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勘亭流 Std W9;Arial Unicode MS" w:hAnsi="華康勘亭流 Std W9;Arial Unicode MS" w:eastAsia="華康勘亭流 Std W9;Arial Unicode MS" w:cs="華康勘亭流 Std W9;Arial Unicode MS"/>
          <w:bCs/>
          <w:color w:val="800080"/>
          <w:sz w:val="72"/>
          <w:szCs w:val="72"/>
        </w:rPr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bCs/>
          <w:color w:val="800080"/>
          <w:sz w:val="72"/>
          <w:szCs w:val="72"/>
        </w:rPr>
        <w:t>見證半個世紀的香江歲月</w:t>
      </w:r>
    </w:p>
    <w:p>
      <w:pPr>
        <w:pStyle w:val="Normal"/>
        <w:spacing w:lineRule="exact" w:line="1000"/>
        <w:jc w:val="center"/>
        <w:rPr>
          <w:rFonts w:ascii="華康勘亭流 Std W9;Arial Unicode MS" w:hAnsi="華康勘亭流 Std W9;Arial Unicode MS" w:eastAsia="華康勘亭流 Std W9;Arial Unicode MS" w:cs="華康勘亭流 Std W9;Arial Unicode MS"/>
          <w:color w:val="800080"/>
          <w:sz w:val="72"/>
          <w:szCs w:val="72"/>
        </w:rPr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bCs/>
          <w:color w:val="800080"/>
          <w:sz w:val="72"/>
          <w:szCs w:val="72"/>
        </w:rPr>
        <w:t>最新歷史</w:t>
      </w:r>
      <w:r>
        <w:rPr>
          <w:rFonts w:ascii="華康勘亭流 Std W9;Arial Unicode MS" w:hAnsi="華康勘亭流 Std W9;Arial Unicode MS" w:cs="華康勘亭流 Std W9;Arial Unicode MS" w:eastAsia="華康勘亭流 Std W9;Arial Unicode MS"/>
          <w:color w:val="800080"/>
          <w:sz w:val="72"/>
          <w:szCs w:val="72"/>
        </w:rPr>
        <w:t>『</w:t>
      </w:r>
      <w:r>
        <w:rPr>
          <w:rFonts w:ascii="華康勘亭流 Std W9;Arial Unicode MS" w:hAnsi="華康勘亭流 Std W9;Arial Unicode MS" w:cs="華康勘亭流 Std W9;Arial Unicode MS" w:eastAsia="華康勘亭流 Std W9;Arial Unicode MS"/>
          <w:bCs/>
          <w:color w:val="800080"/>
          <w:sz w:val="72"/>
          <w:szCs w:val="72"/>
        </w:rPr>
        <w:t>葛亮洪號博物館</w:t>
      </w:r>
      <w:r>
        <w:rPr>
          <w:rFonts w:ascii="華康勘亭流 Std W9;Arial Unicode MS" w:hAnsi="華康勘亭流 Std W9;Arial Unicode MS" w:cs="華康勘亭流 Std W9;Arial Unicode MS" w:eastAsia="華康勘亭流 Std W9;Arial Unicode MS"/>
          <w:color w:val="800080"/>
          <w:sz w:val="72"/>
          <w:szCs w:val="72"/>
        </w:rPr>
        <w:t>』</w:t>
      </w:r>
    </w:p>
    <w:p>
      <w:pPr>
        <w:pStyle w:val="Normal"/>
        <w:spacing w:lineRule="exact" w:line="1000"/>
        <w:jc w:val="center"/>
        <w:rPr/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color w:val="800080"/>
          <w:sz w:val="72"/>
          <w:szCs w:val="72"/>
        </w:rPr>
        <w:t>鯉魚門海鮮餐一天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>月份止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         HK011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sz w:val="40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36"/>
        </w:rPr>
        <w:t>$</w:t>
      </w:r>
      <w:r>
        <w:rPr>
          <w:b/>
          <w:color w:val="008000"/>
          <w:w w:val="240"/>
          <w:sz w:val="100"/>
          <w:szCs w:val="100"/>
        </w:rPr>
        <w:t>98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大小同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早上於指定地點集合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乘坐冷氣旅遊巴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見證半個世紀的香江歲月</w:t>
      </w:r>
      <w:r>
        <w:rPr>
          <w:rFonts w:eastAsia="標楷體" w:cs="標楷體" w:ascii="標楷體" w:hAnsi="標楷體"/>
          <w:color w:val="000000"/>
          <w:sz w:val="48"/>
          <w:szCs w:val="48"/>
        </w:rPr>
        <w:t>~</w:t>
      </w:r>
      <w:r>
        <w:rPr>
          <w:rFonts w:ascii="標楷體" w:hAnsi="標楷體" w:cs="標楷體" w:eastAsia="標楷體"/>
          <w:color w:val="000000"/>
          <w:sz w:val="48"/>
          <w:szCs w:val="48"/>
        </w:rPr>
        <w:t>『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葛亮洪號博物館</w:t>
      </w:r>
      <w:r>
        <w:rPr>
          <w:rFonts w:ascii="標楷體" w:hAnsi="標楷體" w:cs="標楷體" w:eastAsia="標楷體"/>
          <w:color w:val="000000"/>
          <w:sz w:val="48"/>
          <w:szCs w:val="48"/>
        </w:rPr>
        <w:t>』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午餐於鯉魚門品嚐【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豐富海鮮餐</w:t>
      </w:r>
      <w:r>
        <w:rPr>
          <w:rFonts w:ascii="標楷體" w:hAnsi="標楷體" w:cs="標楷體" w:eastAsia="標楷體"/>
          <w:sz w:val="48"/>
          <w:szCs w:val="48"/>
        </w:rPr>
        <w:t>】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燈塔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百年天后古廟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海鮮一條街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回程返回集合點解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46555</wp:posOffset>
                </wp:positionV>
                <wp:extent cx="4085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44"/>
                                <w:szCs w:val="44"/>
                                <w:u w:val="single"/>
                              </w:rPr>
                              <w:t>豐富海鮮粵菜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海鮮豆腐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白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蒜茸粉絲蒸元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快樂一品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西芹炒鮮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郊外靚時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錦繡伊麵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楊州炒飯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 Std W5;Arial Unicode MS" w:cs="華康流隸體 Std W5;Arial Unicode MS" w:ascii="華康流隸體 Std W5;Arial Unicode MS" w:hAnsi="華康流隸體 Std W5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62.7pt;mso-wrap-distance-left:9.05pt;mso-wrap-distance-right:9.05pt;mso-wrap-distance-top:0pt;mso-wrap-distance-bottom:0pt;margin-top:129.65pt;mso-position-vertical-relative:text;margin-left:1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w w:val="8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0"/>
                          <w:sz w:val="44"/>
                          <w:szCs w:val="44"/>
                          <w:u w:val="single"/>
                        </w:rPr>
                        <w:t>豐富海鮮粵菜餐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海鮮豆腐湯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白灼海生蝦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蒜茸粉絲蒸元貝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清蒸海上鮮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快樂一品雞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西芹炒鮮魷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郊外靚時蔬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錦繡伊麵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楊州炒飯</w:t>
                      </w:r>
                    </w:p>
                    <w:p>
                      <w:pPr>
                        <w:pStyle w:val="TextBody"/>
                        <w:spacing w:lineRule="exact" w:line="360"/>
                        <w:jc w:val="left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 Std W5;Arial Unicode MS" w:cs="華康流隸體 Std W5;Arial Unicode MS" w:ascii="華康流隸體 Std W5;Arial Unicode MS" w:hAnsi="華康流隸體 Std W5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  <w:szCs w:val="48"/>
        </w:rPr>
      </w:pPr>
      <w:r>
        <w:rPr>
          <w:rFonts w:cs="新細明體;PMingLiU" w:ascii="新細明體;PMingLiU" w:hAnsi="新細明體;PMingLiU"/>
          <w:b/>
          <w:bCs/>
          <w:sz w:val="36"/>
          <w:szCs w:val="48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勘亭流 Std W9">
    <w:altName w:val="Arial Unicode MS"/>
    <w:charset w:val="88"/>
    <w:family w:val="script"/>
    <w:pitch w:val="variable"/>
  </w:font>
  <w:font w:name="華康流隸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50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3:00Z</dcterms:created>
  <dc:creator>larry leung</dc:creator>
  <dc:description/>
  <cp:keywords/>
  <dc:language>en-US</dc:language>
  <cp:lastModifiedBy>User</cp:lastModifiedBy>
  <cp:lastPrinted>2008-09-02T12:26:00Z</cp:lastPrinted>
  <dcterms:modified xsi:type="dcterms:W3CDTF">2011-10-18T06:01:00Z</dcterms:modified>
  <cp:revision>22</cp:revision>
  <dc:subject/>
  <dc:title>機場核心展覽館 屏山鄧族文物館</dc:title>
</cp:coreProperties>
</file>