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9685</wp:posOffset>
            </wp:positionV>
            <wp:extent cx="5095875" cy="1313180"/>
            <wp:effectExtent l="0" t="0" r="0" b="0"/>
            <wp:wrapNone/>
            <wp:docPr id="1" name="創世紀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創世紀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53" b="-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  <w:bCs/>
        </w:rPr>
        <w:t>牌照號號</w:t>
      </w:r>
      <w:r>
        <w:rPr>
          <w:b/>
          <w:bCs/>
        </w:rPr>
        <w:t>: 353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442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line">
              <wp:posOffset>-150495</wp:posOffset>
            </wp:positionV>
            <wp:extent cx="6496050" cy="3935730"/>
            <wp:effectExtent l="0" t="0" r="0" b="0"/>
            <wp:wrapTight wrapText="bothSides">
              <wp:wrapPolygon edited="0">
                <wp:start x="9628" y="5103"/>
                <wp:lineTo x="9628" y="2551"/>
                <wp:lineTo x="4110" y="2551"/>
                <wp:lineTo x="4110" y="5103"/>
                <wp:lineTo x="9628" y="5103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39" t="7626" r="11962" b="28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dd6ee" stroked="t" o:allowincell="f" style="position:absolute;margin-left:120.05pt;margin-top:10.55pt;width:319.85pt;height:53.8pt;mso-wrap-style:none;v-text-anchor:middle" type="_x0000_t136">
            <v:path textpathok="t"/>
            <v:textpath on="t" fitshape="t" string="黃金海岸酒店套票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dd6ee" stroked="t" o:allowincell="f" style="position:absolute;margin-left:169.95pt;margin-top:7.85pt;width:221.1pt;height:95pt;mso-wrap-style:none;v-text-anchor:middle" type="_x0000_t136">
            <v:path textpathok="t"/>
            <v:textpath on="t" fitshape="t" string="*豪華海景客房一晚一間&#10;*精美早餐2位&#10;*自助晚餐2位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line">
              <wp:posOffset>-149225</wp:posOffset>
            </wp:positionV>
            <wp:extent cx="6473190" cy="3646805"/>
            <wp:effectExtent l="0" t="0" r="0" b="0"/>
            <wp:wrapTight wrapText="bothSides">
              <wp:wrapPolygon edited="0">
                <wp:start x="-78" y="40691"/>
                <wp:lineTo x="-78" y="21522"/>
                <wp:lineTo x="21599" y="21522"/>
                <wp:lineTo x="21599" y="40691"/>
                <wp:lineTo x="-78" y="40691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7993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dd6ee" stroked="t" o:allowincell="f" style="position:absolute;margin-left:387.6pt;margin-top:5.95pt;width:114.85pt;height:53pt;mso-wrap-style:none;v-text-anchor:middle" type="_x0000_t136">
            <v:path textpathok="t"/>
            <v:textpath on="t" fitshape="t" string="$1460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dd6ee" stroked="t" o:allowincell="f" style="position:absolute;margin-left:225.35pt;margin-top:3pt;width:143.6pt;height:34.8pt;mso-wrap-style:none;v-text-anchor:middle" type="_x0000_t136">
            <v:path textpathok="t"/>
            <v:textpath on="t" fitshape="t" string="2人同行靚價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bdd6ee" stroked="t" o:allowincell="f" style="position:absolute;margin-left:253.8pt;margin-top:1.8pt;width:235.2pt;height:41.7pt;mso-wrap-style:none;v-text-anchor:middle" type="_x0000_t136">
            <v:path textpathok="t"/>
            <v:textpath on="t" fitshape="t" string="星期五 加$200   星期六 加$300&#10;小童加$380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暫定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特別日子除外</w:t>
      </w:r>
    </w:p>
    <w:p>
      <w:pPr>
        <w:pStyle w:val="Normal"/>
        <w:rPr/>
      </w:pPr>
      <w:r>
        <w:rPr/>
        <w:t>備註</w:t>
      </w:r>
      <w:r>
        <w:rPr/>
        <w:t xml:space="preserve">: </w:t>
      </w:r>
      <w:r>
        <w:rPr/>
        <w:t>如價錢及內容有更改，以下訂日為準，請電與本公司查詢。</w:t>
      </w:r>
      <w:r>
        <w:rPr>
          <w:rFonts w:eastAsia="Times New Roman"/>
        </w:rPr>
        <w:t xml:space="preserve">                        </w:t>
      </w:r>
      <w:r>
        <w:rPr/>
        <w:t>26-2-202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1">
    <w:name w:val="txt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6:00Z</dcterms:created>
  <dc:creator>User</dc:creator>
  <dc:description/>
  <cp:keywords/>
  <dc:language>en-US</dc:language>
  <cp:lastModifiedBy>User</cp:lastModifiedBy>
  <cp:lastPrinted>2020-10-16T13:31:00Z</cp:lastPrinted>
  <dcterms:modified xsi:type="dcterms:W3CDTF">2021-02-26T07:56:00Z</dcterms:modified>
  <cp:revision>3</cp:revision>
  <dc:subject/>
  <dc:title>update:07 May 2014</dc:title>
</cp:coreProperties>
</file>