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6600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pt;margin-top:16pt;width:350.95pt;height:47.95pt;mso-wrap-style:none;v-text-anchor:middle" type="_x0000_t136">
            <v:path textpathok="t"/>
            <v:textpath on="t" fitshape="t" string="科爾海悅酒店套票" style="font-family:&quot;宋体&quot;;font-size:20pt"/>
            <v:fill o:detectmouseclick="t" type="solid" color2="#0099ff"/>
            <v:stroke color="#ff6600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</w:p>
    <w:p>
      <w:pPr>
        <w:pStyle w:val="Normal"/>
        <w:ind w:firstLine="4440"/>
        <w:rPr>
          <w:kern w:val="0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ind w:firstLine="4440"/>
        <w:rPr>
          <w:kern w:val="0"/>
        </w:rPr>
      </w:pPr>
      <w:r>
        <w:rPr>
          <w:kern w:val="0"/>
        </w:rPr>
      </w:r>
    </w:p>
    <w:p>
      <w:pPr>
        <w:pStyle w:val="Normal"/>
        <w:ind w:firstLine="444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6972300" cy="1838325"/>
            <wp:effectExtent l="0" t="0" r="0" b="0"/>
            <wp:wrapTight wrapText="bothSides">
              <wp:wrapPolygon edited="0">
                <wp:start x="11253" y="7642"/>
                <wp:lineTo x="11253" y="6602"/>
                <wp:lineTo x="8804" y="6602"/>
                <wp:lineTo x="8804" y="7642"/>
                <wp:lineTo x="11253" y="76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5" t="27938" r="19643" b="5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2232025</wp:posOffset>
            </wp:positionV>
            <wp:extent cx="7141845" cy="5838825"/>
            <wp:effectExtent l="0" t="0" r="0" b="0"/>
            <wp:wrapTight wrapText="bothSides">
              <wp:wrapPolygon edited="0">
                <wp:start x="11168" y="19526"/>
                <wp:lineTo x="11168" y="15200"/>
                <wp:lineTo x="7832" y="15200"/>
                <wp:lineTo x="7832" y="19526"/>
                <wp:lineTo x="11168" y="19526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79" t="17077" r="15558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套票價錢以二位計算，須二人同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</w:t>
      </w:r>
      <w:r>
        <w:rPr>
          <w:sz w:val="18"/>
          <w:szCs w:val="18"/>
        </w:rPr>
        <w:t>特別日子及公眾假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請來電查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詳情請向本公司職員查詢價格更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恕不另行通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由</w:t>
      </w:r>
      <w:r>
        <w:rPr>
          <w:kern w:val="0"/>
          <w:sz w:val="20"/>
          <w:szCs w:val="20"/>
        </w:rPr>
        <w:t>2015-1-21</w:t>
      </w:r>
      <w:r>
        <w:rPr>
          <w:kern w:val="0"/>
          <w:sz w:val="20"/>
          <w:szCs w:val="20"/>
        </w:rPr>
        <w:t>開始</w:t>
      </w:r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508" w:bottom="5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方正准圆繁体">
    <w:altName w:val="Microsoft YaHei"/>
    <w:charset w:val="86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294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  <w:r>
      <w:rPr>
        <w:sz w:val="28"/>
        <w:szCs w:val="28"/>
      </w:rPr>
      <w:t xml:space="preserve">                        G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准圆繁体;Microsoft YaHei" w:hAnsi="方正准圆繁体;Microsoft YaHei" w:eastAsia="方正准圆繁体;Microsoft YaHe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准圆繁体;Microsoft YaHei" w:hAnsi="方正准圆繁体;Microsoft YaHei" w:eastAsia="方正准圆繁体;Microsoft Ya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qFormat/>
    <w:pPr>
      <w:ind w:left="10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42:00Z</dcterms:created>
  <dc:creator>larry leung</dc:creator>
  <dc:description/>
  <cp:keywords/>
  <dc:language>en-US</dc:language>
  <cp:lastModifiedBy>User</cp:lastModifiedBy>
  <cp:lastPrinted>2009-12-02T18:16:00Z</cp:lastPrinted>
  <dcterms:modified xsi:type="dcterms:W3CDTF">2015-01-31T02:37:00Z</dcterms:modified>
  <cp:revision>12</cp:revision>
  <dc:subject/>
  <dc:title>機場核心展覽館 屏山鄧族文物館</dc:title>
</cp:coreProperties>
</file>