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准圆繁体;Arial Unicode MS" w:hAnsi="方正准圆繁体;Arial Unicode MS" w:eastAsia="方正准圆繁体;Arial Unicode MS" w:cs="SimSun;宋体"/>
          <w:bCs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3.9pt;margin-top:16pt;width:470.05pt;height:62.95pt;mso-wrap-style:none;v-text-anchor:middle" type="_x0000_t136">
            <v:path textpathok="t"/>
            <v:textpath on="t" fitshape="t" string="佛岡篁勝國際溫泉花園酒店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36"/>
          <w:szCs w:val="36"/>
        </w:rPr>
        <w:t>　　　　</w:t>
      </w:r>
    </w:p>
    <w:p>
      <w:pPr>
        <w:pStyle w:val="Normal"/>
        <w:spacing w:lineRule="exact" w:line="440"/>
        <w:ind w:left="779" w:hanging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8"/>
          <w:szCs w:val="28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779" w:hanging="0"/>
        <w:rPr>
          <w:rFonts w:ascii="方正准圆繁体;Arial Unicode MS" w:hAnsi="方正准圆繁体;Arial Unicode MS" w:eastAsia="新細明體;PMingLiU" w:cs="SimSun;宋体"/>
          <w:bCs/>
          <w:kern w:val="0"/>
          <w:sz w:val="28"/>
          <w:szCs w:val="28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779" w:hanging="0"/>
        <w:rPr>
          <w:rFonts w:ascii="方正准圆繁体;Arial Unicode MS" w:hAnsi="方正准圆繁体;Arial Unicode MS" w:eastAsia="新細明體;PMingLiU" w:cs="SimSun;宋体"/>
          <w:bCs/>
          <w:kern w:val="0"/>
          <w:sz w:val="28"/>
          <w:szCs w:val="28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779" w:hanging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5400</wp:posOffset>
            </wp:positionV>
            <wp:extent cx="202882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8"/>
          <w:szCs w:val="28"/>
          <w:lang w:eastAsia="zh-TW"/>
        </w:rPr>
        <w:t>套票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</w:tabs>
        <w:spacing w:lineRule="exact" w:line="440"/>
        <w:ind w:left="1139" w:hanging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客房住宿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</w:tabs>
        <w:spacing w:lineRule="exact" w:line="440"/>
        <w:ind w:left="1139" w:hanging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中西式自助早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</w:tabs>
        <w:spacing w:lineRule="exact" w:line="440"/>
        <w:ind w:left="1139" w:hanging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享受無限次溫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</w:tabs>
        <w:spacing w:lineRule="exact" w:line="440"/>
        <w:ind w:left="1139" w:hanging="36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  <w:lang w:eastAsia="zh-TW"/>
        </w:rPr>
      </w:pP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24"/>
          <w:lang w:eastAsia="zh-TW"/>
        </w:rPr>
        <w:t>客人自行乘車到酒店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440"/>
        <w:gridCol w:w="1332"/>
        <w:gridCol w:w="1368"/>
        <w:gridCol w:w="3420"/>
      </w:tblGrid>
      <w:tr>
        <w:trPr>
          <w:trHeight w:val="529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房間類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價格（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HKD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單房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房型介紹</w:t>
            </w:r>
          </w:p>
        </w:tc>
      </w:tr>
      <w:tr>
        <w:trPr>
          <w:trHeight w:val="65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准圆繁体;Arial Unicode MS" w:hAnsi="方正准圆繁体;Arial Unicode MS" w:eastAsia="方正准圆繁体;Arial Unicode MS" w:cs="SimSun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周日至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週五至六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平日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週末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24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FF660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color w:val="FF6600"/>
                <w:sz w:val="24"/>
                <w:lang w:eastAsia="zh-TW"/>
              </w:rPr>
              <w:t>酒店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豪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314/3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雙人房：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.2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*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大床房：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.8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*1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家庭複式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9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444/5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上層兩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床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下層一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.5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床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家庭複式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64/7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.2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床上下層各兩張，共用淋浴室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FF6600"/>
                <w:sz w:val="24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color w:val="FF6600"/>
                <w:sz w:val="24"/>
                <w:lang w:eastAsia="zh-TW"/>
              </w:rPr>
              <w:t>環山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半山溫泉別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私家溫泉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79/7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雙人房：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1.2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*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准圆繁体;Arial Unicode MS" w:hAnsi="方正准圆繁体;Arial Unicode MS" w:eastAsia="方正准圆繁体;Arial Unicode MS" w:cs="SimSun;宋体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大床房：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2.0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Cs w:val="21"/>
                <w:lang w:eastAsia="zh-TW"/>
              </w:rPr>
              <w:t>張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Cs w:val="21"/>
                <w:lang w:eastAsia="zh-TW"/>
              </w:rPr>
              <w:t>*1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/>
                <w:color w:val="FF6600"/>
                <w:sz w:val="24"/>
              </w:rPr>
            </w:pPr>
            <w:r>
              <w:rPr>
                <w:rFonts w:ascii="方正准圆繁体;Arial Unicode MS" w:hAnsi="方正准圆繁体;Arial Unicode MS" w:eastAsia="新細明體;PMingLiU"/>
                <w:color w:val="FF6600"/>
                <w:sz w:val="24"/>
                <w:lang w:eastAsia="zh-TW"/>
              </w:rPr>
              <w:t>湖畔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/>
                <w:szCs w:val="21"/>
              </w:rPr>
            </w:pPr>
            <w:r>
              <w:rPr>
                <w:rFonts w:eastAsia="新細明體;PMingLiU" w:ascii="方正准圆繁体;Arial Unicode MS" w:hAnsi="方正准圆繁体;Arial Unicode MS"/>
                <w:szCs w:val="21"/>
                <w:lang w:eastAsia="zh-TW"/>
              </w:rPr>
              <w:t>8</w:t>
            </w:r>
            <w:r>
              <w:rPr>
                <w:rFonts w:ascii="方正准圆繁体;Arial Unicode MS" w:hAnsi="方正准圆繁体;Arial Unicode MS" w:eastAsia="新細明體;PMingLiU"/>
                <w:szCs w:val="21"/>
                <w:lang w:eastAsia="zh-TW"/>
              </w:rPr>
              <w:t>房一廳</w:t>
            </w:r>
            <w:r>
              <w:rPr>
                <w:rFonts w:eastAsia="新細明體;PMingLiU" w:ascii="方正准圆繁体;Arial Unicode MS" w:hAnsi="方正准圆繁体;Arial Unicode MS"/>
                <w:szCs w:val="21"/>
                <w:lang w:eastAsia="zh-TW"/>
              </w:rPr>
              <w:t>/</w:t>
            </w:r>
            <w:r>
              <w:rPr>
                <w:rFonts w:ascii="方正准圆繁体;Arial Unicode MS" w:hAnsi="方正准圆繁体;Arial Unicode MS" w:eastAsia="新細明體;PMingLiU"/>
                <w:szCs w:val="21"/>
                <w:lang w:eastAsia="zh-TW"/>
              </w:rPr>
              <w:t>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70</w:t>
            </w: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准圆繁体;Arial Unicode MS" w:hAnsi="方正准圆繁体;Arial Unicode MS" w:eastAsia="方正准圆繁体;Arial Unicode MS" w:cs="SimSun;宋体"/>
                <w:color w:val="008000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方正准圆繁体;Arial Unicode MS" w:hAnsi="方正准圆繁体;Arial Unicode MS"/>
                <w:color w:val="008000"/>
                <w:kern w:val="0"/>
                <w:sz w:val="28"/>
                <w:szCs w:val="28"/>
                <w:lang w:eastAsia="zh-TW"/>
              </w:rPr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准圆繁体;Arial Unicode MS" w:hAnsi="方正准圆繁体;Arial Unicode MS" w:eastAsia="方正准圆繁体;Arial Unicode MS" w:cs="SimSun;宋体"/>
                <w:szCs w:val="21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豪華套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套，豪華蜜月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2</w:t>
            </w: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間，豪華雙人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5</w:t>
            </w: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間，麻將房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間，娛樂室</w:t>
            </w:r>
            <w:r>
              <w:rPr>
                <w:rFonts w:eastAsia="新細明體;PMingLiU" w:cs="SimSun;宋体" w:ascii="方正准圆繁体;Arial Unicode MS" w:hAnsi="方正准圆繁体;Arial Unicode MS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szCs w:val="21"/>
                <w:lang w:eastAsia="zh-TW"/>
              </w:rPr>
              <w:t>間，享用私家溫泉池</w:t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篁勝國際溫泉花園酒店是由廣東省東莞永盛實業有限公司投鉅資，按五星級標準設計裝修的花園式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SPA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溫泉度假酒店。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酒店位於風景秀麗、樹木蒼翠享有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“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珠三角後花園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”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的廣東省清遠市佛岡縣石角鎮，地理位置優越，交通十分便利（距廣州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小時車程）。占地約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800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畝，背依主峰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1.288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米的觀音山森林公園，清澈的</w:t>
            </w:r>
            <w:r>
              <w:rPr>
                <w:rFonts w:ascii="SimSun;宋体" w:hAnsi="SimSun;宋体" w:cs="SimSun;宋体" w:eastAsia="新細明體;PMingLiU"/>
                <w:bCs/>
                <w:kern w:val="0"/>
                <w:szCs w:val="21"/>
                <w:lang w:eastAsia="zh-TW"/>
              </w:rPr>
              <w:t>潖</w:t>
            </w:r>
            <w:r>
              <w:rPr>
                <w:rFonts w:ascii="方正准圆繁体;Arial Unicode MS" w:hAnsi="方正准圆繁体;Arial Unicode MS" w:cs="方正准圆繁体;Arial Unicode MS" w:eastAsia="新細明體;PMingLiU"/>
                <w:bCs/>
                <w:kern w:val="0"/>
                <w:szCs w:val="21"/>
                <w:lang w:eastAsia="zh-TW"/>
              </w:rPr>
              <w:t>江從此流過，周邊低山環繞，綠樹成蔭，森林覆蓋率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>70%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，豐富的負離子，天然的大自然氧吧；店內果樹成片，鳥語花香。酒店象一座豪華宮殿，倒影在碧波的景觀湖水中。</w:t>
            </w:r>
            <w:r>
              <w:rPr>
                <w:rFonts w:ascii="方正准圆繁体;Arial Unicode MS" w:hAnsi="方正准圆繁体;Arial Unicode MS" w:cs="SimSun;宋体" w:eastAsia="方正准圆繁体;Arial Unicode MS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方正准圆繁体;Arial Unicode MS" w:hAnsi="方正准圆繁体;Arial Unicode MS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地址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方正准圆繁体;Arial Unicode MS" w:hAnsi="方正准圆繁体;Arial Unicode MS"/>
                <w:bCs/>
                <w:kern w:val="0"/>
                <w:szCs w:val="21"/>
                <w:lang w:eastAsia="zh-TW"/>
              </w:rPr>
              <w:t xml:space="preserve">: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清遠佛崗縣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方正准圆繁体;Arial Unicode MS" w:hAnsi="方正准圆繁体;Arial Unicode MS" w:cs="SimSun;宋体" w:eastAsia="新細明體;PMingLiU"/>
                <w:bCs/>
                <w:kern w:val="0"/>
                <w:szCs w:val="21"/>
                <w:lang w:eastAsia="zh-TW"/>
              </w:rPr>
              <w:t>石角鎮北園路</w:t>
            </w:r>
          </w:p>
        </w:tc>
      </w:tr>
    </w:tbl>
    <w:p>
      <w:pPr>
        <w:pStyle w:val="Normal"/>
        <w:spacing w:lineRule="exact" w:line="440"/>
        <w:rPr>
          <w:rFonts w:ascii="方正准圆繁体;Arial Unicode MS" w:hAnsi="方正准圆繁体;Arial Unicode MS" w:eastAsia="新細明體;PMingLiU" w:cs="SimSun;宋体"/>
          <w:bCs/>
          <w:color w:val="FF0000"/>
          <w:kern w:val="0"/>
          <w:sz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方正准圆繁体;Arial Unicode MS" w:hAnsi="方正准圆繁体;Arial Unicode MS" w:eastAsia="方正准圆繁体;Arial Unicode MS" w:cs="SimSun;宋体"/>
          <w:bCs/>
          <w:color w:val="FF0000"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有效日期：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2010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年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3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月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日—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4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月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3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4"/>
          <w:lang w:eastAsia="zh-TW"/>
        </w:rPr>
        <w:t>0</w:t>
      </w: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sz w:val="24"/>
          <w:lang w:eastAsia="zh-TW"/>
        </w:rPr>
        <w:t>日（大假期除外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SimSun" w:hAnsi="SimSun" w:cs="SimSu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character" w:styleId="Heading">
    <w:name w:val="heading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1:00Z</dcterms:created>
  <dc:creator>larry leung</dc:creator>
  <dc:description/>
  <cp:keywords/>
  <dc:language>en-US</dc:language>
  <cp:lastModifiedBy>User</cp:lastModifiedBy>
  <cp:lastPrinted>2010-10-14T19:18:00Z</cp:lastPrinted>
  <dcterms:modified xsi:type="dcterms:W3CDTF">2011-03-23T06:05:00Z</dcterms:modified>
  <cp:revision>6</cp:revision>
  <dc:subject/>
  <dc:title>機場核心展覽館 屏山鄧族文物館</dc:title>
</cp:coreProperties>
</file>