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190" w:leader="none"/>
        </w:tabs>
        <w:ind w:firstLine="701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0pt;width:464.8pt;height:73.7pt;mso-wrap-style:none;v-text-anchor:middle;mso-position-horizontal-relative:char" type="_x0000_t136">
            <v:path textpathok="t"/>
            <v:textpath on="t" fitshape="t" string="海泉灣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tabs>
          <w:tab w:val="clear" w:pos="480"/>
          <w:tab w:val="left" w:pos="7110" w:leader="none"/>
        </w:tabs>
        <w:rPr>
          <w:rFonts w:ascii="標楷體" w:hAnsi="標楷體" w:eastAsia="標楷體" w:cs="標楷體"/>
          <w:b/>
          <w:b/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57800</wp:posOffset>
            </wp:positionH>
            <wp:positionV relativeFrom="paragraph">
              <wp:posOffset>203200</wp:posOffset>
            </wp:positionV>
            <wp:extent cx="1600200" cy="762000"/>
            <wp:effectExtent l="0" t="0" r="0" b="0"/>
            <wp:wrapTight wrapText="bothSides">
              <wp:wrapPolygon edited="0">
                <wp:start x="-128" y="0"/>
                <wp:lineTo x="-128" y="21203"/>
                <wp:lineTo x="21600" y="21203"/>
                <wp:lineTo x="21600" y="0"/>
                <wp:lineTo x="-12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color w:val="3399FF"/>
          <w:kern w:val="0"/>
        </w:rPr>
        <w:t>套票費用包括</w:t>
      </w:r>
      <w:r>
        <w:rPr>
          <w:rFonts w:cs="新細明體;PMingLiU" w:ascii="新細明體;PMingLiU" w:hAnsi="新細明體;PMingLiU"/>
          <w:b/>
          <w:color w:val="3399FF"/>
          <w:kern w:val="0"/>
        </w:rPr>
        <w:t>: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            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eastAsia="標楷體" w:cs="標楷體" w:ascii="標楷體" w:hAnsi="標楷體"/>
          <w:b/>
          <w:color w:val="800080"/>
          <w:kern w:val="0"/>
        </w:rPr>
        <w:t>P.1</w:t>
      </w:r>
    </w:p>
    <w:p>
      <w:pPr>
        <w:pStyle w:val="Normal"/>
        <w:numPr>
          <w:ilvl w:val="0"/>
          <w:numId w:val="2"/>
        </w:numPr>
        <w:rPr>
          <w:color w:val="008000"/>
        </w:rPr>
      </w:pPr>
      <w:r>
        <w:rPr>
          <w:rFonts w:ascii="新細明體;PMingLiU" w:hAnsi="新細明體;PMingLiU" w:cs="細明體;MingLiU"/>
          <w:kern w:val="0"/>
        </w:rPr>
        <w:t>海泉灣酒店雙人房</w:t>
      </w:r>
      <w:r>
        <w:rPr>
          <w:rFonts w:cs="細明體;MingLiU" w:ascii="新細明體;PMingLiU" w:hAnsi="新細明體;PMingLiU"/>
          <w:kern w:val="0"/>
        </w:rPr>
        <w:t>1</w:t>
      </w:r>
      <w:r>
        <w:rPr>
          <w:rFonts w:ascii="新細明體;PMingLiU" w:hAnsi="新細明體;PMingLiU" w:cs="細明體;MingLiU"/>
          <w:kern w:val="0"/>
        </w:rPr>
        <w:t>間</w:t>
      </w:r>
      <w:r>
        <w:rPr>
          <w:rFonts w:cs="細明體;MingLiU" w:ascii="新細明體;PMingLiU" w:hAnsi="新細明體;PMingLiU"/>
          <w:kern w:val="0"/>
        </w:rPr>
        <w:t>1</w:t>
      </w:r>
      <w:r>
        <w:rPr>
          <w:rFonts w:ascii="新細明體;PMingLiU" w:hAnsi="新細明體;PMingLiU" w:cs="細明體;MingLiU"/>
          <w:kern w:val="0"/>
        </w:rPr>
        <w:t>晚</w:t>
      </w:r>
      <w:r>
        <w:rPr>
          <w:rFonts w:ascii="新細明體;PMingLiU" w:hAnsi="新細明體;PMingLiU" w:cs="細明體;MingLiU"/>
          <w:color w:val="008000"/>
          <w:kern w:val="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酒店自助早餐</w:t>
      </w:r>
      <w:r>
        <w:rPr/>
        <w:t>2</w:t>
      </w:r>
      <w:r>
        <w:rPr/>
        <w:t>位</w:t>
      </w:r>
    </w:p>
    <w:p>
      <w:pPr>
        <w:pStyle w:val="Normal"/>
        <w:numPr>
          <w:ilvl w:val="0"/>
          <w:numId w:val="2"/>
        </w:numPr>
        <w:rPr/>
      </w:pPr>
      <w:r>
        <w:rPr/>
        <w:t>海洋溫泉門票</w:t>
      </w:r>
      <w:r>
        <w:rPr/>
        <w:t>+</w:t>
      </w:r>
      <w:r>
        <w:rPr/>
        <w:t>神秘島</w:t>
      </w:r>
      <w:r>
        <w:rPr/>
        <w:t>+</w:t>
      </w:r>
      <w:r>
        <w:rPr/>
        <w:t>夢幻劇場</w:t>
      </w:r>
      <w:r>
        <w:rPr>
          <w:rFonts w:eastAsia="Times New Roman"/>
        </w:rPr>
        <w:t xml:space="preserve"> </w:t>
      </w:r>
      <w:r>
        <w:rPr>
          <w:color w:val="FF0000"/>
          <w:sz w:val="20"/>
          <w:szCs w:val="20"/>
        </w:rPr>
        <w:t>(</w:t>
      </w:r>
      <w:r>
        <w:rPr>
          <w:color w:val="FF0000"/>
          <w:sz w:val="20"/>
          <w:szCs w:val="20"/>
        </w:rPr>
        <w:t>門票是两人同時一次進園</w:t>
      </w:r>
      <w:r>
        <w:rPr>
          <w:color w:val="FF0000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>香港至九洲港</w:t>
      </w:r>
      <w:r>
        <w:rPr/>
        <w:t>/</w:t>
      </w:r>
      <w:r>
        <w:rPr/>
        <w:t>斗門港來回船票</w:t>
      </w:r>
      <w:r>
        <w:rPr/>
        <w:t>2</w:t>
      </w:r>
      <w:r>
        <w:rPr/>
        <w:t>套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 xml:space="preserve">碼頭至酒店客人自費或接送 </w:t>
      </w:r>
      <w:r>
        <w:rPr>
          <w:rFonts w:cs="細明體;MingLiU" w:ascii="新細明體;PMingLiU" w:hAnsi="新細明體;PMingLiU"/>
          <w:kern w:val="0"/>
        </w:rPr>
        <w:t>(</w:t>
      </w:r>
      <w:r>
        <w:rPr>
          <w:rFonts w:ascii="新細明體;PMingLiU" w:hAnsi="新細明體;PMingLiU" w:cs="細明體;MingLiU"/>
          <w:kern w:val="0"/>
        </w:rPr>
        <w:t>約</w:t>
      </w:r>
      <w:r>
        <w:rPr>
          <w:rFonts w:cs="細明體;MingLiU" w:ascii="新細明體;PMingLiU" w:hAnsi="新細明體;PMingLiU"/>
          <w:kern w:val="0"/>
        </w:rPr>
        <w:t>60</w:t>
      </w:r>
      <w:r>
        <w:rPr>
          <w:rFonts w:ascii="新細明體;PMingLiU" w:hAnsi="新細明體;PMingLiU" w:cs="細明體;MingLiU"/>
          <w:kern w:val="0"/>
        </w:rPr>
        <w:t>分鐘車程</w:t>
      </w:r>
      <w:r>
        <w:rPr>
          <w:rFonts w:cs="細明體;MingLiU" w:ascii="新細明體;PMingLiU" w:hAnsi="新細明體;PMingLiU"/>
          <w:kern w:val="0"/>
        </w:rPr>
        <w:t>)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3399FF"/>
          <w:kern w:val="0"/>
        </w:rPr>
        <w:t>酒店特點</w:t>
      </w:r>
      <w:r>
        <w:rPr>
          <w:rFonts w:cs="新細明體;PMingLiU" w:ascii="新細明體;PMingLiU" w:hAnsi="新細明體;PMingLiU"/>
          <w:b/>
          <w:color w:val="3399FF"/>
          <w:kern w:val="0"/>
        </w:rPr>
        <w:t>:</w:t>
      </w:r>
      <w:r>
        <w:rPr>
          <w:rFonts w:cs="新細明體;PMingLiU" w:ascii="新細明體;PMingLiU" w:hAnsi="新細明體;PMingLiU"/>
          <w:b/>
          <w:color w:val="3399FF"/>
          <w:kern w:val="0"/>
        </w:rPr>
        <w:t xml:space="preserve"> </w:t>
      </w:r>
      <w:r>
        <w:rPr>
          <w:rFonts w:ascii="Lucida Sans Unicode" w:hAnsi="Lucida Sans Unicode" w:cs="Lucida Sans Unicode"/>
          <w:color w:val="555555"/>
          <w:sz w:val="22"/>
          <w:szCs w:val="22"/>
        </w:rPr>
        <w:t>海泉灣度假區以罕有的海洋溫泉為核心，由兩座五星級會議度假酒店、刺激動感的神秘島主題樂園、集美食娛樂演藝於一體的漁人碼頭、高科技的現代劇院、設備一流星級服務的健康體檢中心、為健康加油的運動俱樂部、打造精英團隊的拓展訓練營、浪漫南美風情的加勒比海岸、高檔休閒運動專案定點高爾夫球場等十大產品組成，是中國目前綜合配套最完善的大型旅遊休閒度假勝地。</w:t>
      </w:r>
    </w:p>
    <w:p>
      <w:pPr>
        <w:pStyle w:val="Normal"/>
        <w:spacing w:lineRule="exact" w:line="30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65100</wp:posOffset>
            </wp:positionV>
            <wp:extent cx="1819275" cy="1438910"/>
            <wp:effectExtent l="0" t="0" r="0" b="0"/>
            <wp:wrapTight wrapText="bothSides">
              <wp:wrapPolygon edited="0">
                <wp:start x="-113" y="0"/>
                <wp:lineTo x="-113" y="21260"/>
                <wp:lineTo x="21600" y="21260"/>
                <wp:lineTo x="21600" y="0"/>
                <wp:lineTo x="-113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165100</wp:posOffset>
            </wp:positionV>
            <wp:extent cx="2057400" cy="1381125"/>
            <wp:effectExtent l="0" t="0" r="0" b="0"/>
            <wp:wrapTight wrapText="bothSides">
              <wp:wrapPolygon edited="0">
                <wp:start x="-100" y="0"/>
                <wp:lineTo x="-100" y="21351"/>
                <wp:lineTo x="21599" y="21351"/>
                <wp:lineTo x="21599" y="0"/>
                <wp:lineTo x="-10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165100</wp:posOffset>
            </wp:positionV>
            <wp:extent cx="2057400" cy="1381125"/>
            <wp:effectExtent l="0" t="0" r="0" b="0"/>
            <wp:wrapTight wrapText="bothSides">
              <wp:wrapPolygon edited="0">
                <wp:start x="-100" y="0"/>
                <wp:lineTo x="-100" y="21351"/>
                <wp:lineTo x="21599" y="21351"/>
                <wp:lineTo x="21599" y="0"/>
                <wp:lineTo x="-10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rPr>
          <w:rStyle w:val="Txt1"/>
          <w:rFonts w:ascii="sөũ;Times New Roman" w:hAnsi="sөũ;Times New Roman" w:cs="sөũ;Times New Roman"/>
        </w:rPr>
      </w:pPr>
      <w:r>
        <w:rPr>
          <w:b/>
          <w:sz w:val="28"/>
          <w:szCs w:val="28"/>
          <w:u w:val="single"/>
        </w:rPr>
      </w:r>
    </w:p>
    <w:tbl>
      <w:tblPr>
        <w:tblW w:w="155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080"/>
        <w:gridCol w:w="1080"/>
        <w:gridCol w:w="1620"/>
        <w:gridCol w:w="1440"/>
        <w:gridCol w:w="1800"/>
        <w:gridCol w:w="1676"/>
        <w:gridCol w:w="1378"/>
        <w:gridCol w:w="1378"/>
      </w:tblGrid>
      <w:tr>
        <w:trPr>
          <w:trHeight w:val="25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方正准圆繁体;Arial Unicode MS" w:hAnsi="方正准圆繁体;Arial Unicode MS" w:cs="SimSun;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方正准圆繁体;Arial Unicode MS" w:hAnsi="方正准圆繁体;Arial Unicode MS" w:cs="SimSun;宋体"/>
                <w:kern w:val="0"/>
              </w:rPr>
              <w:t>酒店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10"/>
              <w:rPr>
                <w:rFonts w:ascii="方正准圆繁体;Arial Unicode MS" w:hAnsi="方正准圆繁体;Arial Unicode MS" w:cs="SimSun;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方正准圆繁体;Arial Unicode MS" w:hAnsi="方正准圆繁体;Arial Unicode MS" w:cs="SimSun;宋体"/>
                <w:kern w:val="0"/>
                <w:sz w:val="22"/>
                <w:szCs w:val="22"/>
              </w:rPr>
              <w:t>自選票門類型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准圆繁体;Arial Unicode MS" w:hAnsi="方正准圆繁体;Arial Unicode MS" w:cs="SimSun;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方正准圆繁体;Arial Unicode MS" w:hAnsi="方正准圆繁体;Arial Unicode MS" w:cs="SimSun;宋体"/>
                <w:b/>
                <w:kern w:val="0"/>
              </w:rPr>
              <w:t>價</w:t>
            </w:r>
            <w:r>
              <w:rPr>
                <w:rFonts w:ascii="方正准圆繁体;Arial Unicode MS" w:hAnsi="方正准圆繁体;Arial Unicode MS" w:cs="方正准圆繁体;Arial Unicode MS" w:eastAsia="方正准圆繁体;Arial Unicode MS"/>
                <w:b/>
                <w:kern w:val="0"/>
              </w:rPr>
              <w:t xml:space="preserve">     </w:t>
            </w:r>
            <w:r>
              <w:rPr>
                <w:rFonts w:ascii="方正准圆繁体;Arial Unicode MS" w:hAnsi="方正准圆繁体;Arial Unicode MS" w:cs="SimSun;宋体"/>
                <w:b/>
                <w:kern w:val="0"/>
              </w:rPr>
              <w:t>格</w:t>
            </w:r>
          </w:p>
        </w:tc>
        <w:tc>
          <w:tcPr>
            <w:tcW w:w="4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准圆繁体;Arial Unicode MS" w:hAnsi="方正准圆繁体;Arial Unicode MS" w:cs="SimSun;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SimSun;宋体" w:ascii="方正准圆繁体;Arial Unicode MS" w:hAnsi="方正准圆繁体;Arial Unicode MS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60"/>
              <w:rPr>
                <w:rFonts w:ascii="方正准圆繁体;Arial Unicode MS" w:hAnsi="方正准圆繁体;Arial Unicode MS" w:cs="SimSun;宋体"/>
                <w:kern w:val="0"/>
                <w:sz w:val="18"/>
                <w:szCs w:val="18"/>
              </w:rPr>
            </w:pPr>
            <w:r>
              <w:rPr>
                <w:rFonts w:cs="SimSun;宋体" w:ascii="方正准圆繁体;Arial Unicode MS" w:hAnsi="方正准圆繁体;Arial Unicode MS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20"/>
              <w:rPr>
                <w:rFonts w:ascii="方正准圆繁体;Arial Unicode MS" w:hAnsi="方正准圆繁体;Arial Unicode MS" w:cs="SimSun;宋体"/>
                <w:kern w:val="0"/>
                <w:sz w:val="22"/>
                <w:szCs w:val="22"/>
              </w:rPr>
            </w:pPr>
            <w:r>
              <w:rPr>
                <w:rFonts w:cs="SimSun;宋体" w:ascii="方正准圆繁体;Arial Unicode MS" w:hAnsi="方正准圆繁体;Arial Unicode MS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准圆繁体;Arial Unicode MS" w:hAnsi="方正准圆繁体;Arial Unicode MS" w:cs="SimSun;宋体"/>
                <w:kern w:val="0"/>
              </w:rPr>
            </w:pPr>
            <w:r>
              <w:rPr>
                <w:rFonts w:ascii="方正准圆繁体;Arial Unicode MS" w:hAnsi="方正准圆繁体;Arial Unicode MS" w:cs="SimSun;宋体"/>
                <w:kern w:val="0"/>
              </w:rPr>
              <w:t>碼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准圆繁体;Arial Unicode MS" w:hAnsi="方正准圆繁体;Arial Unicode MS" w:cs="SimSun;宋体"/>
                <w:kern w:val="0"/>
              </w:rPr>
            </w:pPr>
            <w:r>
              <w:rPr>
                <w:rFonts w:ascii="方正准圆繁体;Arial Unicode MS" w:hAnsi="方正准圆繁体;Arial Unicode MS" w:cs="SimSun;宋体"/>
                <w:kern w:val="0"/>
              </w:rPr>
              <w:t>房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准圆繁体;Arial Unicode MS" w:hAnsi="方正准圆繁体;Arial Unicode MS" w:cs="SimSun;宋体"/>
                <w:w w:val="90"/>
                <w:kern w:val="0"/>
              </w:rPr>
            </w:pPr>
            <w:r>
              <w:rPr>
                <w:rFonts w:ascii="方正准圆繁体;Arial Unicode MS" w:hAnsi="方正准圆繁体;Arial Unicode MS" w:cs="SimSun;宋体"/>
                <w:w w:val="90"/>
                <w:kern w:val="0"/>
              </w:rPr>
              <w:t>日至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90"/>
              </w:rPr>
            </w:pPr>
            <w:r>
              <w:rPr>
                <w:rFonts w:ascii="方正准圆繁体;Arial Unicode MS" w:hAnsi="方正准圆繁体;Arial Unicode MS" w:cs="SimSun;宋体"/>
                <w:w w:val="90"/>
                <w:kern w:val="0"/>
              </w:rPr>
              <w:t>五至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80"/>
              </w:rPr>
            </w:pPr>
            <w:r>
              <w:rPr>
                <w:rFonts w:ascii="方正准圆繁体;Arial Unicode MS" w:hAnsi="方正准圆繁体;Arial Unicode MS" w:cs="SimSun;宋体" w:eastAsia="方正准圆繁体;Arial Unicode MS"/>
                <w:bCs/>
                <w:spacing w:val="-12"/>
                <w:w w:val="80"/>
                <w:kern w:val="0"/>
                <w:szCs w:val="21"/>
              </w:rPr>
              <w:t>延期住房</w:t>
            </w:r>
            <w:r>
              <w:rPr>
                <w:rFonts w:eastAsia="方正准圆繁体;Arial Unicode MS" w:cs="SimSun;宋体" w:ascii="方正准圆繁体;Arial Unicode MS" w:hAnsi="方正准圆繁体;Arial Unicode MS"/>
                <w:bCs/>
                <w:spacing w:val="-12"/>
                <w:w w:val="80"/>
                <w:kern w:val="0"/>
                <w:szCs w:val="21"/>
              </w:rPr>
              <w:t>/</w:t>
            </w:r>
            <w:r>
              <w:rPr>
                <w:rFonts w:ascii="方正准圆繁体;Arial Unicode MS" w:hAnsi="方正准圆繁体;Arial Unicode MS" w:cs="SimSun;宋体" w:eastAsia="方正准圆繁体;Arial Unicode MS"/>
                <w:bCs/>
                <w:spacing w:val="-12"/>
                <w:w w:val="80"/>
                <w:kern w:val="0"/>
                <w:szCs w:val="21"/>
              </w:rPr>
              <w:t>包早餐</w:t>
            </w:r>
          </w:p>
        </w:tc>
        <w:tc>
          <w:tcPr>
            <w:tcW w:w="4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5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firstLine="550"/>
              <w:rPr/>
            </w:pPr>
            <w:r>
              <w:rPr>
                <w:color w:val="FF6600"/>
                <w:sz w:val="22"/>
                <w:szCs w:val="22"/>
              </w:rPr>
              <w:t>海泉灣酒店</w:t>
            </w:r>
            <w:r>
              <w:rPr>
                <w:rFonts w:eastAsia="Times New Roman"/>
                <w:color w:val="FF6600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准圆繁体;Arial Unicode MS" w:hAnsi="方正准圆繁体;Arial Unicode MS" w:cs="SimSun;宋体"/>
                <w:color w:val="FF6600"/>
                <w:w w:val="90"/>
                <w:kern w:val="0"/>
                <w:sz w:val="22"/>
                <w:szCs w:val="22"/>
              </w:rPr>
            </w:pPr>
            <w:r>
              <w:rPr>
                <w:rFonts w:cs="SimSun;宋体" w:ascii="方正准圆繁体;Arial Unicode MS" w:hAnsi="方正准圆繁体;Arial Unicode MS"/>
                <w:color w:val="FF6600"/>
                <w:w w:val="9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方正准圆繁体;Arial Unicode MS" w:hAnsi="方正准圆繁体;Arial Unicode MS" w:cs="SimSun;宋体"/>
                <w:w w:val="90"/>
                <w:kern w:val="0"/>
                <w:sz w:val="22"/>
                <w:szCs w:val="22"/>
              </w:rPr>
            </w:pPr>
            <w:r>
              <w:rPr>
                <w:rFonts w:cs="SimSun;宋体" w:ascii="方正准圆繁体;Arial Unicode MS" w:hAnsi="方正准圆繁体;Arial Unicode MS"/>
                <w:w w:val="9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方正准圆繁体;Arial Unicode MS" w:hAnsi="方正准圆繁体;Arial Unicode MS"/>
                <w:w w:val="90"/>
                <w:kern w:val="0"/>
                <w:sz w:val="22"/>
                <w:szCs w:val="22"/>
              </w:rPr>
            </w:pPr>
            <w:r>
              <w:rPr>
                <w:rFonts w:ascii="方正准圆繁体;Arial Unicode MS" w:hAnsi="方正准圆繁体;Arial Unicode MS" w:cs="SimSun;宋体"/>
                <w:w w:val="90"/>
                <w:kern w:val="0"/>
                <w:sz w:val="22"/>
                <w:szCs w:val="22"/>
              </w:rPr>
              <w:t>溫泉</w:t>
            </w:r>
            <w:r>
              <w:rPr>
                <w:rFonts w:ascii="方正准圆繁体;Arial Unicode MS" w:hAnsi="方正准圆繁体;Arial Unicode MS" w:cs="方正准圆繁体;Arial Unicode MS" w:eastAsia="方正准圆繁体;Arial Unicode MS"/>
                <w:w w:val="90"/>
                <w:kern w:val="0"/>
                <w:sz w:val="22"/>
                <w:szCs w:val="22"/>
              </w:rPr>
              <w:t xml:space="preserve"> </w:t>
            </w:r>
            <w:r>
              <w:rPr>
                <w:rFonts w:cs="SimSun;宋体" w:ascii="方正准圆繁体;Arial Unicode MS" w:hAnsi="方正准圆繁体;Arial Unicode MS"/>
                <w:w w:val="90"/>
                <w:kern w:val="0"/>
                <w:sz w:val="22"/>
                <w:szCs w:val="22"/>
              </w:rPr>
              <w:t xml:space="preserve">+ </w:t>
            </w:r>
            <w:r>
              <w:rPr>
                <w:rFonts w:ascii="方正准圆繁体;Arial Unicode MS" w:hAnsi="方正准圆繁体;Arial Unicode MS" w:cs="SimSun;宋体"/>
                <w:w w:val="90"/>
                <w:kern w:val="0"/>
                <w:sz w:val="22"/>
                <w:szCs w:val="22"/>
              </w:rPr>
              <w:t>夢幻劇場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准圆繁体;Arial Unicode MS" w:hAnsi="方正准圆繁体;Arial Unicode MS" w:cs="SimSun;宋体"/>
                <w:kern w:val="0"/>
                <w:sz w:val="20"/>
                <w:szCs w:val="20"/>
              </w:rPr>
            </w:pPr>
            <w:r>
              <w:rPr>
                <w:rFonts w:ascii="方正准圆繁体;Arial Unicode MS" w:hAnsi="方正准圆繁体;Arial Unicode MS" w:cs="SimSun;宋体"/>
                <w:w w:val="90"/>
                <w:kern w:val="0"/>
                <w:sz w:val="22"/>
                <w:szCs w:val="22"/>
              </w:rPr>
              <w:t>神秘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准圆繁体;Arial Unicode MS" w:hAnsi="方正准圆繁体;Arial Unicode MS" w:eastAsia="方正准圆繁体;Arial Unicode MS" w:cs="SimSun;宋体"/>
                <w:bCs/>
                <w:w w:val="90"/>
                <w:kern w:val="0"/>
                <w:szCs w:val="21"/>
              </w:rPr>
            </w:pPr>
            <w:r>
              <w:rPr>
                <w:rFonts w:ascii="方正准圆繁体;Arial Unicode MS" w:hAnsi="方正准圆繁体;Arial Unicode MS" w:cs="SimSun;宋体"/>
                <w:bCs/>
                <w:w w:val="90"/>
                <w:kern w:val="0"/>
                <w:szCs w:val="21"/>
              </w:rPr>
              <w:t>斗門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准圆繁体;Arial Unicode MS" w:hAnsi="方正准圆繁体;Arial Unicode MS" w:cs="SimSun;宋体"/>
                <w:bCs/>
                <w:w w:val="90"/>
                <w:kern w:val="0"/>
                <w:szCs w:val="21"/>
              </w:rPr>
            </w:pPr>
            <w:r>
              <w:rPr>
                <w:rFonts w:ascii="方正准圆繁体;Arial Unicode MS" w:hAnsi="方正准圆繁体;Arial Unicode MS" w:cs="SimSun;宋体"/>
                <w:bCs/>
                <w:w w:val="90"/>
                <w:kern w:val="0"/>
                <w:szCs w:val="21"/>
              </w:rPr>
              <w:t>標準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准圆繁体;Arial Unicode MS" w:hAnsi="方正准圆繁体;Arial Unicode MS" w:eastAsia="方正准圆繁体;Arial Unicode MS" w:cs="SimSun;宋体"/>
                <w:bCs/>
                <w:w w:val="90"/>
                <w:kern w:val="0"/>
                <w:szCs w:val="21"/>
              </w:rPr>
            </w:pPr>
            <w:r>
              <w:rPr>
                <w:rFonts w:ascii="方正准圆繁体;Arial Unicode MS" w:hAnsi="方正准圆繁体;Arial Unicode MS" w:cs="SimSun;宋体"/>
                <w:bCs/>
                <w:w w:val="90"/>
                <w:kern w:val="0"/>
                <w:szCs w:val="21"/>
              </w:rPr>
              <w:t>雙人房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准圆繁体;Arial Unicode MS" w:hAnsi="方正准圆繁体;Arial Unicode MS" w:eastAsia="方正准圆繁体;Arial Unicode MS" w:cs="SimSun;宋体"/>
                <w:bCs/>
                <w:w w:val="90"/>
                <w:kern w:val="0"/>
                <w:szCs w:val="21"/>
              </w:rPr>
            </w:pPr>
            <w:r>
              <w:rPr>
                <w:rFonts w:eastAsia="方正准圆繁体;Arial Unicode MS" w:cs="SimSun;宋体" w:ascii="方正准圆繁体;Arial Unicode MS" w:hAnsi="方正准圆繁体;Arial Unicode MS"/>
                <w:bCs/>
                <w:w w:val="9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b/>
                <w:color w:val="008000"/>
                <w:sz w:val="40"/>
                <w:szCs w:val="40"/>
              </w:rPr>
              <w:t>$2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b/>
                <w:color w:val="008000"/>
                <w:sz w:val="40"/>
                <w:szCs w:val="40"/>
              </w:rPr>
              <w:t>$25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$1320/1780</w:t>
            </w:r>
          </w:p>
        </w:tc>
        <w:tc>
          <w:tcPr>
            <w:tcW w:w="4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20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准圆繁体;Arial Unicode MS" w:hAnsi="方正准圆繁体;Arial Unicode MS" w:cs="SimSun;宋体"/>
                <w:color w:val="FF6600"/>
                <w:w w:val="90"/>
                <w:kern w:val="0"/>
                <w:sz w:val="22"/>
                <w:szCs w:val="22"/>
              </w:rPr>
            </w:pPr>
            <w:r>
              <w:rPr>
                <w:rFonts w:cs="SimSun;宋体" w:ascii="方正准圆繁体;Arial Unicode MS" w:hAnsi="方正准圆繁体;Arial Unicode MS"/>
                <w:color w:val="FF6600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准圆繁体;Arial Unicode MS" w:hAnsi="方正准圆繁体;Arial Unicode MS" w:cs="SimSun;宋体"/>
                <w:bCs/>
                <w:w w:val="90"/>
                <w:kern w:val="0"/>
                <w:szCs w:val="21"/>
              </w:rPr>
            </w:pPr>
            <w:r>
              <w:rPr>
                <w:rFonts w:ascii="方正准圆繁体;Arial Unicode MS" w:hAnsi="方正准圆繁体;Arial Unicode MS" w:cs="SimSun;宋体"/>
                <w:bCs/>
                <w:w w:val="90"/>
                <w:kern w:val="0"/>
                <w:szCs w:val="21"/>
              </w:rPr>
              <w:t>九州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准圆繁体;Arial Unicode MS" w:hAnsi="方正准圆繁体;Arial Unicode MS" w:cs="SimSun;宋体"/>
                <w:bCs/>
                <w:w w:val="90"/>
                <w:kern w:val="0"/>
                <w:szCs w:val="21"/>
              </w:rPr>
            </w:pPr>
            <w:r>
              <w:rPr>
                <w:rFonts w:cs="SimSun;宋体" w:ascii="方正准圆繁体;Arial Unicode MS" w:hAnsi="方正准圆繁体;Arial Unicode MS"/>
                <w:bCs/>
                <w:w w:val="9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008000"/>
                <w:sz w:val="40"/>
                <w:szCs w:val="40"/>
              </w:rPr>
            </w:pPr>
            <w:r>
              <w:rPr>
                <w:b/>
                <w:color w:val="008000"/>
                <w:sz w:val="40"/>
                <w:szCs w:val="40"/>
              </w:rPr>
              <w:t>$1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b/>
                <w:color w:val="008000"/>
                <w:sz w:val="40"/>
                <w:szCs w:val="40"/>
              </w:rPr>
              <w:t>$22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0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4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方正准圆繁体;Arial Unicode MS" w:hAnsi="方正准圆繁体;Arial Unicode MS" w:cs="Arial"/>
                <w:color w:val="FF6600"/>
                <w:kern w:val="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神秘島客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准圆繁体;Arial Unicode MS" w:hAnsi="方正准圆繁体;Arial Unicode MS" w:cs="SimSun;宋体"/>
                <w:color w:val="FF6600"/>
                <w:kern w:val="0"/>
                <w:sz w:val="20"/>
                <w:szCs w:val="20"/>
              </w:rPr>
            </w:pPr>
            <w:r>
              <w:rPr>
                <w:rFonts w:cs="SimSun;宋体" w:ascii="方正准圆繁体;Arial Unicode MS" w:hAnsi="方正准圆繁体;Arial Unicode MS"/>
                <w:color w:val="FF66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准圆繁体;Arial Unicode MS" w:hAnsi="方正准圆繁体;Arial Unicode MS" w:eastAsia="方正准圆繁体;Arial Unicode MS" w:cs="SimSun;宋体"/>
                <w:bCs/>
                <w:w w:val="90"/>
                <w:kern w:val="0"/>
                <w:szCs w:val="21"/>
              </w:rPr>
            </w:pPr>
            <w:r>
              <w:rPr>
                <w:rFonts w:ascii="方正准圆繁体;Arial Unicode MS" w:hAnsi="方正准圆繁体;Arial Unicode MS" w:cs="SimSun;宋体"/>
                <w:bCs/>
                <w:w w:val="90"/>
                <w:kern w:val="0"/>
                <w:szCs w:val="21"/>
              </w:rPr>
              <w:t>斗門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准圆繁体;Arial Unicode MS" w:hAnsi="方正准圆繁体;Arial Unicode MS" w:eastAsia="方正准圆繁体;Arial Unicode MS" w:cs="SimSun;宋体"/>
                <w:bCs/>
                <w:w w:val="90"/>
                <w:kern w:val="0"/>
                <w:szCs w:val="21"/>
              </w:rPr>
            </w:pPr>
            <w:r>
              <w:rPr>
                <w:rFonts w:eastAsia="方正准圆繁体;Arial Unicode MS" w:cs="SimSun;宋体" w:ascii="方正准圆繁体;Arial Unicode MS" w:hAnsi="方正准圆繁体;Arial Unicode MS"/>
                <w:bCs/>
                <w:w w:val="9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008000"/>
                <w:sz w:val="40"/>
                <w:szCs w:val="40"/>
              </w:rPr>
            </w:pPr>
            <w:r>
              <w:rPr>
                <w:b/>
                <w:color w:val="008000"/>
                <w:sz w:val="40"/>
                <w:szCs w:val="40"/>
              </w:rPr>
              <w:t>$1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008000"/>
                <w:sz w:val="40"/>
                <w:szCs w:val="40"/>
              </w:rPr>
            </w:pPr>
            <w:r>
              <w:rPr>
                <w:b/>
                <w:color w:val="008000"/>
                <w:sz w:val="40"/>
                <w:szCs w:val="40"/>
              </w:rPr>
              <w:t>$179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$820/1040</w:t>
            </w:r>
          </w:p>
        </w:tc>
        <w:tc>
          <w:tcPr>
            <w:tcW w:w="4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准圆繁体;Arial Unicode MS" w:hAnsi="方正准圆繁体;Arial Unicode MS" w:cs="Arial"/>
                <w:color w:val="FF6600"/>
                <w:kern w:val="0"/>
                <w:sz w:val="22"/>
                <w:szCs w:val="22"/>
              </w:rPr>
            </w:pPr>
            <w:r>
              <w:rPr>
                <w:rFonts w:cs="Arial" w:ascii="方正准圆繁体;Arial Unicode MS" w:hAnsi="方正准圆繁体;Arial Unicode MS"/>
                <w:color w:val="FF66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准圆繁体;Arial Unicode MS" w:hAnsi="方正准圆繁体;Arial Unicode MS" w:cs="SimSun;宋体"/>
                <w:color w:val="FF6600"/>
                <w:kern w:val="0"/>
                <w:sz w:val="20"/>
                <w:szCs w:val="20"/>
              </w:rPr>
            </w:pPr>
            <w:r>
              <w:rPr>
                <w:rFonts w:cs="SimSun;宋体" w:ascii="方正准圆繁体;Arial Unicode MS" w:hAnsi="方正准圆繁体;Arial Unicode MS"/>
                <w:color w:val="FF66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准圆繁体;Arial Unicode MS" w:hAnsi="方正准圆繁体;Arial Unicode MS" w:cs="SimSun;宋体"/>
                <w:bCs/>
                <w:w w:val="90"/>
                <w:kern w:val="0"/>
                <w:szCs w:val="21"/>
              </w:rPr>
            </w:pPr>
            <w:r>
              <w:rPr>
                <w:rFonts w:ascii="方正准圆繁体;Arial Unicode MS" w:hAnsi="方正准圆繁体;Arial Unicode MS" w:cs="SimSun;宋体"/>
                <w:bCs/>
                <w:w w:val="90"/>
                <w:kern w:val="0"/>
                <w:szCs w:val="21"/>
              </w:rPr>
              <w:t>九州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准圆繁体;Arial Unicode MS" w:hAnsi="方正准圆繁体;Arial Unicode MS" w:eastAsia="方正准圆繁体;Arial Unicode MS" w:cs="SimSun;宋体"/>
                <w:bCs/>
                <w:w w:val="90"/>
                <w:kern w:val="0"/>
                <w:szCs w:val="21"/>
              </w:rPr>
            </w:pPr>
            <w:r>
              <w:rPr>
                <w:rFonts w:eastAsia="方正准圆繁体;Arial Unicode MS" w:cs="SimSun;宋体" w:ascii="方正准圆繁体;Arial Unicode MS" w:hAnsi="方正准圆繁体;Arial Unicode MS"/>
                <w:bCs/>
                <w:w w:val="9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008000"/>
                <w:sz w:val="40"/>
                <w:szCs w:val="40"/>
              </w:rPr>
            </w:pPr>
            <w:r>
              <w:rPr>
                <w:b/>
                <w:color w:val="008000"/>
                <w:sz w:val="40"/>
                <w:szCs w:val="40"/>
              </w:rPr>
              <w:t>$1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008000"/>
                <w:sz w:val="40"/>
                <w:szCs w:val="40"/>
              </w:rPr>
            </w:pPr>
            <w:r>
              <w:rPr>
                <w:b/>
                <w:color w:val="008000"/>
                <w:sz w:val="40"/>
                <w:szCs w:val="40"/>
              </w:rPr>
              <w:t>$15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4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准圆繁体;Arial Unicode MS" w:hAnsi="方正准圆繁体;Arial Unicode MS" w:cs="Arial"/>
                <w:color w:val="FF6600"/>
                <w:kern w:val="0"/>
                <w:sz w:val="22"/>
                <w:szCs w:val="22"/>
              </w:rPr>
            </w:pPr>
            <w:r>
              <w:rPr>
                <w:rFonts w:ascii="方正准圆繁体;Arial Unicode MS" w:hAnsi="方正准圆繁体;Arial Unicode MS" w:cs="Arial"/>
                <w:color w:val="FF6600"/>
                <w:kern w:val="0"/>
                <w:sz w:val="22"/>
                <w:szCs w:val="22"/>
              </w:rPr>
              <w:t>海洋溫泉房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准圆繁体;Arial Unicode MS" w:hAnsi="方正准圆繁体;Arial Unicode MS" w:cs="Arial"/>
                <w:color w:val="FF6600"/>
                <w:kern w:val="0"/>
                <w:sz w:val="22"/>
                <w:szCs w:val="22"/>
              </w:rPr>
            </w:pPr>
            <w:r>
              <w:rPr>
                <w:rFonts w:ascii="方正准圆繁体;Arial Unicode MS" w:hAnsi="方正准圆繁体;Arial Unicode MS" w:cs="Arial"/>
                <w:color w:val="FF6600"/>
                <w:kern w:val="0"/>
                <w:sz w:val="22"/>
                <w:szCs w:val="22"/>
              </w:rPr>
              <w:t>至尊房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准圆繁体;Arial Unicode MS" w:hAnsi="方正准圆繁体;Arial Unicode MS" w:cs="Arial"/>
                <w:color w:val="FF6600"/>
                <w:kern w:val="0"/>
                <w:sz w:val="22"/>
                <w:szCs w:val="22"/>
              </w:rPr>
            </w:pPr>
            <w:r>
              <w:rPr>
                <w:rFonts w:ascii="方正准圆繁体;Arial Unicode MS" w:hAnsi="方正准圆繁体;Arial Unicode MS" w:cs="Arial"/>
                <w:color w:val="FF6600"/>
                <w:kern w:val="0"/>
                <w:sz w:val="22"/>
                <w:szCs w:val="22"/>
              </w:rPr>
              <w:t>房間設有溫泉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准圆繁体;Arial Unicode MS" w:hAnsi="方正准圆繁体;Arial Unicode MS" w:cs="SimSun;宋体"/>
                <w:color w:val="FF6600"/>
                <w:kern w:val="0"/>
                <w:sz w:val="20"/>
                <w:szCs w:val="20"/>
              </w:rPr>
            </w:pPr>
            <w:r>
              <w:rPr>
                <w:rFonts w:cs="SimSun;宋体" w:ascii="方正准圆繁体;Arial Unicode MS" w:hAnsi="方正准圆繁体;Arial Unicode MS"/>
                <w:color w:val="FF66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准圆繁体;Arial Unicode MS" w:hAnsi="方正准圆繁体;Arial Unicode MS" w:eastAsia="方正准圆繁体;Arial Unicode MS" w:cs="SimSun;宋体"/>
                <w:bCs/>
                <w:w w:val="90"/>
                <w:kern w:val="0"/>
                <w:szCs w:val="21"/>
              </w:rPr>
            </w:pPr>
            <w:r>
              <w:rPr>
                <w:rFonts w:ascii="方正准圆繁体;Arial Unicode MS" w:hAnsi="方正准圆繁体;Arial Unicode MS" w:cs="SimSun;宋体"/>
                <w:bCs/>
                <w:w w:val="90"/>
                <w:kern w:val="0"/>
                <w:szCs w:val="21"/>
              </w:rPr>
              <w:t>斗門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准圆繁体;Arial Unicode MS" w:hAnsi="方正准圆繁体;Arial Unicode MS" w:eastAsia="方正准圆繁体;Arial Unicode MS" w:cs="SimSun;宋体"/>
                <w:bCs/>
                <w:w w:val="90"/>
                <w:kern w:val="0"/>
                <w:szCs w:val="21"/>
              </w:rPr>
            </w:pPr>
            <w:r>
              <w:rPr>
                <w:rFonts w:eastAsia="方正准圆繁体;Arial Unicode MS" w:cs="SimSun;宋体" w:ascii="方正准圆繁体;Arial Unicode MS" w:hAnsi="方正准圆繁体;Arial Unicode MS"/>
                <w:bCs/>
                <w:w w:val="9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008000"/>
                <w:sz w:val="40"/>
                <w:szCs w:val="40"/>
              </w:rPr>
            </w:pPr>
            <w:r>
              <w:rPr>
                <w:b/>
                <w:color w:val="008000"/>
                <w:sz w:val="40"/>
                <w:szCs w:val="40"/>
              </w:rPr>
              <w:t>$3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008000"/>
                <w:sz w:val="40"/>
                <w:szCs w:val="40"/>
              </w:rPr>
            </w:pPr>
            <w:r>
              <w:rPr>
                <w:b/>
                <w:color w:val="008000"/>
                <w:sz w:val="40"/>
                <w:szCs w:val="40"/>
              </w:rPr>
              <w:t>$34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$2430/2695</w:t>
            </w:r>
          </w:p>
        </w:tc>
        <w:tc>
          <w:tcPr>
            <w:tcW w:w="4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准圆繁体;Arial Unicode MS" w:hAnsi="方正准圆繁体;Arial Unicode MS" w:cs="Arial"/>
                <w:color w:val="FF6600"/>
                <w:kern w:val="0"/>
                <w:sz w:val="22"/>
                <w:szCs w:val="22"/>
              </w:rPr>
            </w:pPr>
            <w:r>
              <w:rPr>
                <w:rFonts w:cs="Arial" w:ascii="方正准圆繁体;Arial Unicode MS" w:hAnsi="方正准圆繁体;Arial Unicode MS"/>
                <w:color w:val="FF66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准圆繁体;Arial Unicode MS" w:hAnsi="方正准圆繁体;Arial Unicode MS" w:cs="SimSun;宋体"/>
                <w:color w:val="FF6600"/>
                <w:kern w:val="0"/>
                <w:sz w:val="20"/>
                <w:szCs w:val="20"/>
              </w:rPr>
            </w:pPr>
            <w:r>
              <w:rPr>
                <w:rFonts w:cs="SimSun;宋体" w:ascii="方正准圆繁体;Arial Unicode MS" w:hAnsi="方正准圆繁体;Arial Unicode MS"/>
                <w:color w:val="FF66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准圆繁体;Arial Unicode MS" w:hAnsi="方正准圆繁体;Arial Unicode MS" w:cs="SimSun;宋体"/>
                <w:bCs/>
                <w:w w:val="90"/>
                <w:kern w:val="0"/>
                <w:szCs w:val="21"/>
              </w:rPr>
            </w:pPr>
            <w:r>
              <w:rPr>
                <w:rFonts w:ascii="方正准圆繁体;Arial Unicode MS" w:hAnsi="方正准圆繁体;Arial Unicode MS" w:cs="SimSun;宋体"/>
                <w:bCs/>
                <w:w w:val="90"/>
                <w:kern w:val="0"/>
                <w:szCs w:val="21"/>
              </w:rPr>
              <w:t>九州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准圆繁体;Arial Unicode MS" w:hAnsi="方正准圆繁体;Arial Unicode MS" w:cs="SimSun;宋体"/>
                <w:bCs/>
                <w:w w:val="90"/>
                <w:kern w:val="0"/>
                <w:szCs w:val="21"/>
              </w:rPr>
            </w:pPr>
            <w:r>
              <w:rPr>
                <w:rFonts w:cs="SimSun;宋体" w:ascii="方正准圆繁体;Arial Unicode MS" w:hAnsi="方正准圆繁体;Arial Unicode MS"/>
                <w:bCs/>
                <w:w w:val="9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008000"/>
                <w:sz w:val="40"/>
                <w:szCs w:val="40"/>
              </w:rPr>
            </w:pPr>
            <w:r>
              <w:rPr>
                <w:b/>
                <w:color w:val="008000"/>
                <w:sz w:val="40"/>
                <w:szCs w:val="40"/>
              </w:rPr>
              <w:t>$2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008000"/>
                <w:sz w:val="40"/>
                <w:szCs w:val="40"/>
              </w:rPr>
            </w:pPr>
            <w:r>
              <w:rPr>
                <w:b/>
                <w:color w:val="008000"/>
                <w:sz w:val="40"/>
                <w:szCs w:val="40"/>
              </w:rPr>
              <w:t>$319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4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Times New Roman"/>
                <w:b/>
                <w:color w:val="008000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b/>
                <w:color w:val="008000"/>
                <w:sz w:val="18"/>
                <w:szCs w:val="18"/>
              </w:rPr>
              <w:t>http://www.youtube.com/watch?v=J8i7hywV258</w:t>
            </w:r>
          </w:p>
        </w:tc>
        <w:tc>
          <w:tcPr>
            <w:tcW w:w="4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00"/>
              <w:jc w:val="both"/>
              <w:rPr>
                <w:rFonts w:ascii="方正准圆繁体;Arial Unicode MS" w:hAnsi="方正准圆繁体;Arial Unicode MS" w:cs="SimSun;宋体"/>
                <w:bCs/>
                <w:kern w:val="0"/>
                <w:sz w:val="20"/>
                <w:szCs w:val="20"/>
              </w:rPr>
            </w:pPr>
            <w:r>
              <w:rPr>
                <w:rFonts w:ascii="方正准圆繁体;Arial Unicode MS" w:hAnsi="方正准圆繁体;Arial Unicode MS" w:cs="SimSun;宋体"/>
                <w:bCs/>
                <w:kern w:val="0"/>
                <w:sz w:val="20"/>
                <w:szCs w:val="20"/>
              </w:rPr>
              <w:t>備註：</w:t>
            </w:r>
            <w:r>
              <w:rPr>
                <w:rFonts w:ascii="方正准圆繁体;Arial Unicode MS" w:hAnsi="方正准圆繁体;Arial Unicode MS" w:cs="方正准圆繁体;Arial Unicode MS" w:eastAsia="方正准圆繁体;Arial Unicode MS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方正准圆繁体;Arial Unicode MS" w:hAnsi="方正准圆繁体;Arial Unicode MS" w:cs="SimSun;宋体"/>
                <w:bCs/>
                <w:kern w:val="0"/>
                <w:sz w:val="20"/>
                <w:szCs w:val="20"/>
              </w:rPr>
              <w:t>如小童占半房，則無任何減免優惠</w:t>
            </w:r>
            <w:r>
              <w:rPr>
                <w:rFonts w:ascii="方正准圆繁体;Arial Unicode MS" w:hAnsi="方正准圆繁体;Arial Unicode MS" w:cs="方正准圆繁体;Arial Unicode MS" w:eastAsia="方正准圆繁体;Arial Unicode MS"/>
                <w:bCs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准圆繁体;Arial Unicode MS" w:hAnsi="方正准圆繁体;Arial Unicode MS" w:cs="SimSun;宋体"/>
                <w:sz w:val="18"/>
                <w:szCs w:val="18"/>
              </w:rPr>
            </w:pPr>
            <w:r>
              <w:rPr>
                <w:b/>
                <w:w w:val="80"/>
                <w:sz w:val="40"/>
                <w:szCs w:val="40"/>
              </w:rPr>
              <w:t>$11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准圆繁体;Arial Unicode MS" w:hAnsi="方正准圆繁体;Arial Unicode MS" w:cs="SimSun;宋体"/>
                <w:sz w:val="18"/>
                <w:szCs w:val="18"/>
              </w:rPr>
            </w:pPr>
            <w:r>
              <w:rPr>
                <w:b/>
                <w:w w:val="80"/>
                <w:sz w:val="40"/>
                <w:szCs w:val="40"/>
              </w:rPr>
              <w:t>$12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准圆繁体;Arial Unicode MS" w:hAnsi="方正准圆繁体;Arial Unicode MS" w:cs="SimSun;宋体"/>
                <w:sz w:val="18"/>
                <w:szCs w:val="18"/>
              </w:rPr>
            </w:pPr>
            <w:r>
              <w:rPr>
                <w:b/>
                <w:w w:val="80"/>
                <w:sz w:val="40"/>
                <w:szCs w:val="40"/>
              </w:rPr>
              <w:t>$1738</w:t>
            </w:r>
          </w:p>
        </w:tc>
      </w:tr>
    </w:tbl>
    <w:p>
      <w:pPr>
        <w:pStyle w:val="Normal"/>
        <w:snapToGrid w:val="false"/>
        <w:rPr>
          <w:rStyle w:val="Txt1"/>
          <w:rFonts w:ascii="sөũ;Times New Roman" w:hAnsi="sөũ;Times New Roman" w:cs="sөũ;Times New Roman"/>
        </w:rPr>
      </w:pPr>
      <w:r>
        <w:rPr/>
      </w:r>
    </w:p>
    <w:p>
      <w:pPr>
        <w:pStyle w:val="Normal"/>
        <w:snapToGrid w:val="false"/>
        <w:rPr>
          <w:rStyle w:val="Txt1"/>
          <w:rFonts w:ascii="sөũ;Times New Roman" w:hAnsi="sөũ;Times New Roman" w:cs="sөũ;Times New Roman"/>
        </w:rPr>
      </w:pPr>
      <w:r>
        <w:rPr/>
      </w:r>
    </w:p>
    <w:p>
      <w:pPr>
        <w:pStyle w:val="Normal"/>
        <w:snapToGrid w:val="false"/>
        <w:rPr>
          <w:rStyle w:val="Txt1"/>
          <w:rFonts w:ascii="sөũ;Times New Roman" w:hAnsi="sөũ;Times New Roman" w:cs="sөũ;Times New Roman"/>
        </w:rPr>
      </w:pPr>
      <w:r>
        <w:rPr/>
      </w:r>
    </w:p>
    <w:p>
      <w:pPr>
        <w:pStyle w:val="Normal"/>
        <w:snapToGrid w:val="false"/>
        <w:rPr>
          <w:rStyle w:val="Txt1"/>
          <w:rFonts w:ascii="sөũ;Times New Roman" w:hAnsi="sөũ;Times New Roman" w:cs="sөũ;Times New Roman"/>
        </w:rPr>
      </w:pPr>
      <w:r>
        <w:rPr/>
      </w:r>
    </w:p>
    <w:p>
      <w:pPr>
        <w:pStyle w:val="Normal"/>
        <w:snapToGrid w:val="false"/>
        <w:rPr>
          <w:rStyle w:val="Txt1"/>
          <w:rFonts w:ascii="sөũ;Times New Roman" w:hAnsi="sөũ;Times New Roman" w:cs="sөũ;Times New Roman"/>
        </w:rPr>
      </w:pPr>
      <w:r>
        <w:rPr/>
      </w:r>
    </w:p>
    <w:p>
      <w:pPr>
        <w:pStyle w:val="Normal"/>
        <w:snapToGrid w:val="false"/>
        <w:rPr>
          <w:rStyle w:val="Txt1"/>
          <w:rFonts w:ascii="sөũ;Times New Roman" w:hAnsi="sөũ;Times New Roman" w:cs="sөũ;Times New Roman"/>
        </w:rPr>
      </w:pPr>
      <w:r>
        <w:rPr/>
      </w:r>
    </w:p>
    <w:p>
      <w:pPr>
        <w:pStyle w:val="Normal"/>
        <w:snapToGrid w:val="false"/>
        <w:rPr>
          <w:rStyle w:val="Txt1"/>
          <w:rFonts w:ascii="sөũ;Times New Roman" w:hAnsi="sөũ;Times New Roman" w:cs="sөũ;Times New Roman"/>
        </w:rPr>
      </w:pPr>
      <w:r>
        <w:rPr/>
      </w:r>
    </w:p>
    <w:p>
      <w:pPr>
        <w:pStyle w:val="Normal"/>
        <w:snapToGrid w:val="false"/>
        <w:rPr>
          <w:rStyle w:val="Txt1"/>
          <w:rFonts w:ascii="sөũ;Times New Roman" w:hAnsi="sөũ;Times New Roman" w:cs="sөũ;Times New Roman"/>
        </w:rPr>
      </w:pPr>
      <w:r>
        <w:rPr/>
      </w:r>
    </w:p>
    <w:p>
      <w:pPr>
        <w:pStyle w:val="Normal"/>
        <w:autoSpaceDE w:val="false"/>
        <w:spacing w:lineRule="exact" w:line="400"/>
        <w:rPr>
          <w:rStyle w:val="Txt1"/>
          <w:rFonts w:ascii="TT3Ao00;Arial Unicode MS" w:hAnsi="TT3Ao00;Arial Unicode MS" w:eastAsia="TT3Ao00;Arial Unicode MS" w:cs="TT3Ao00;Arial Unicode MS"/>
          <w:color w:val="000000"/>
          <w:kern w:val="0"/>
        </w:rPr>
      </w:pPr>
      <w:r>
        <w:rPr/>
      </w:r>
    </w:p>
    <w:p>
      <w:pPr>
        <w:pStyle w:val="Normal"/>
        <w:autoSpaceDE w:val="false"/>
        <w:spacing w:lineRule="exact" w:line="400"/>
        <w:ind w:firstLine="120"/>
        <w:rPr/>
      </w:pPr>
      <w:r>
        <w:rPr>
          <w:rFonts w:ascii="TT3Ao00;Arial Unicode MS" w:hAnsi="TT3Ao00;Arial Unicode MS" w:cs="TT3Ao00;Arial Unicode MS" w:eastAsia="TT3Ao00;Arial Unicode MS"/>
          <w:color w:val="000000"/>
          <w:kern w:val="0"/>
        </w:rPr>
        <w:t>雙人套票包括</w:t>
      </w:r>
      <w:r>
        <w:rPr>
          <w:rFonts w:eastAsia="TT3Ao00;Arial Unicode MS" w:cs="TT3Ao00;Arial Unicode MS" w:ascii="TT3Ao00;Arial Unicode MS" w:hAnsi="TT3Ao00;Arial Unicode MS"/>
          <w:color w:val="000000"/>
          <w:kern w:val="0"/>
        </w:rPr>
        <w:t>:</w:t>
      </w:r>
    </w:p>
    <w:p>
      <w:pPr>
        <w:pStyle w:val="Normal"/>
        <w:autoSpaceDE w:val="false"/>
        <w:spacing w:lineRule="exact" w:line="400"/>
        <w:ind w:firstLine="120"/>
        <w:rPr/>
      </w:pPr>
      <w:r>
        <w:rPr>
          <w:rFonts w:ascii="TT3Ao00;Arial Unicode MS" w:hAnsi="TT3Ao00;Arial Unicode MS" w:cs="TT3Ao00;Arial Unicode MS" w:eastAsia="TT3Ao00;Arial Unicode MS"/>
          <w:color w:val="000000"/>
          <w:kern w:val="0"/>
        </w:rPr>
        <w:t>香港</w:t>
      </w:r>
      <w:r>
        <w:rPr>
          <w:rFonts w:eastAsia="TT3Ao00;Arial Unicode MS" w:cs="TT3Ao00;Arial Unicode MS" w:ascii="TT3Ao00;Arial Unicode MS" w:hAnsi="TT3Ao00;Arial Unicode MS"/>
          <w:color w:val="000000"/>
          <w:kern w:val="0"/>
        </w:rPr>
        <w:t>~</w:t>
      </w:r>
      <w:r>
        <w:rPr>
          <w:rFonts w:ascii="TT3Ao00;Arial Unicode MS" w:hAnsi="TT3Ao00;Arial Unicode MS" w:cs="TT3Ao00;Arial Unicode MS" w:eastAsia="TT3Ao00;Arial Unicode MS"/>
          <w:color w:val="000000"/>
          <w:kern w:val="0"/>
        </w:rPr>
        <w:t>斗門港口來回船票</w:t>
      </w:r>
      <w:r>
        <w:rPr>
          <w:rFonts w:eastAsia="TT3Ao00;Arial Unicode MS" w:cs="TT3Ao00;Arial Unicode MS" w:ascii="TT3Ao00;Arial Unicode MS" w:hAnsi="TT3Ao00;Arial Unicode MS"/>
          <w:color w:val="000000"/>
          <w:kern w:val="0"/>
        </w:rPr>
        <w:t>(</w:t>
      </w:r>
      <w:r>
        <w:rPr>
          <w:rFonts w:ascii="TT3Ao00;Arial Unicode MS" w:hAnsi="TT3Ao00;Arial Unicode MS" w:cs="TT3Ao00;Arial Unicode MS" w:eastAsia="TT3Ao00;Arial Unicode MS"/>
          <w:color w:val="000000"/>
          <w:kern w:val="0"/>
        </w:rPr>
        <w:t>包接送</w:t>
      </w:r>
      <w:r>
        <w:rPr>
          <w:rFonts w:eastAsia="TT3Ao00;Arial Unicode MS" w:cs="TT3Ao00;Arial Unicode MS" w:ascii="TT3Ao00;Arial Unicode MS" w:hAnsi="TT3Ao00;Arial Unicode MS"/>
          <w:color w:val="000000"/>
          <w:kern w:val="0"/>
        </w:rPr>
        <w:t>)</w:t>
      </w:r>
    </w:p>
    <w:p>
      <w:pPr>
        <w:pStyle w:val="Normal"/>
        <w:autoSpaceDE w:val="false"/>
        <w:spacing w:lineRule="exact" w:line="400"/>
        <w:ind w:firstLine="100"/>
        <w:rPr/>
      </w:pPr>
      <w:r>
        <w:rPr>
          <w:rFonts w:eastAsia="TT3Bo00;Arial Unicode MS" w:cs="TT3Bo00;Arial Unicode MS" w:ascii="TT3Bo00;Arial Unicode MS" w:hAnsi="TT3Bo00;Arial Unicode MS"/>
          <w:color w:val="000000"/>
          <w:kern w:val="0"/>
          <w:sz w:val="20"/>
          <w:szCs w:val="20"/>
        </w:rPr>
        <w:t>**</w:t>
      </w:r>
      <w:r>
        <w:rPr>
          <w:rFonts w:ascii="TT3Bo00;Arial Unicode MS" w:hAnsi="TT3Bo00;Arial Unicode MS" w:cs="TT3Bo00;Arial Unicode MS" w:eastAsia="TT3Bo00;Arial Unicode MS"/>
          <w:color w:val="000000"/>
          <w:kern w:val="0"/>
          <w:sz w:val="20"/>
          <w:szCs w:val="20"/>
        </w:rPr>
        <w:t>或</w:t>
      </w:r>
      <w:r>
        <w:rPr>
          <w:rFonts w:eastAsia="TT3Bo00;Arial Unicode MS" w:cs="TT3Bo00;Arial Unicode MS" w:ascii="TT3Bo00;Arial Unicode MS" w:hAnsi="TT3Bo00;Arial Unicode MS"/>
          <w:color w:val="000000"/>
          <w:kern w:val="0"/>
          <w:sz w:val="20"/>
          <w:szCs w:val="20"/>
        </w:rPr>
        <w:t>**</w:t>
      </w:r>
    </w:p>
    <w:p>
      <w:pPr>
        <w:pStyle w:val="Normal"/>
        <w:autoSpaceDE w:val="false"/>
        <w:spacing w:lineRule="exact" w:line="400"/>
        <w:ind w:firstLine="120"/>
        <w:rPr/>
      </w:pPr>
      <w:r>
        <w:rPr>
          <w:rFonts w:ascii="TT3Ao00;Arial Unicode MS" w:hAnsi="TT3Ao00;Arial Unicode MS" w:cs="TT3Ao00;Arial Unicode MS" w:eastAsia="TT3Ao00;Arial Unicode MS"/>
          <w:color w:val="000000"/>
          <w:kern w:val="0"/>
        </w:rPr>
        <w:t>香港</w:t>
      </w:r>
      <w:r>
        <w:rPr>
          <w:rFonts w:eastAsia="TT3Ao00;Arial Unicode MS" w:cs="TT3Ao00;Arial Unicode MS" w:ascii="TT3Ao00;Arial Unicode MS" w:hAnsi="TT3Ao00;Arial Unicode MS"/>
          <w:color w:val="000000"/>
          <w:kern w:val="0"/>
        </w:rPr>
        <w:t>~</w:t>
      </w:r>
      <w:r>
        <w:rPr>
          <w:rFonts w:ascii="TT3Ao00;Arial Unicode MS" w:hAnsi="TT3Ao00;Arial Unicode MS" w:cs="TT3Ao00;Arial Unicode MS" w:eastAsia="TT3Ao00;Arial Unicode MS"/>
          <w:color w:val="000000"/>
          <w:kern w:val="0"/>
        </w:rPr>
        <w:t>九洲港口來回船票</w:t>
      </w:r>
      <w:r>
        <w:rPr>
          <w:rFonts w:eastAsia="TT3Ao00;Arial Unicode MS" w:cs="TT3Ao00;Arial Unicode MS" w:ascii="TT3Ao00;Arial Unicode MS" w:hAnsi="TT3Ao00;Arial Unicode MS"/>
          <w:color w:val="000000"/>
          <w:kern w:val="0"/>
        </w:rPr>
        <w:t>(</w:t>
      </w:r>
      <w:r>
        <w:rPr>
          <w:rFonts w:ascii="TT3Ao00;Arial Unicode MS" w:hAnsi="TT3Ao00;Arial Unicode MS" w:cs="TT3Ao00;Arial Unicode MS" w:eastAsia="TT3Ao00;Arial Unicode MS"/>
          <w:color w:val="000000"/>
          <w:kern w:val="0"/>
        </w:rPr>
        <w:t>不包接送</w:t>
      </w:r>
      <w:r>
        <w:rPr>
          <w:rFonts w:eastAsia="TT3Ao00;Arial Unicode MS" w:cs="TT3Ao00;Arial Unicode MS" w:ascii="TT3Ao00;Arial Unicode MS" w:hAnsi="TT3Ao00;Arial Unicode MS"/>
          <w:color w:val="000000"/>
          <w:kern w:val="0"/>
        </w:rPr>
        <w:t>)</w:t>
      </w:r>
    </w:p>
    <w:p>
      <w:pPr>
        <w:pStyle w:val="Normal"/>
        <w:autoSpaceDE w:val="false"/>
        <w:spacing w:lineRule="exact" w:line="400"/>
        <w:ind w:firstLine="120"/>
        <w:rPr>
          <w:rFonts w:ascii="TT3Ao00;Arial Unicode MS" w:hAnsi="TT3Ao00;Arial Unicode MS" w:eastAsia="TT3Ao00;Arial Unicode MS" w:cs="TT3Ao00;Arial Unicode MS"/>
          <w:color w:val="FF0000"/>
          <w:kern w:val="0"/>
        </w:rPr>
      </w:pPr>
      <w:r>
        <w:rPr>
          <w:rFonts w:ascii="TT3Ao00;Arial Unicode MS" w:hAnsi="TT3Ao00;Arial Unicode MS" w:cs="TT3Ao00;Arial Unicode MS" w:eastAsia="TT3Ao00;Arial Unicode MS"/>
          <w:color w:val="000000"/>
          <w:kern w:val="0"/>
        </w:rPr>
        <w:t>入住酒店</w:t>
      </w:r>
      <w:r>
        <w:rPr>
          <w:rFonts w:eastAsia="TT3Ao00;Arial Unicode MS" w:cs="TT3Ao00;Arial Unicode MS" w:ascii="TT3Ao00;Arial Unicode MS" w:hAnsi="TT3Ao00;Arial Unicode MS"/>
          <w:color w:val="000000"/>
          <w:kern w:val="0"/>
        </w:rPr>
        <w:t>--</w:t>
      </w:r>
      <w:r>
        <w:rPr>
          <w:rFonts w:ascii="TT3Ao00;Arial Unicode MS" w:hAnsi="TT3Ao00;Arial Unicode MS" w:cs="TT3Ao00;Arial Unicode MS" w:eastAsia="TT3Ao00;Arial Unicode MS"/>
          <w:color w:val="FF0000"/>
          <w:kern w:val="0"/>
        </w:rPr>
        <w:t>更改海景</w:t>
      </w:r>
      <w:r>
        <w:rPr>
          <w:rFonts w:eastAsia="TT3Ao00;Arial Unicode MS" w:cs="TT3Ao00;Arial Unicode MS" w:ascii="TT3Ao00;Arial Unicode MS" w:hAnsi="TT3Ao00;Arial Unicode MS"/>
          <w:color w:val="FF0000"/>
          <w:kern w:val="0"/>
        </w:rPr>
        <w:t xml:space="preserve">hk$180 / </w:t>
      </w:r>
      <w:r>
        <w:rPr>
          <w:rFonts w:ascii="TT3Ao00;Arial Unicode MS" w:hAnsi="TT3Ao00;Arial Unicode MS" w:cs="TT3Ao00;Arial Unicode MS" w:eastAsia="TT3Ao00;Arial Unicode MS"/>
          <w:color w:val="FF0000"/>
          <w:kern w:val="0"/>
        </w:rPr>
        <w:t>客棧</w:t>
      </w:r>
      <w:r>
        <w:rPr>
          <w:rFonts w:eastAsia="TT3Ao00;Arial Unicode MS" w:cs="TT3Ao00;Arial Unicode MS" w:ascii="TT3Ao00;Arial Unicode MS" w:hAnsi="TT3Ao00;Arial Unicode MS"/>
          <w:color w:val="FF0000"/>
          <w:kern w:val="0"/>
        </w:rPr>
        <w:t>1</w:t>
      </w:r>
      <w:r>
        <w:rPr>
          <w:rFonts w:ascii="TT3Ao00;Arial Unicode MS" w:hAnsi="TT3Ao00;Arial Unicode MS" w:cs="TT3Ao00;Arial Unicode MS" w:eastAsia="TT3Ao00;Arial Unicode MS"/>
          <w:color w:val="FF0000"/>
          <w:kern w:val="0"/>
        </w:rPr>
        <w:t>晚</w:t>
      </w:r>
    </w:p>
    <w:p>
      <w:pPr>
        <w:pStyle w:val="Normal"/>
        <w:autoSpaceDE w:val="false"/>
        <w:spacing w:lineRule="exact" w:line="400"/>
        <w:ind w:firstLine="120"/>
        <w:rPr>
          <w:rFonts w:ascii="TT3Ao00;Arial Unicode MS" w:hAnsi="TT3Ao00;Arial Unicode MS" w:eastAsia="TT3Ao00;Arial Unicode MS" w:cs="TT3Ao00;Arial Unicode MS"/>
          <w:color w:val="FF0000"/>
          <w:kern w:val="0"/>
        </w:rPr>
      </w:pPr>
      <w:r>
        <w:rPr>
          <w:rFonts w:ascii="TT3Ao00;Arial Unicode MS" w:hAnsi="TT3Ao00;Arial Unicode MS" w:cs="TT3Ao00;Arial Unicode MS" w:eastAsia="TT3Ao00;Arial Unicode MS"/>
          <w:color w:val="000000"/>
          <w:kern w:val="0"/>
        </w:rPr>
        <w:t>酒店雙人自助早餐</w:t>
      </w:r>
      <w:r>
        <w:rPr>
          <w:rFonts w:eastAsia="TT3Ao00;Arial Unicode MS" w:cs="TT3Ao00;Arial Unicode MS" w:ascii="TT3Ao00;Arial Unicode MS" w:hAnsi="TT3Ao00;Arial Unicode MS"/>
          <w:color w:val="000000"/>
          <w:kern w:val="0"/>
        </w:rPr>
        <w:t>--</w:t>
      </w:r>
      <w:r>
        <w:rPr>
          <w:rFonts w:ascii="TT3Ao00;Arial Unicode MS" w:hAnsi="TT3Ao00;Arial Unicode MS" w:cs="TT3Ao00;Arial Unicode MS" w:eastAsia="TT3Ao00;Arial Unicode MS"/>
          <w:color w:val="FF0000"/>
          <w:kern w:val="0"/>
        </w:rPr>
        <w:t>另加早</w:t>
      </w:r>
      <w:r>
        <w:rPr>
          <w:rFonts w:eastAsia="TT3Ao00;Arial Unicode MS" w:cs="TT3Ao00;Arial Unicode MS" w:ascii="TT3Ao00;Arial Unicode MS" w:hAnsi="TT3Ao00;Arial Unicode MS"/>
          <w:color w:val="FF0000"/>
          <w:kern w:val="0"/>
        </w:rPr>
        <w:t>hk$120 (</w:t>
      </w:r>
      <w:r>
        <w:rPr>
          <w:rFonts w:ascii="TT3Ao00;Arial Unicode MS" w:hAnsi="TT3Ao00;Arial Unicode MS" w:cs="TT3Ao00;Arial Unicode MS" w:eastAsia="TT3Ao00;Arial Unicode MS"/>
          <w:color w:val="FF0000"/>
          <w:kern w:val="0"/>
        </w:rPr>
        <w:t>成人</w:t>
      </w:r>
      <w:r>
        <w:rPr>
          <w:rFonts w:eastAsia="TT3Ao00;Arial Unicode MS" w:cs="TT3Ao00;Arial Unicode MS" w:ascii="TT3Ao00;Arial Unicode MS" w:hAnsi="TT3Ao00;Arial Unicode MS"/>
          <w:color w:val="FF0000"/>
          <w:kern w:val="0"/>
        </w:rPr>
        <w:t>) hk$ 90(</w:t>
      </w:r>
      <w:r>
        <w:rPr>
          <w:rFonts w:ascii="TT3Ao00;Arial Unicode MS" w:hAnsi="TT3Ao00;Arial Unicode MS" w:cs="TT3Ao00;Arial Unicode MS" w:eastAsia="TT3Ao00;Arial Unicode MS"/>
          <w:color w:val="FF0000"/>
          <w:kern w:val="0"/>
        </w:rPr>
        <w:t>小童</w:t>
      </w:r>
      <w:r>
        <w:rPr>
          <w:rFonts w:eastAsia="TT3Ao00;Arial Unicode MS" w:cs="TT3Ao00;Arial Unicode MS" w:ascii="TT3Ao00;Arial Unicode MS" w:hAnsi="TT3Ao00;Arial Unicode MS"/>
          <w:color w:val="FF0000"/>
          <w:kern w:val="0"/>
        </w:rPr>
        <w:t>) *1.1-1.5</w:t>
      </w:r>
      <w:r>
        <w:rPr>
          <w:rFonts w:ascii="TT3Ao00;Arial Unicode MS" w:hAnsi="TT3Ao00;Arial Unicode MS" w:cs="TT3Ao00;Arial Unicode MS" w:eastAsia="TT3Ao00;Arial Unicode MS"/>
          <w:color w:val="FF0000"/>
          <w:kern w:val="0"/>
        </w:rPr>
        <w:t>按小童收費</w:t>
      </w:r>
    </w:p>
    <w:p>
      <w:pPr>
        <w:pStyle w:val="Normal"/>
        <w:autoSpaceDE w:val="false"/>
        <w:spacing w:lineRule="exact" w:line="400"/>
        <w:ind w:firstLine="120"/>
        <w:rPr>
          <w:rFonts w:ascii="TT3Ao00;Arial Unicode MS" w:hAnsi="TT3Ao00;Arial Unicode MS" w:eastAsia="TT3Ao00;Arial Unicode MS" w:cs="TT3Ao00;Arial Unicode MS"/>
          <w:color w:val="000000"/>
          <w:kern w:val="0"/>
        </w:rPr>
      </w:pPr>
      <w:r>
        <w:rPr>
          <w:rFonts w:ascii="TT3Ao00;Arial Unicode MS" w:hAnsi="TT3Ao00;Arial Unicode MS" w:cs="TT3Ao00;Arial Unicode MS" w:eastAsia="TT3Ao00;Arial Unicode MS"/>
          <w:color w:val="000000"/>
          <w:kern w:val="0"/>
        </w:rPr>
        <w:t>溫泉門券</w:t>
      </w:r>
      <w:r>
        <w:rPr>
          <w:rFonts w:eastAsia="TT3Ao00;Arial Unicode MS" w:cs="TT3Ao00;Arial Unicode MS" w:ascii="TT3Ao00;Arial Unicode MS" w:hAnsi="TT3Ao00;Arial Unicode MS"/>
          <w:color w:val="000000"/>
          <w:kern w:val="0"/>
        </w:rPr>
        <w:t>+</w:t>
      </w:r>
      <w:r>
        <w:rPr>
          <w:rFonts w:ascii="TT3Ao00;Arial Unicode MS" w:hAnsi="TT3Ao00;Arial Unicode MS" w:cs="TT3Ao00;Arial Unicode MS" w:eastAsia="TT3Ao00;Arial Unicode MS"/>
          <w:color w:val="000000"/>
          <w:kern w:val="0"/>
        </w:rPr>
        <w:t>夢幻劇場</w:t>
      </w:r>
      <w:r>
        <w:rPr>
          <w:rFonts w:eastAsia="TT3Ao00;Arial Unicode MS" w:cs="TT3Ao00;Arial Unicode MS" w:ascii="TT3Ao00;Arial Unicode MS" w:hAnsi="TT3Ao00;Arial Unicode MS"/>
          <w:color w:val="000000"/>
          <w:kern w:val="0"/>
        </w:rPr>
        <w:t>~</w:t>
      </w:r>
      <w:r>
        <w:rPr>
          <w:rFonts w:ascii="TT3Ao00;Arial Unicode MS" w:hAnsi="TT3Ao00;Arial Unicode MS" w:cs="TT3Ao00;Arial Unicode MS" w:eastAsia="TT3Ao00;Arial Unicode MS"/>
          <w:color w:val="000000"/>
          <w:kern w:val="0"/>
        </w:rPr>
        <w:t>普通席</w:t>
      </w:r>
      <w:r>
        <w:rPr>
          <w:rFonts w:eastAsia="TT3Ao00;Arial Unicode MS" w:cs="TT3Ao00;Arial Unicode MS" w:ascii="TT3Ao00;Arial Unicode MS" w:hAnsi="TT3Ao00;Arial Unicode MS"/>
          <w:color w:val="000000"/>
          <w:kern w:val="0"/>
        </w:rPr>
        <w:t>+</w:t>
      </w:r>
      <w:r>
        <w:rPr>
          <w:rFonts w:ascii="TT3Ao00;Arial Unicode MS" w:hAnsi="TT3Ao00;Arial Unicode MS" w:cs="TT3Ao00;Arial Unicode MS" w:eastAsia="TT3Ao00;Arial Unicode MS"/>
          <w:color w:val="000000"/>
          <w:kern w:val="0"/>
        </w:rPr>
        <w:t>神秘島門券</w:t>
      </w:r>
      <w:r>
        <w:rPr>
          <w:rFonts w:eastAsia="TT3Ao00;Arial Unicode MS" w:cs="TT3Ao00;Arial Unicode MS" w:ascii="TT3Ao00;Arial Unicode MS" w:hAnsi="TT3Ao00;Arial Unicode MS"/>
          <w:color w:val="000000"/>
          <w:kern w:val="0"/>
        </w:rPr>
        <w:t>2</w:t>
      </w:r>
      <w:r>
        <w:rPr>
          <w:rFonts w:ascii="TT3Ao00;Arial Unicode MS" w:hAnsi="TT3Ao00;Arial Unicode MS" w:cs="TT3Ao00;Arial Unicode MS" w:eastAsia="TT3Ao00;Arial Unicode MS"/>
          <w:color w:val="000000"/>
          <w:kern w:val="0"/>
        </w:rPr>
        <w:t>張</w:t>
      </w:r>
    </w:p>
    <w:p>
      <w:pPr>
        <w:pStyle w:val="Normal"/>
        <w:autoSpaceDE w:val="false"/>
        <w:spacing w:lineRule="exact" w:line="400"/>
        <w:ind w:firstLine="120"/>
        <w:rPr/>
      </w:pPr>
      <w:r>
        <w:rPr>
          <w:rFonts w:ascii="TT3Ao00;Arial Unicode MS" w:hAnsi="TT3Ao00;Arial Unicode MS" w:cs="TT3Ao00;Arial Unicode MS" w:eastAsia="TT3Ao00;Arial Unicode MS"/>
          <w:color w:val="000000"/>
          <w:kern w:val="0"/>
        </w:rPr>
        <w:t>香港</w:t>
      </w:r>
      <w:r>
        <w:rPr>
          <w:rFonts w:eastAsia="TT3Ao00;Arial Unicode MS" w:cs="TT3Ao00;Arial Unicode MS" w:ascii="TT3Ao00;Arial Unicode MS" w:hAnsi="TT3Ao00;Arial Unicode MS"/>
          <w:color w:val="000000"/>
          <w:kern w:val="0"/>
        </w:rPr>
        <w:t>~</w:t>
      </w:r>
      <w:r>
        <w:rPr>
          <w:rFonts w:ascii="TT3Ao00;Arial Unicode MS" w:hAnsi="TT3Ao00;Arial Unicode MS" w:cs="TT3Ao00;Arial Unicode MS" w:eastAsia="TT3Ao00;Arial Unicode MS"/>
          <w:color w:val="000000"/>
          <w:kern w:val="0"/>
        </w:rPr>
        <w:t>斗門港口來回船票</w:t>
      </w:r>
      <w:r>
        <w:rPr>
          <w:rFonts w:eastAsia="TT3Ao00;Arial Unicode MS" w:cs="TT3Ao00;Arial Unicode MS" w:ascii="TT3Ao00;Arial Unicode MS" w:hAnsi="TT3Ao00;Arial Unicode MS"/>
          <w:color w:val="000000"/>
          <w:kern w:val="0"/>
        </w:rPr>
        <w:t>-----</w:t>
      </w:r>
      <w:r>
        <w:rPr>
          <w:rFonts w:eastAsia="TT3Ao00;Arial Unicode MS" w:cs="TT3Ao00;Arial Unicode MS" w:ascii="TT3Ao00;Arial Unicode MS" w:hAnsi="TT3Ao00;Arial Unicode MS"/>
          <w:color w:val="FF0000"/>
          <w:kern w:val="0"/>
        </w:rPr>
        <w:t>-</w:t>
      </w:r>
      <w:r>
        <w:rPr>
          <w:rFonts w:ascii="TT3Ao00;Arial Unicode MS" w:hAnsi="TT3Ao00;Arial Unicode MS" w:cs="TT3Ao00;Arial Unicode MS" w:eastAsia="TT3Ao00;Arial Unicode MS"/>
          <w:color w:val="FF0000"/>
          <w:kern w:val="0"/>
        </w:rPr>
        <w:t>另加來回船票</w:t>
      </w:r>
      <w:r>
        <w:rPr>
          <w:rFonts w:eastAsia="TT3Ao00;Arial Unicode MS" w:cs="TT3Ao00;Arial Unicode MS" w:ascii="TT3Ao00;Arial Unicode MS" w:hAnsi="TT3Ao00;Arial Unicode MS"/>
          <w:color w:val="FF0000"/>
          <w:kern w:val="0"/>
        </w:rPr>
        <w:t>(</w:t>
      </w:r>
      <w:r>
        <w:rPr>
          <w:rFonts w:ascii="TT3Ao00;Arial Unicode MS" w:hAnsi="TT3Ao00;Arial Unicode MS" w:cs="TT3Ao00;Arial Unicode MS" w:eastAsia="TT3Ao00;Arial Unicode MS"/>
          <w:color w:val="FF0000"/>
          <w:kern w:val="0"/>
        </w:rPr>
        <w:t>成人</w:t>
      </w:r>
      <w:r>
        <w:rPr>
          <w:rFonts w:eastAsia="TT3Ao00;Arial Unicode MS" w:cs="TT3Ao00;Arial Unicode MS" w:ascii="TT3Ao00;Arial Unicode MS" w:hAnsi="TT3Ao00;Arial Unicode MS"/>
          <w:color w:val="FF0000"/>
          <w:kern w:val="0"/>
        </w:rPr>
        <w:t xml:space="preserve">hk$390 / </w:t>
      </w:r>
      <w:r>
        <w:rPr>
          <w:rFonts w:ascii="TT3Ao00;Arial Unicode MS" w:hAnsi="TT3Ao00;Arial Unicode MS" w:cs="TT3Ao00;Arial Unicode MS" w:eastAsia="TT3Ao00;Arial Unicode MS"/>
          <w:color w:val="FF0000"/>
          <w:kern w:val="0"/>
        </w:rPr>
        <w:t>小童</w:t>
      </w:r>
      <w:r>
        <w:rPr>
          <w:rFonts w:eastAsia="TT3Ao00;Arial Unicode MS" w:cs="TT3Ao00;Arial Unicode MS" w:ascii="TT3Ao00;Arial Unicode MS" w:hAnsi="TT3Ao00;Arial Unicode MS"/>
          <w:color w:val="FF0000"/>
          <w:kern w:val="0"/>
        </w:rPr>
        <w:t>hk$220)</w:t>
      </w:r>
    </w:p>
    <w:p>
      <w:pPr>
        <w:pStyle w:val="Normal"/>
        <w:autoSpaceDE w:val="false"/>
        <w:spacing w:lineRule="exact" w:line="400"/>
        <w:ind w:firstLine="120"/>
        <w:rPr/>
      </w:pPr>
      <w:r>
        <w:rPr>
          <w:rFonts w:ascii="TT3Ao00;Arial Unicode MS" w:hAnsi="TT3Ao00;Arial Unicode MS" w:cs="TT3Ao00;Arial Unicode MS" w:eastAsia="TT3Ao00;Arial Unicode MS"/>
          <w:color w:val="000000"/>
          <w:kern w:val="0"/>
        </w:rPr>
        <w:t>去程</w:t>
      </w:r>
      <w:r>
        <w:rPr>
          <w:rFonts w:eastAsia="TT3Ao00;Arial Unicode MS" w:cs="TT3Ao00;Arial Unicode MS" w:ascii="TT3Ao00;Arial Unicode MS" w:hAnsi="TT3Ao00;Arial Unicode MS"/>
          <w:color w:val="000000"/>
          <w:kern w:val="0"/>
        </w:rPr>
        <w:t xml:space="preserve">: 08:30 / </w:t>
      </w:r>
      <w:r>
        <w:rPr>
          <w:rFonts w:ascii="TT3Ao00;Arial Unicode MS" w:hAnsi="TT3Ao00;Arial Unicode MS" w:cs="TT3Ao00;Arial Unicode MS" w:eastAsia="TT3Ao00;Arial Unicode MS"/>
          <w:color w:val="000000"/>
          <w:kern w:val="0"/>
        </w:rPr>
        <w:t>回程</w:t>
      </w:r>
      <w:r>
        <w:rPr>
          <w:rFonts w:eastAsia="TT3Ao00;Arial Unicode MS" w:cs="TT3Ao00;Arial Unicode MS" w:ascii="TT3Ao00;Arial Unicode MS" w:hAnsi="TT3Ao00;Arial Unicode MS"/>
          <w:color w:val="000000"/>
          <w:kern w:val="0"/>
        </w:rPr>
        <w:t>16:10</w:t>
      </w:r>
    </w:p>
    <w:p>
      <w:pPr>
        <w:pStyle w:val="Normal"/>
        <w:autoSpaceDE w:val="false"/>
        <w:spacing w:lineRule="exact" w:line="400"/>
        <w:ind w:firstLine="120"/>
        <w:rPr/>
      </w:pPr>
      <w:r>
        <w:rPr>
          <w:rFonts w:ascii="TT3Ao00;Arial Unicode MS" w:hAnsi="TT3Ao00;Arial Unicode MS" w:cs="TT3Ao00;Arial Unicode MS" w:eastAsia="TT3Ao00;Arial Unicode MS"/>
          <w:color w:val="000000"/>
          <w:kern w:val="0"/>
        </w:rPr>
        <w:t>香港</w:t>
      </w:r>
      <w:r>
        <w:rPr>
          <w:rFonts w:eastAsia="TT3Ao00;Arial Unicode MS" w:cs="TT3Ao00;Arial Unicode MS" w:ascii="TT3Ao00;Arial Unicode MS" w:hAnsi="TT3Ao00;Arial Unicode MS"/>
          <w:color w:val="000000"/>
          <w:kern w:val="0"/>
        </w:rPr>
        <w:t>~</w:t>
      </w:r>
      <w:r>
        <w:rPr>
          <w:rFonts w:ascii="TT3Ao00;Arial Unicode MS" w:hAnsi="TT3Ao00;Arial Unicode MS" w:cs="TT3Ao00;Arial Unicode MS" w:eastAsia="TT3Ao00;Arial Unicode MS"/>
          <w:color w:val="000000"/>
          <w:kern w:val="0"/>
        </w:rPr>
        <w:t>九洲港口來回船票</w:t>
      </w:r>
      <w:r>
        <w:rPr>
          <w:rFonts w:eastAsia="TT3Ao00;Arial Unicode MS" w:cs="TT3Ao00;Arial Unicode MS" w:ascii="TT3Ao00;Arial Unicode MS" w:hAnsi="TT3Ao00;Arial Unicode MS"/>
          <w:color w:val="000000"/>
          <w:kern w:val="0"/>
        </w:rPr>
        <w:t>--</w:t>
      </w:r>
      <w:r>
        <w:rPr>
          <w:rFonts w:eastAsia="TT3Ao00;Arial Unicode MS" w:cs="TT3Ao00;Arial Unicode MS" w:ascii="TT3Ao00;Arial Unicode MS" w:hAnsi="TT3Ao00;Arial Unicode MS"/>
          <w:color w:val="FF0000"/>
          <w:kern w:val="0"/>
        </w:rPr>
        <w:t>-</w:t>
      </w:r>
      <w:r>
        <w:rPr>
          <w:rFonts w:ascii="TT3Ao00;Arial Unicode MS" w:hAnsi="TT3Ao00;Arial Unicode MS" w:cs="TT3Ao00;Arial Unicode MS" w:eastAsia="TT3Ao00;Arial Unicode MS"/>
          <w:color w:val="FF0000"/>
          <w:kern w:val="0"/>
        </w:rPr>
        <w:t>另加來回船票</w:t>
      </w:r>
      <w:r>
        <w:rPr>
          <w:rFonts w:eastAsia="TT3Ao00;Arial Unicode MS" w:cs="TT3Ao00;Arial Unicode MS" w:ascii="TT3Ao00;Arial Unicode MS" w:hAnsi="TT3Ao00;Arial Unicode MS"/>
          <w:color w:val="FF0000"/>
          <w:kern w:val="0"/>
        </w:rPr>
        <w:t>(</w:t>
      </w:r>
      <w:r>
        <w:rPr>
          <w:rFonts w:ascii="TT3Ao00;Arial Unicode MS" w:hAnsi="TT3Ao00;Arial Unicode MS" w:cs="TT3Ao00;Arial Unicode MS" w:eastAsia="TT3Ao00;Arial Unicode MS"/>
          <w:color w:val="FF0000"/>
          <w:kern w:val="0"/>
        </w:rPr>
        <w:t>成人</w:t>
      </w:r>
      <w:r>
        <w:rPr>
          <w:rFonts w:eastAsia="TT3Ao00;Arial Unicode MS" w:cs="TT3Ao00;Arial Unicode MS" w:ascii="TT3Ao00;Arial Unicode MS" w:hAnsi="TT3Ao00;Arial Unicode MS"/>
          <w:color w:val="FF0000"/>
          <w:kern w:val="0"/>
        </w:rPr>
        <w:t xml:space="preserve">hk$310 / </w:t>
      </w:r>
      <w:r>
        <w:rPr>
          <w:rFonts w:ascii="TT3Ao00;Arial Unicode MS" w:hAnsi="TT3Ao00;Arial Unicode MS" w:cs="TT3Ao00;Arial Unicode MS" w:eastAsia="TT3Ao00;Arial Unicode MS"/>
          <w:color w:val="FF0000"/>
          <w:kern w:val="0"/>
        </w:rPr>
        <w:t>小童</w:t>
      </w:r>
      <w:r>
        <w:rPr>
          <w:rFonts w:eastAsia="TT3Ao00;Arial Unicode MS" w:cs="TT3Ao00;Arial Unicode MS" w:ascii="TT3Ao00;Arial Unicode MS" w:hAnsi="TT3Ao00;Arial Unicode MS"/>
          <w:color w:val="FF0000"/>
          <w:kern w:val="0"/>
        </w:rPr>
        <w:t>hk$200)</w:t>
      </w:r>
    </w:p>
    <w:p>
      <w:pPr>
        <w:pStyle w:val="Normal"/>
        <w:autoSpaceDE w:val="false"/>
        <w:spacing w:lineRule="exact" w:line="400"/>
        <w:ind w:firstLine="120"/>
        <w:rPr/>
      </w:pPr>
      <w:r>
        <w:rPr>
          <w:rFonts w:ascii="TT3Ao00;Arial Unicode MS" w:hAnsi="TT3Ao00;Arial Unicode MS" w:cs="TT3Ao00;Arial Unicode MS" w:eastAsia="TT3Ao00;Arial Unicode MS"/>
          <w:color w:val="000000"/>
          <w:kern w:val="0"/>
        </w:rPr>
        <w:t>去程</w:t>
      </w:r>
      <w:r>
        <w:rPr>
          <w:rFonts w:eastAsia="TT3Ao00;Arial Unicode MS" w:cs="TT3Ao00;Arial Unicode MS" w:ascii="TT3Ao00;Arial Unicode MS" w:hAnsi="TT3Ao00;Arial Unicode MS"/>
          <w:color w:val="000000"/>
          <w:kern w:val="0"/>
        </w:rPr>
        <w:t>: 07:30/08:30/09:30/11:30</w:t>
      </w:r>
    </w:p>
    <w:p>
      <w:pPr>
        <w:pStyle w:val="Normal"/>
        <w:autoSpaceDE w:val="false"/>
        <w:spacing w:lineRule="exact" w:line="400"/>
        <w:ind w:firstLine="120"/>
        <w:rPr/>
      </w:pPr>
      <w:r>
        <w:rPr>
          <w:rFonts w:ascii="TT3Ao00;Arial Unicode MS" w:hAnsi="TT3Ao00;Arial Unicode MS" w:cs="TT3Ao00;Arial Unicode MS" w:eastAsia="TT3Ao00;Arial Unicode MS"/>
          <w:color w:val="000000"/>
          <w:kern w:val="0"/>
        </w:rPr>
        <w:t>回程</w:t>
      </w:r>
      <w:r>
        <w:rPr>
          <w:rFonts w:eastAsia="TT3Ao00;Arial Unicode MS" w:cs="TT3Ao00;Arial Unicode MS" w:ascii="TT3Ao00;Arial Unicode MS" w:hAnsi="TT3Ao00;Arial Unicode MS"/>
          <w:color w:val="000000"/>
          <w:kern w:val="0"/>
        </w:rPr>
        <w:t>: 14:00/16:00/17:00(</w:t>
      </w:r>
      <w:r>
        <w:rPr>
          <w:rFonts w:ascii="TT3Ao00;Arial Unicode MS" w:hAnsi="TT3Ao00;Arial Unicode MS" w:cs="TT3Ao00;Arial Unicode MS" w:eastAsia="TT3Ao00;Arial Unicode MS"/>
          <w:color w:val="000000"/>
          <w:kern w:val="0"/>
        </w:rPr>
        <w:t>中港城</w:t>
      </w:r>
      <w:r>
        <w:rPr>
          <w:rFonts w:eastAsia="TT3Ao00;Arial Unicode MS" w:cs="TT3Ao00;Arial Unicode MS" w:ascii="TT3Ao00;Arial Unicode MS" w:hAnsi="TT3Ao00;Arial Unicode MS"/>
          <w:color w:val="000000"/>
          <w:kern w:val="0"/>
        </w:rPr>
        <w:t>)15:00/18:00/19:30/20:30(</w:t>
      </w:r>
      <w:r>
        <w:rPr>
          <w:rFonts w:ascii="TT3Ao00;Arial Unicode MS" w:hAnsi="TT3Ao00;Arial Unicode MS" w:cs="TT3Ao00;Arial Unicode MS" w:eastAsia="TT3Ao00;Arial Unicode MS"/>
          <w:color w:val="000000"/>
          <w:kern w:val="0"/>
        </w:rPr>
        <w:t>港澳碼頭</w:t>
      </w:r>
      <w:r>
        <w:rPr>
          <w:rFonts w:eastAsia="TT3Ao00;Arial Unicode MS" w:cs="TT3Ao00;Arial Unicode MS" w:ascii="TT3Ao00;Arial Unicode MS" w:hAnsi="TT3Ao00;Arial Unicode MS"/>
          <w:color w:val="000000"/>
          <w:kern w:val="0"/>
        </w:rPr>
        <w:t>)</w:t>
      </w:r>
    </w:p>
    <w:p>
      <w:pPr>
        <w:pStyle w:val="Normal"/>
        <w:autoSpaceDE w:val="false"/>
        <w:spacing w:lineRule="exact" w:line="400"/>
        <w:ind w:firstLine="120"/>
        <w:rPr/>
      </w:pPr>
      <w:r>
        <w:rPr>
          <w:rFonts w:ascii="TT3Ao00;Arial Unicode MS" w:hAnsi="TT3Ao00;Arial Unicode MS" w:cs="TT3Ao00;Arial Unicode MS" w:eastAsia="TT3Ao00;Arial Unicode MS"/>
          <w:color w:val="000000"/>
          <w:kern w:val="0"/>
        </w:rPr>
        <w:t>酒店另加套票</w:t>
      </w:r>
      <w:r>
        <w:rPr>
          <w:rFonts w:eastAsia="TT3Ao00;Arial Unicode MS" w:cs="TT3Ao00;Arial Unicode MS" w:ascii="TT3Ao00;Arial Unicode MS" w:hAnsi="TT3Ao00;Arial Unicode MS"/>
          <w:color w:val="000000"/>
          <w:kern w:val="0"/>
        </w:rPr>
        <w:t>(</w:t>
      </w:r>
      <w:r>
        <w:rPr>
          <w:rFonts w:ascii="TT3Ao00;Arial Unicode MS" w:hAnsi="TT3Ao00;Arial Unicode MS" w:cs="TT3Ao00;Arial Unicode MS" w:eastAsia="TT3Ao00;Arial Unicode MS"/>
          <w:color w:val="000000"/>
          <w:kern w:val="0"/>
        </w:rPr>
        <w:t>大小同價</w:t>
      </w:r>
      <w:r>
        <w:rPr>
          <w:rFonts w:eastAsia="TT3Ao00;Arial Unicode MS" w:cs="TT3Ao00;Arial Unicode MS" w:ascii="TT3Ao00;Arial Unicode MS" w:hAnsi="TT3Ao00;Arial Unicode MS"/>
          <w:color w:val="000000"/>
          <w:kern w:val="0"/>
        </w:rPr>
        <w:t>):</w:t>
      </w:r>
    </w:p>
    <w:p>
      <w:pPr>
        <w:pStyle w:val="Normal"/>
        <w:autoSpaceDE w:val="false"/>
        <w:spacing w:lineRule="exact" w:line="400"/>
        <w:ind w:firstLine="120"/>
        <w:rPr/>
      </w:pPr>
      <w:r>
        <w:rPr>
          <w:rFonts w:ascii="TT3Co00;Arial Unicode MS" w:hAnsi="TT3Co00;Arial Unicode MS" w:cs="TT3Co00;Arial Unicode MS" w:eastAsia="TT3Co00;Arial Unicode MS"/>
          <w:color w:val="000000"/>
          <w:kern w:val="0"/>
        </w:rPr>
        <w:t>包括</w:t>
      </w:r>
      <w:r>
        <w:rPr>
          <w:rFonts w:eastAsia="TT3Co00;Arial Unicode MS" w:cs="TT3Co00;Arial Unicode MS" w:ascii="TT3Co00;Arial Unicode MS" w:hAnsi="TT3Co00;Arial Unicode MS"/>
          <w:color w:val="000000"/>
          <w:kern w:val="0"/>
        </w:rPr>
        <w:t>1</w:t>
      </w:r>
      <w:r>
        <w:rPr>
          <w:rFonts w:ascii="TT3Co00;Arial Unicode MS" w:hAnsi="TT3Co00;Arial Unicode MS" w:cs="TT3Co00;Arial Unicode MS" w:eastAsia="TT3Co00;Arial Unicode MS"/>
          <w:color w:val="000000"/>
          <w:kern w:val="0"/>
        </w:rPr>
        <w:t>人酒店自助早餐</w:t>
      </w:r>
      <w:r>
        <w:rPr>
          <w:rFonts w:eastAsia="TT3Co00;Arial Unicode MS" w:cs="TT3Co00;Arial Unicode MS" w:ascii="TT3Co00;Arial Unicode MS" w:hAnsi="TT3Co00;Arial Unicode MS"/>
          <w:color w:val="000000"/>
          <w:kern w:val="0"/>
        </w:rPr>
        <w:t>+</w:t>
      </w:r>
      <w:r>
        <w:rPr>
          <w:rFonts w:ascii="TT3Co00;Arial Unicode MS" w:hAnsi="TT3Co00;Arial Unicode MS" w:cs="TT3Co00;Arial Unicode MS" w:eastAsia="TT3Co00;Arial Unicode MS"/>
          <w:color w:val="000000"/>
          <w:kern w:val="0"/>
        </w:rPr>
        <w:t>海洋溫泉門券</w:t>
      </w:r>
      <w:r>
        <w:rPr>
          <w:rFonts w:eastAsia="TT3Co00;Arial Unicode MS" w:cs="TT3Co00;Arial Unicode MS" w:ascii="TT3Co00;Arial Unicode MS" w:hAnsi="TT3Co00;Arial Unicode MS"/>
          <w:color w:val="000000"/>
          <w:kern w:val="0"/>
        </w:rPr>
        <w:t>+</w:t>
      </w:r>
      <w:r>
        <w:rPr>
          <w:rFonts w:ascii="TT3Co00;Arial Unicode MS" w:hAnsi="TT3Co00;Arial Unicode MS" w:cs="TT3Co00;Arial Unicode MS" w:eastAsia="TT3Co00;Arial Unicode MS"/>
          <w:color w:val="000000"/>
          <w:kern w:val="0"/>
        </w:rPr>
        <w:t>夢幻劇場</w:t>
      </w:r>
      <w:r>
        <w:rPr>
          <w:rFonts w:eastAsia="TT3Co00;Arial Unicode MS" w:cs="TT3Co00;Arial Unicode MS" w:ascii="TT3Co00;Arial Unicode MS" w:hAnsi="TT3Co00;Arial Unicode MS"/>
          <w:color w:val="000000"/>
          <w:kern w:val="0"/>
        </w:rPr>
        <w:t>~</w:t>
      </w:r>
      <w:r>
        <w:rPr>
          <w:rFonts w:ascii="TT3Co00;Arial Unicode MS" w:hAnsi="TT3Co00;Arial Unicode MS" w:cs="TT3Co00;Arial Unicode MS" w:eastAsia="TT3Co00;Arial Unicode MS"/>
          <w:color w:val="000000"/>
          <w:kern w:val="0"/>
        </w:rPr>
        <w:t>普通席</w:t>
      </w:r>
      <w:r>
        <w:rPr>
          <w:rFonts w:eastAsia="TT3Co00;Arial Unicode MS" w:cs="TT3Co00;Arial Unicode MS" w:ascii="TT3Co00;Arial Unicode MS" w:hAnsi="TT3Co00;Arial Unicode MS"/>
          <w:color w:val="000000"/>
          <w:kern w:val="0"/>
        </w:rPr>
        <w:t>+</w:t>
      </w:r>
      <w:r>
        <w:rPr>
          <w:rFonts w:ascii="TT3Co00;Arial Unicode MS" w:hAnsi="TT3Co00;Arial Unicode MS" w:cs="TT3Co00;Arial Unicode MS" w:eastAsia="TT3Co00;Arial Unicode MS"/>
          <w:color w:val="000000"/>
          <w:kern w:val="0"/>
        </w:rPr>
        <w:t>神秘島門券</w:t>
      </w:r>
      <w:r>
        <w:rPr>
          <w:rFonts w:eastAsia="TT3Co00;Arial Unicode MS" w:cs="TT3Co00;Arial Unicode MS" w:ascii="TT3Co00;Arial Unicode MS" w:hAnsi="TT3Co00;Arial Unicode MS"/>
          <w:color w:val="000000"/>
          <w:kern w:val="0"/>
        </w:rPr>
        <w:t>2</w:t>
      </w:r>
      <w:r>
        <w:rPr>
          <w:rFonts w:ascii="TT3Co00;Arial Unicode MS" w:hAnsi="TT3Co00;Arial Unicode MS" w:cs="TT3Co00;Arial Unicode MS" w:eastAsia="TT3Co00;Arial Unicode MS"/>
          <w:color w:val="000000"/>
          <w:kern w:val="0"/>
        </w:rPr>
        <w:t>張</w:t>
      </w:r>
      <w:r>
        <w:rPr>
          <w:rFonts w:ascii="TT3Co00;Arial Unicode MS" w:hAnsi="TT3Co00;Arial Unicode MS" w:cs="TT3Co00;Arial Unicode MS" w:eastAsia="TT3Co00;Arial Unicode MS"/>
          <w:color w:val="000000"/>
          <w:kern w:val="0"/>
        </w:rPr>
        <w:t xml:space="preserve"> </w:t>
      </w:r>
      <w:r>
        <w:rPr>
          <w:rFonts w:eastAsia="TT3Co00;Arial Unicode MS" w:cs="TT3Co00;Arial Unicode MS" w:ascii="TT3Co00;Arial Unicode MS" w:hAnsi="TT3Co00;Arial Unicode MS"/>
          <w:color w:val="000000"/>
          <w:kern w:val="0"/>
        </w:rPr>
        <w:t>HK$490</w:t>
      </w:r>
    </w:p>
    <w:p>
      <w:pPr>
        <w:pStyle w:val="Normal"/>
        <w:autoSpaceDE w:val="false"/>
        <w:spacing w:lineRule="exact" w:line="400"/>
        <w:ind w:firstLine="120"/>
        <w:rPr/>
      </w:pPr>
      <w:r>
        <w:rPr>
          <w:rFonts w:ascii="TT3Ao00;Arial Unicode MS" w:hAnsi="TT3Ao00;Arial Unicode MS" w:cs="TT3Ao00;Arial Unicode MS" w:eastAsia="TT3Ao00;Arial Unicode MS"/>
          <w:color w:val="000000"/>
          <w:kern w:val="0"/>
        </w:rPr>
        <w:t>客棧另加套票</w:t>
      </w:r>
      <w:r>
        <w:rPr>
          <w:rFonts w:eastAsia="TT3Ao00;Arial Unicode MS" w:cs="TT3Ao00;Arial Unicode MS" w:ascii="TT3Ao00;Arial Unicode MS" w:hAnsi="TT3Ao00;Arial Unicode MS"/>
          <w:color w:val="000000"/>
          <w:kern w:val="0"/>
        </w:rPr>
        <w:t>(</w:t>
      </w:r>
      <w:r>
        <w:rPr>
          <w:rFonts w:ascii="TT3Ao00;Arial Unicode MS" w:hAnsi="TT3Ao00;Arial Unicode MS" w:cs="TT3Ao00;Arial Unicode MS" w:eastAsia="TT3Ao00;Arial Unicode MS"/>
          <w:color w:val="000000"/>
          <w:kern w:val="0"/>
        </w:rPr>
        <w:t>大小同價</w:t>
      </w:r>
      <w:r>
        <w:rPr>
          <w:rFonts w:eastAsia="TT3Ao00;Arial Unicode MS" w:cs="TT3Ao00;Arial Unicode MS" w:ascii="TT3Ao00;Arial Unicode MS" w:hAnsi="TT3Ao00;Arial Unicode MS"/>
          <w:color w:val="000000"/>
          <w:kern w:val="0"/>
        </w:rPr>
        <w:t>):</w:t>
      </w:r>
    </w:p>
    <w:p>
      <w:pPr>
        <w:pStyle w:val="Normal"/>
        <w:autoSpaceDE w:val="false"/>
        <w:spacing w:lineRule="exact" w:line="400"/>
        <w:ind w:firstLine="120"/>
        <w:rPr/>
      </w:pPr>
      <w:r>
        <w:rPr>
          <w:rFonts w:ascii="TT3Co00;Arial Unicode MS" w:hAnsi="TT3Co00;Arial Unicode MS" w:cs="TT3Co00;Arial Unicode MS" w:eastAsia="TT3Co00;Arial Unicode MS"/>
          <w:color w:val="000000"/>
          <w:kern w:val="0"/>
        </w:rPr>
        <w:t>包括</w:t>
      </w:r>
      <w:r>
        <w:rPr>
          <w:rFonts w:eastAsia="TT3Co00;Arial Unicode MS" w:cs="TT3Co00;Arial Unicode MS" w:ascii="TT3Co00;Arial Unicode MS" w:hAnsi="TT3Co00;Arial Unicode MS"/>
          <w:color w:val="000000"/>
          <w:kern w:val="0"/>
        </w:rPr>
        <w:t>1</w:t>
      </w:r>
      <w:r>
        <w:rPr>
          <w:rFonts w:ascii="TT3Co00;Arial Unicode MS" w:hAnsi="TT3Co00;Arial Unicode MS" w:cs="TT3Co00;Arial Unicode MS" w:eastAsia="TT3Co00;Arial Unicode MS"/>
          <w:color w:val="000000"/>
          <w:kern w:val="0"/>
        </w:rPr>
        <w:t>人酒店自助早餐</w:t>
      </w:r>
      <w:r>
        <w:rPr>
          <w:rFonts w:eastAsia="TT3Co00;Arial Unicode MS" w:cs="TT3Co00;Arial Unicode MS" w:ascii="TT3Co00;Arial Unicode MS" w:hAnsi="TT3Co00;Arial Unicode MS"/>
          <w:color w:val="000000"/>
          <w:kern w:val="0"/>
        </w:rPr>
        <w:t>+</w:t>
      </w:r>
      <w:r>
        <w:rPr>
          <w:rFonts w:ascii="TT3Co00;Arial Unicode MS" w:hAnsi="TT3Co00;Arial Unicode MS" w:cs="TT3Co00;Arial Unicode MS" w:eastAsia="TT3Co00;Arial Unicode MS"/>
          <w:color w:val="000000"/>
          <w:kern w:val="0"/>
        </w:rPr>
        <w:t>海洋溫泉門券</w:t>
      </w:r>
      <w:r>
        <w:rPr>
          <w:rFonts w:eastAsia="TT3Co00;Arial Unicode MS" w:cs="TT3Co00;Arial Unicode MS" w:ascii="TT3Co00;Arial Unicode MS" w:hAnsi="TT3Co00;Arial Unicode MS"/>
          <w:color w:val="000000"/>
          <w:kern w:val="0"/>
        </w:rPr>
        <w:t>+</w:t>
      </w:r>
      <w:r>
        <w:rPr>
          <w:rFonts w:ascii="TT3Co00;Arial Unicode MS" w:hAnsi="TT3Co00;Arial Unicode MS" w:cs="TT3Co00;Arial Unicode MS" w:eastAsia="TT3Co00;Arial Unicode MS"/>
          <w:color w:val="000000"/>
          <w:kern w:val="0"/>
        </w:rPr>
        <w:t>夢幻劇場</w:t>
      </w:r>
      <w:r>
        <w:rPr>
          <w:rFonts w:eastAsia="TT3Co00;Arial Unicode MS" w:cs="TT3Co00;Arial Unicode MS" w:ascii="TT3Co00;Arial Unicode MS" w:hAnsi="TT3Co00;Arial Unicode MS"/>
          <w:color w:val="000000"/>
          <w:kern w:val="0"/>
        </w:rPr>
        <w:t>~</w:t>
      </w:r>
      <w:r>
        <w:rPr>
          <w:rFonts w:ascii="TT3Co00;Arial Unicode MS" w:hAnsi="TT3Co00;Arial Unicode MS" w:cs="TT3Co00;Arial Unicode MS" w:eastAsia="TT3Co00;Arial Unicode MS"/>
          <w:color w:val="000000"/>
          <w:kern w:val="0"/>
        </w:rPr>
        <w:t>普通席</w:t>
      </w:r>
      <w:r>
        <w:rPr>
          <w:rFonts w:eastAsia="TT3Co00;Arial Unicode MS" w:cs="TT3Co00;Arial Unicode MS" w:ascii="TT3Co00;Arial Unicode MS" w:hAnsi="TT3Co00;Arial Unicode MS"/>
          <w:color w:val="000000"/>
          <w:kern w:val="0"/>
        </w:rPr>
        <w:t>+</w:t>
      </w:r>
      <w:r>
        <w:rPr>
          <w:rFonts w:ascii="TT3Co00;Arial Unicode MS" w:hAnsi="TT3Co00;Arial Unicode MS" w:cs="TT3Co00;Arial Unicode MS" w:eastAsia="TT3Co00;Arial Unicode MS"/>
          <w:color w:val="000000"/>
          <w:kern w:val="0"/>
        </w:rPr>
        <w:t>神秘島門券</w:t>
      </w:r>
      <w:r>
        <w:rPr>
          <w:rFonts w:eastAsia="TT3Co00;Arial Unicode MS" w:cs="TT3Co00;Arial Unicode MS" w:ascii="TT3Co00;Arial Unicode MS" w:hAnsi="TT3Co00;Arial Unicode MS"/>
          <w:color w:val="000000"/>
          <w:kern w:val="0"/>
        </w:rPr>
        <w:t>2</w:t>
      </w:r>
      <w:r>
        <w:rPr>
          <w:rFonts w:ascii="TT3Co00;Arial Unicode MS" w:hAnsi="TT3Co00;Arial Unicode MS" w:cs="TT3Co00;Arial Unicode MS" w:eastAsia="TT3Co00;Arial Unicode MS"/>
          <w:color w:val="000000"/>
          <w:kern w:val="0"/>
        </w:rPr>
        <w:t>張</w:t>
      </w:r>
      <w:r>
        <w:rPr>
          <w:rFonts w:ascii="TT3Co00;Arial Unicode MS" w:hAnsi="TT3Co00;Arial Unicode MS" w:cs="TT3Co00;Arial Unicode MS" w:eastAsia="TT3Co00;Arial Unicode MS"/>
          <w:color w:val="000000"/>
          <w:kern w:val="0"/>
        </w:rPr>
        <w:t xml:space="preserve"> </w:t>
      </w:r>
      <w:r>
        <w:rPr>
          <w:rFonts w:eastAsia="TT3Co00;Arial Unicode MS" w:cs="TT3Co00;Arial Unicode MS" w:ascii="TT3Co00;Arial Unicode MS" w:hAnsi="TT3Co00;Arial Unicode MS"/>
          <w:color w:val="000000"/>
          <w:kern w:val="0"/>
        </w:rPr>
        <w:t>HK$390</w:t>
      </w:r>
    </w:p>
    <w:p>
      <w:pPr>
        <w:pStyle w:val="Normal"/>
        <w:autoSpaceDE w:val="false"/>
        <w:spacing w:lineRule="exact" w:line="400"/>
        <w:ind w:firstLine="120"/>
        <w:rPr>
          <w:rFonts w:ascii="TT3Do00;Arial Unicode MS" w:hAnsi="TT3Do00;Arial Unicode MS" w:eastAsia="TT3Do00;Arial Unicode MS" w:cs="TT3Do00;Arial Unicode MS"/>
          <w:color w:val="000000"/>
          <w:kern w:val="0"/>
          <w:sz w:val="18"/>
          <w:szCs w:val="18"/>
        </w:rPr>
      </w:pPr>
      <w:r>
        <w:rPr>
          <w:rFonts w:eastAsia="TT3Co00;Arial Unicode MS" w:cs="TT3Co00;Arial Unicode MS" w:ascii="TT3Co00;Arial Unicode MS" w:hAnsi="TT3Co00;Arial Unicode MS"/>
          <w:color w:val="000000"/>
          <w:kern w:val="0"/>
        </w:rPr>
        <w:t>##</w:t>
      </w:r>
      <w:r>
        <w:rPr>
          <w:rFonts w:ascii="TT3Co00;Arial Unicode MS" w:hAnsi="TT3Co00;Arial Unicode MS" w:cs="TT3Co00;Arial Unicode MS" w:eastAsia="TT3Co00;Arial Unicode MS"/>
          <w:color w:val="000000"/>
          <w:kern w:val="0"/>
        </w:rPr>
        <w:t>套票如有任何更改</w:t>
      </w:r>
      <w:r>
        <w:rPr>
          <w:rFonts w:eastAsia="TT3Co00;Arial Unicode MS" w:cs="TT3Co00;Arial Unicode MS" w:ascii="TT3Co00;Arial Unicode MS" w:hAnsi="TT3Co00;Arial Unicode MS"/>
          <w:color w:val="000000"/>
          <w:kern w:val="0"/>
        </w:rPr>
        <w:t xml:space="preserve">, </w:t>
      </w:r>
      <w:r>
        <w:rPr>
          <w:rFonts w:ascii="TT3Co00;Arial Unicode MS" w:hAnsi="TT3Co00;Arial Unicode MS" w:cs="TT3Co00;Arial Unicode MS" w:eastAsia="TT3Co00;Arial Unicode MS"/>
          <w:color w:val="000000"/>
          <w:kern w:val="0"/>
        </w:rPr>
        <w:t>恕不另行通知</w:t>
      </w:r>
      <w:r>
        <w:rPr>
          <w:rFonts w:ascii="TT3Co00;Arial Unicode MS" w:hAnsi="TT3Co00;Arial Unicode MS" w:cs="TT3Co00;Arial Unicode MS" w:eastAsia="TT3Co00;Arial Unicode MS"/>
          <w:color w:val="000000"/>
          <w:kern w:val="0"/>
        </w:rPr>
        <w:t xml:space="preserve"> </w:t>
      </w:r>
      <w:r>
        <w:rPr>
          <w:rFonts w:eastAsia="TT3Do00;Arial Unicode MS" w:cs="TT3Do00;Arial Unicode MS" w:ascii="TT3Do00;Arial Unicode MS" w:hAnsi="TT3Do00;Arial Unicode MS"/>
          <w:color w:val="000000"/>
          <w:kern w:val="0"/>
          <w:sz w:val="18"/>
          <w:szCs w:val="18"/>
        </w:rPr>
        <w:t>**1.2</w:t>
      </w:r>
      <w:r>
        <w:rPr>
          <w:rFonts w:ascii="TT3Do00;Arial Unicode MS" w:hAnsi="TT3Do00;Arial Unicode MS" w:cs="TT3Do00;Arial Unicode MS" w:eastAsia="TT3Do00;Arial Unicode MS"/>
          <w:color w:val="000000"/>
          <w:kern w:val="0"/>
          <w:sz w:val="18"/>
          <w:szCs w:val="18"/>
        </w:rPr>
        <w:t>米以下小童免費</w:t>
      </w:r>
    </w:p>
    <w:p>
      <w:pPr>
        <w:pStyle w:val="Normal"/>
        <w:autoSpaceDE w:val="false"/>
        <w:spacing w:lineRule="exact" w:line="400"/>
        <w:ind w:firstLine="120"/>
        <w:rPr>
          <w:rFonts w:ascii="TT3Co00;Arial Unicode MS" w:hAnsi="TT3Co00;Arial Unicode MS" w:eastAsia="TT3Co00;Arial Unicode MS" w:cs="TT3Co00;Arial Unicode MS"/>
          <w:color w:val="000000"/>
          <w:kern w:val="0"/>
        </w:rPr>
      </w:pPr>
      <w:r>
        <w:rPr>
          <w:rFonts w:ascii="TT3Co00;Arial Unicode MS" w:hAnsi="TT3Co00;Arial Unicode MS" w:cs="TT3Co00;Arial Unicode MS" w:eastAsia="TT3Co00;Arial Unicode MS"/>
          <w:color w:val="000000"/>
          <w:kern w:val="0"/>
        </w:rPr>
        <w:t>備註</w:t>
      </w:r>
      <w:r>
        <w:rPr>
          <w:rFonts w:ascii="TT3Co00;Arial Unicode MS" w:hAnsi="TT3Co00;Arial Unicode MS" w:cs="TT3Co00;Arial Unicode MS" w:eastAsia="TT3Co00;Arial Unicode MS"/>
          <w:color w:val="000000"/>
          <w:kern w:val="0"/>
        </w:rPr>
        <w:t xml:space="preserve"> </w:t>
      </w:r>
      <w:r>
        <w:rPr>
          <w:rFonts w:eastAsia="TT3Co00;Arial Unicode MS" w:cs="TT3Co00;Arial Unicode MS" w:ascii="TT3Co00;Arial Unicode MS" w:hAnsi="TT3Co00;Arial Unicode MS"/>
          <w:color w:val="000000"/>
          <w:kern w:val="0"/>
        </w:rPr>
        <w:t>:</w:t>
      </w:r>
      <w:r>
        <w:rPr>
          <w:rFonts w:ascii="TT3Co00;Arial Unicode MS" w:hAnsi="TT3Co00;Arial Unicode MS" w:cs="TT3Co00;Arial Unicode MS" w:eastAsia="TT3Co00;Arial Unicode MS"/>
          <w:color w:val="000000"/>
          <w:kern w:val="0"/>
        </w:rPr>
        <w:t>所有船期班及巴士接送時間，均以船公司及巴士公司最後公佈為準</w:t>
      </w:r>
    </w:p>
    <w:p>
      <w:pPr>
        <w:pStyle w:val="Normal"/>
        <w:autoSpaceDE w:val="false"/>
        <w:rPr>
          <w:rFonts w:ascii="TT38o00;Arial Unicode MS" w:hAnsi="TT38o00;Arial Unicode MS" w:eastAsia="TT38o00;Arial Unicode MS" w:cs="TT38o00;Arial Unicode MS"/>
          <w:color w:val="FFFFFF"/>
          <w:kern w:val="0"/>
          <w:sz w:val="22"/>
          <w:szCs w:val="22"/>
        </w:rPr>
      </w:pPr>
      <w:r>
        <w:rPr>
          <w:rFonts w:eastAsia="TT38o00;Arial Unicode MS" w:cs="TT38o00;Arial Unicode MS" w:ascii="TT38o00;Arial Unicode MS" w:hAnsi="TT38o00;Arial Unicode MS"/>
          <w:color w:val="FFFFFF"/>
          <w:kern w:val="0"/>
          <w:sz w:val="22"/>
          <w:szCs w:val="22"/>
        </w:rPr>
        <w:t>C- 100/ Room or Package Incl.015%TIC Levy)</w:t>
      </w:r>
    </w:p>
    <w:p>
      <w:pPr>
        <w:pStyle w:val="Normal"/>
        <w:autoSpaceDE w:val="false"/>
        <w:ind w:firstLine="160"/>
        <w:rPr/>
      </w:pPr>
      <w:r>
        <w:rPr>
          <w:rFonts w:ascii="TT3Eo00;Arial Unicode MS" w:hAnsi="TT3Eo00;Arial Unicode MS" w:cs="TT3Eo00;Arial Unicode MS" w:eastAsia="TT3Eo00;Arial Unicode MS"/>
          <w:color w:val="FF0000"/>
          <w:kern w:val="0"/>
          <w:sz w:val="32"/>
          <w:szCs w:val="32"/>
        </w:rPr>
        <w:t>歡迎登入網址</w:t>
      </w:r>
      <w:r>
        <w:rPr>
          <w:rFonts w:eastAsia="TT3Eo00;Arial Unicode MS" w:cs="TT3Eo00;Arial Unicode MS" w:ascii="TT3Eo00;Arial Unicode MS" w:hAnsi="TT3Eo00;Arial Unicode MS"/>
          <w:color w:val="FF0000"/>
          <w:kern w:val="0"/>
          <w:sz w:val="32"/>
          <w:szCs w:val="32"/>
        </w:rPr>
        <w:t>:</w:t>
      </w:r>
      <w:r>
        <w:rPr>
          <w:rFonts w:eastAsia="TT3Eo00;Arial Unicode MS" w:cs="TT3Eo00;Arial Unicode MS" w:ascii="TT3Eo00;Arial Unicode MS" w:hAnsi="TT3Eo00;Arial Unicode MS"/>
          <w:color w:val="FF0000"/>
          <w:kern w:val="0"/>
          <w:sz w:val="32"/>
          <w:szCs w:val="32"/>
        </w:rPr>
        <w:t xml:space="preserve"> </w:t>
      </w:r>
      <w:r>
        <w:rPr>
          <w:rFonts w:eastAsia="TT3Eo00;Arial Unicode MS" w:cs="TT3Eo00;Arial Unicode MS" w:ascii="TT3Eo00;Arial Unicode MS" w:hAnsi="TT3Eo00;Arial Unicode MS"/>
          <w:color w:val="FF0000"/>
          <w:kern w:val="0"/>
          <w:sz w:val="32"/>
          <w:szCs w:val="32"/>
        </w:rPr>
        <w:t>www.</w:t>
      </w:r>
      <w:r>
        <w:rPr>
          <w:rFonts w:eastAsia="TT3Eo00;Arial Unicode MS" w:cs="TT3Eo00;Arial Unicode MS" w:ascii="TT3Eo00;Arial Unicode MS" w:hAnsi="TT3Eo00;Arial Unicode MS"/>
          <w:color w:val="FF0000"/>
          <w:kern w:val="0"/>
          <w:sz w:val="32"/>
          <w:szCs w:val="32"/>
        </w:rPr>
        <w:t>uppercentury</w:t>
      </w:r>
      <w:r>
        <w:rPr>
          <w:rFonts w:eastAsia="TT3Eo00;Arial Unicode MS" w:cs="TT3Eo00;Arial Unicode MS" w:ascii="TT3Eo00;Arial Unicode MS" w:hAnsi="TT3Eo00;Arial Unicode MS"/>
          <w:color w:val="FF0000"/>
          <w:kern w:val="0"/>
          <w:sz w:val="32"/>
          <w:szCs w:val="32"/>
        </w:rPr>
        <w:t>.com</w:t>
      </w:r>
      <w:r>
        <w:rPr>
          <w:rFonts w:eastAsia="TT3Eo00;Arial Unicode MS" w:cs="TT3Eo00;Arial Unicode MS" w:ascii="TT3Eo00;Arial Unicode MS" w:hAnsi="TT3Eo00;Arial Unicode MS"/>
          <w:color w:val="FF0000"/>
          <w:kern w:val="0"/>
          <w:sz w:val="32"/>
          <w:szCs w:val="32"/>
        </w:rPr>
        <w:t>.hk</w:t>
      </w:r>
    </w:p>
    <w:p>
      <w:pPr>
        <w:pStyle w:val="Normal"/>
        <w:snapToGrid w:val="false"/>
        <w:rPr>
          <w:rStyle w:val="Txt1"/>
          <w:rFonts w:ascii="sөũ;Times New Roman" w:hAnsi="sөũ;Times New Roman" w:cs="sөũ;Times New Roman"/>
        </w:rPr>
      </w:pPr>
      <w:r>
        <w:rPr>
          <w:rFonts w:eastAsia="TT3Eo00;Arial Unicode MS" w:cs="TT3Eo00;Arial Unicode MS" w:ascii="TT3Eo00;Arial Unicode MS" w:hAnsi="TT3Eo00;Arial Unicode MS"/>
          <w:color w:val="FF0000"/>
          <w:kern w:val="0"/>
          <w:sz w:val="32"/>
          <w:szCs w:val="32"/>
        </w:rPr>
      </w:r>
    </w:p>
    <w:p>
      <w:pPr>
        <w:pStyle w:val="Normal"/>
        <w:snapToGrid w:val="false"/>
        <w:rPr>
          <w:rStyle w:val="Txt1"/>
          <w:rFonts w:ascii="sөũ;Times New Roman" w:hAnsi="sөũ;Times New Roman" w:cs="sөũ;Times New Roman"/>
        </w:rPr>
      </w:pPr>
      <w:r>
        <w:rPr/>
      </w:r>
    </w:p>
    <w:p>
      <w:pPr>
        <w:pStyle w:val="Normal"/>
        <w:snapToGrid w:val="false"/>
        <w:rPr>
          <w:rStyle w:val="Txt1"/>
          <w:rFonts w:ascii="sөũ;Times New Roman" w:hAnsi="sөũ;Times New Roman" w:cs="sөũ;Times New Roman"/>
        </w:rPr>
      </w:pPr>
      <w:r>
        <w:rPr/>
      </w:r>
    </w:p>
    <w:p>
      <w:pPr>
        <w:pStyle w:val="Normal"/>
        <w:snapToGrid w:val="false"/>
        <w:rPr>
          <w:rStyle w:val="Txt1"/>
          <w:rFonts w:ascii="sөũ;Times New Roman" w:hAnsi="sөũ;Times New Roman" w:cs="sөũ;Times New Roman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2860</wp:posOffset>
                </wp:positionV>
                <wp:extent cx="4069080" cy="15240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36"/>
                              <w:gridCol w:w="3204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方正准圆繁体;Arial Unicode MS" w:hAnsi="方正准圆繁体;Arial Unicode MS" w:eastAsia="方正准圆繁体;Arial Unicode MS" w:cs="SimSun;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准圆繁体;Arial Unicode MS" w:hAnsi="方正准圆繁体;Arial Unicode MS" w:cs="SimSun;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中港城出發時間：航程約</w:t>
                                  </w:r>
                                  <w:r>
                                    <w:rPr>
                                      <w:rFonts w:cs="SimSun;宋体" w:ascii="方正准圆繁体;Arial Unicode MS" w:hAnsi="方正准圆繁体;Arial Unicode MS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准圆繁体;Arial Unicode MS" w:hAnsi="方正准圆繁体;Arial Unicode MS" w:cs="SimSun;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小時</w:t>
                                  </w:r>
                                  <w:r>
                                    <w:rPr>
                                      <w:rFonts w:cs="SimSun;宋体" w:ascii="方正准圆繁体;Arial Unicode MS" w:hAnsi="方正准圆繁体;Arial Unicode MS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方正准圆繁体;Arial Unicode MS" w:hAnsi="方正准圆繁体;Arial Unicode MS" w:cs="SimSun;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方正准圆繁体;Arial Unicode MS" w:hAnsi="方正准圆繁体;Arial Unicode MS" w:cs="SimSun;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 w:ascii="方正准圆繁体;Arial Unicode MS" w:hAnsi="方正准圆繁体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方正准圆繁体;Arial Unicode MS" w:hAnsi="方正准圆繁体;Arial Unicode MS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SimSun;宋体" w:ascii="方正准圆繁体;Arial Unicode MS" w:hAnsi="方正准圆繁体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准圆繁体;Arial Unicode MS" w:hAnsi="方正准圆繁体;Arial Unicode MS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SimSun;宋体" w:ascii="方正准圆繁体;Arial Unicode MS" w:hAnsi="方正准圆繁体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方正准圆繁体;Arial Unicode MS" w:hAnsi="方正准圆繁体;Arial Unicode MS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SimSun;宋体" w:ascii="方正准圆繁体;Arial Unicode MS" w:hAnsi="方正准圆繁体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准圆繁体;Arial Unicode MS" w:hAnsi="方正准圆繁体;Arial Unicode MS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SimSun;宋体" w:ascii="方正准圆繁体;Arial Unicode MS" w:hAnsi="方正准圆繁体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方正准圆繁体;Arial Unicode MS" w:hAnsi="方正准圆繁体;Arial Unicode MS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SimSun;宋体" w:ascii="方正准圆繁体;Arial Unicode MS" w:hAnsi="方正准圆繁体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准圆繁体;Arial Unicode MS" w:hAnsi="方正准圆繁体;Arial Unicode MS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方正准圆繁体;Arial Unicode MS" w:hAnsi="方正准圆繁体;Arial Unicode MS" w:eastAsia="方正准圆繁体;Arial Unicode MS" w:cs="SimSun;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 w:ascii="方正准圆繁体;Arial Unicode MS" w:hAnsi="方正准圆繁体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方正准圆繁体;Arial Unicode MS" w:hAnsi="方正准圆繁体;Arial Unicode MS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SimSun;宋体" w:ascii="方正准圆繁体;Arial Unicode MS" w:hAnsi="方正准圆繁体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08" w:hanging="0"/>
                                    <w:rPr>
                                      <w:rFonts w:ascii="方正准圆繁体;Arial Unicode MS" w:hAnsi="方正准圆繁体;Arial Unicode MS" w:cs="SimSun;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 w:ascii="方正准圆繁体;Arial Unicode MS" w:hAnsi="方正准圆繁体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方正准圆繁体;Arial Unicode MS" w:hAnsi="方正准圆繁体;Arial Unicode MS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SimSun;宋体" w:ascii="方正准圆繁体;Arial Unicode MS" w:hAnsi="方正准圆繁体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准圆繁体;Arial Unicode MS" w:hAnsi="方正准圆繁体;Arial Unicode MS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SimSun;宋体" w:ascii="方正准圆繁体;Arial Unicode MS" w:hAnsi="方正准圆繁体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方正准圆繁体;Arial Unicode MS" w:hAnsi="方正准圆繁体;Arial Unicode MS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SimSun;宋体" w:ascii="方正准圆繁体;Arial Unicode MS" w:hAnsi="方正准圆繁体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方正准圆繁体;Arial Unicode MS" w:hAnsi="方正准圆繁体;Arial Unicode MS" w:eastAsia="方正准圆繁体;Arial Unicode MS" w:cs="SimSun;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准圆繁体;Arial Unicode MS" w:hAnsi="方正准圆繁体;Arial Unicode MS" w:cs="SimSun;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港澳碼頭出發時間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方正准圆繁体;Arial Unicode MS" w:hAnsi="方正准圆繁体;Arial Unicode MS" w:cs="SimSun;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 w:ascii="方正准圆繁体;Arial Unicode MS" w:hAnsi="方正准圆繁体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方正准圆繁体;Arial Unicode MS" w:hAnsi="方正准圆繁体;Arial Unicode MS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SimSun;宋体" w:ascii="方正准圆繁体;Arial Unicode MS" w:hAnsi="方正准圆繁体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方正准圆繁体;Arial Unicode MS" w:hAnsi="方正准圆繁体;Arial Unicode MS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SimSun;宋体" w:ascii="方正准圆繁体;Arial Unicode MS" w:hAnsi="方正准圆繁体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方正准圆繁体;Arial Unicode MS" w:hAnsi="方正准圆繁体;Arial Unicode MS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SimSun;宋体" w:ascii="方正准圆繁体;Arial Unicode MS" w:hAnsi="方正准圆繁体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准圆繁体;Arial Unicode MS" w:hAnsi="方正准圆繁体;Arial Unicode MS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SimSun;宋体" w:ascii="方正准圆繁体;Arial Unicode MS" w:hAnsi="方正准圆繁体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方正准圆繁体;Arial Unicode MS" w:hAnsi="方正准圆繁体;Arial Unicode MS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SimSun;宋体" w:ascii="方正准圆繁体;Arial Unicode MS" w:hAnsi="方正准圆繁体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准圆繁体;Arial Unicode MS" w:hAnsi="方正准圆繁体;Arial Unicode MS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方正准圆繁体;Arial Unicode MS" w:hAnsi="方正准圆繁体;Arial Unicode MS" w:eastAsia="方正准圆繁体;Arial Unicode MS" w:cs="SimSun;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 w:ascii="方正准圆繁体;Arial Unicode MS" w:hAnsi="方正准圆繁体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方正准圆繁体;Arial Unicode MS" w:hAnsi="方正准圆繁体;Arial Unicode MS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SimSun;宋体" w:ascii="方正准圆繁体;Arial Unicode MS" w:hAnsi="方正准圆繁体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方正准圆繁体;Arial Unicode MS" w:hAnsi="方正准圆繁体;Arial Unicode MS" w:cs="SimSun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Sun;宋体" w:ascii="方正准圆繁体;Arial Unicode MS" w:hAnsi="方正准圆繁体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方正准圆繁体;Arial Unicode MS" w:hAnsi="方正准圆繁体;Arial Unicode MS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SimSun;宋体" w:ascii="方正准圆繁体;Arial Unicode MS" w:hAnsi="方正准圆繁体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准圆繁体;Arial Unicode MS" w:hAnsi="方正准圆繁体;Arial Unicode MS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SimSun;宋体" w:ascii="方正准圆繁体;Arial Unicode MS" w:hAnsi="方正准圆繁体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方正准圆繁体;Arial Unicode MS" w:hAnsi="方正准圆繁体;Arial Unicode MS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SimSun;宋体" w:ascii="方正准圆繁体;Arial Unicode MS" w:hAnsi="方正准圆繁体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方正准圆繁体;Arial Unicode MS" w:hAnsi="方正准圆繁体;Arial Unicode MS" w:eastAsia="方正准圆繁体;Arial Unicode MS" w:cs="SimSun;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准圆繁体;Arial Unicode MS" w:hAnsi="方正准圆繁体;Arial Unicode MS" w:cs="SimSun;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九洲港返中港城時間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方正准圆繁体;Arial Unicode MS" w:hAnsi="方正准圆繁体;Arial Unicode MS" w:cs="SimSun;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 w:ascii="方正准圆繁体;Arial Unicode MS" w:hAnsi="方正准圆繁体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方正准圆繁体;Arial Unicode MS" w:hAnsi="方正准圆繁体;Arial Unicode MS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SimSun;宋体" w:ascii="方正准圆繁体;Arial Unicode MS" w:hAnsi="方正准圆繁体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方正准圆繁体;Arial Unicode MS" w:hAnsi="方正准圆繁体;Arial Unicode MS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SimSun;宋体" w:ascii="方正准圆繁体;Arial Unicode MS" w:hAnsi="方正准圆繁体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方正准圆繁体;Arial Unicode MS" w:hAnsi="方正准圆繁体;Arial Unicode MS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SimSun;宋体" w:ascii="方正准圆繁体;Arial Unicode MS" w:hAnsi="方正准圆繁体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方正准圆繁体;Arial Unicode MS" w:hAnsi="方正准圆繁体;Arial Unicode MS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SimSun;宋体" w:ascii="方正准圆繁体;Arial Unicode MS" w:hAnsi="方正准圆繁体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方正准圆繁体;Arial Unicode MS" w:hAnsi="方正准圆繁体;Arial Unicode MS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SimSun;宋体" w:ascii="方正准圆繁体;Arial Unicode MS" w:hAnsi="方正准圆繁体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方正准圆繁体;Arial Unicode MS" w:hAnsi="方正准圆繁体;Arial Unicode MS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方正准圆繁体;Arial Unicode MS" w:hAnsi="方正准圆繁体;Arial Unicode MS" w:eastAsia="方正准圆繁体;Arial Unicode MS" w:cs="SimSun;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 w:ascii="方正准圆繁体;Arial Unicode MS" w:hAnsi="方正准圆繁体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方正准圆繁体;Arial Unicode MS" w:hAnsi="方正准圆繁体;Arial Unicode MS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SimSun;宋体" w:ascii="方正准圆繁体;Arial Unicode MS" w:hAnsi="方正准圆繁体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SimSun;宋体" w:ascii="方正准圆繁体;Arial Unicode MS" w:hAnsi="方正准圆繁体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方正准圆繁体;Arial Unicode MS" w:hAnsi="方正准圆繁体;Arial Unicode MS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SimSun;宋体" w:ascii="方正准圆繁体;Arial Unicode MS" w:hAnsi="方正准圆繁体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方正准圆繁体;Arial Unicode MS" w:hAnsi="方正准圆繁体;Arial Unicode MS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SimSun;宋体" w:ascii="方正准圆繁体;Arial Unicode MS" w:hAnsi="方正准圆繁体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方正准圆繁体;Arial Unicode MS" w:hAnsi="方正准圆繁体;Arial Unicode MS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SimSun;宋体" w:ascii="方正准圆繁体;Arial Unicode MS" w:hAnsi="方正准圆繁体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方正准圆繁体;Arial Unicode MS" w:hAnsi="方正准圆繁体;Arial Unicode MS" w:eastAsia="方正准圆繁体;Arial Unicode MS" w:cs="SimSun;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准圆繁体;Arial Unicode MS" w:hAnsi="方正准圆繁体;Arial Unicode MS" w:cs="SimSun;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九洲港返港澳碼頭時間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288" w:hanging="0"/>
                                    <w:rPr>
                                      <w:rFonts w:ascii="方正准圆繁体;Arial Unicode MS" w:hAnsi="方正准圆繁体;Arial Unicode MS" w:cs="SimSun;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 w:ascii="方正准圆繁体;Arial Unicode MS" w:hAnsi="方正准圆繁体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方正准圆繁体;Arial Unicode MS" w:hAnsi="方正准圆繁体;Arial Unicode MS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SimSun;宋体" w:ascii="方正准圆繁体;Arial Unicode MS" w:hAnsi="方正准圆繁体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方正准圆繁体;Arial Unicode MS" w:hAnsi="方正准圆繁体;Arial Unicode MS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SimSun;宋体" w:ascii="方正准圆繁体;Arial Unicode MS" w:hAnsi="方正准圆繁体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方正准圆繁体;Arial Unicode MS" w:hAnsi="方正准圆繁体;Arial Unicode MS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SimSun;宋体" w:ascii="方正准圆繁体;Arial Unicode MS" w:hAnsi="方正准圆繁体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方正准圆繁体;Arial Unicode MS" w:hAnsi="方正准圆繁体;Arial Unicode MS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SimSun;宋体" w:ascii="方正准圆繁体;Arial Unicode MS" w:hAnsi="方正准圆繁体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方正准圆繁体;Arial Unicode MS" w:hAnsi="方正准圆繁体;Arial Unicode MS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SimSun;宋体" w:ascii="方正准圆繁体;Arial Unicode MS" w:hAnsi="方正准圆繁体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方正准圆繁体;Arial Unicode MS" w:hAnsi="方正准圆繁体;Arial Unicode MS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288" w:hanging="0"/>
                                    <w:rPr>
                                      <w:rFonts w:ascii="方正准圆繁体;Arial Unicode MS" w:hAnsi="方正准圆繁体;Arial Unicode MS" w:cs="SimSun;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 w:ascii="方正准圆繁体;Arial Unicode MS" w:hAnsi="方正准圆繁体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方正准圆繁体;Arial Unicode MS" w:hAnsi="方正准圆繁体;Arial Unicode MS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SimSun;宋体" w:ascii="方正准圆繁体;Arial Unicode MS" w:hAnsi="方正准圆繁体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00 18</w:t>
                                  </w:r>
                                  <w:r>
                                    <w:rPr>
                                      <w:rFonts w:ascii="方正准圆繁体;Arial Unicode MS" w:hAnsi="方正准圆繁体;Arial Unicode MS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SimSun;宋体" w:ascii="方正准圆繁体;Arial Unicode MS" w:hAnsi="方正准圆繁体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方正准圆繁体;Arial Unicode MS" w:hAnsi="方正准圆繁体;Arial Unicode MS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SimSun;宋体" w:ascii="方正准圆繁体;Arial Unicode MS" w:hAnsi="方正准圆繁体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方正准圆繁体;Arial Unicode MS" w:hAnsi="方正准圆繁体;Arial Unicode MS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SimSun;宋体" w:ascii="方正准圆繁体;Arial Unicode MS" w:hAnsi="方正准圆繁体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准圆繁体;Arial Unicode MS" w:hAnsi="方正准圆繁体;Arial Unicode MS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288" w:hanging="0"/>
                                    <w:rPr>
                                      <w:rFonts w:ascii="方正准圆繁体;Arial Unicode MS" w:hAnsi="方正准圆繁体;Arial Unicode MS" w:eastAsia="方正准圆繁体;Arial Unicode MS" w:cs="SimSun;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 w:ascii="方正准圆繁体;Arial Unicode MS" w:hAnsi="方正准圆繁体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方正准圆繁体;Arial Unicode MS" w:hAnsi="方正准圆繁体;Arial Unicode MS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SimSun;宋体" w:ascii="方正准圆繁体;Arial Unicode MS" w:hAnsi="方正准圆繁体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准圆繁体;Arial Unicode MS" w:hAnsi="方正准圆繁体;Arial Unicode MS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SimSun;宋体" w:ascii="方正准圆繁体;Arial Unicode MS" w:hAnsi="方正准圆繁体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方正准圆繁体;Arial Unicode MS" w:hAnsi="方正准圆繁体;Arial Unicode MS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SimSun;宋体" w:ascii="方正准圆繁体;Arial Unicode MS" w:hAnsi="方正准圆繁体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0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方正准圆繁体;Arial Unicode MS" w:hAnsi="方正准圆繁体;Arial Unicode MS" w:cs="SimSun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准圆繁体;Arial Unicode MS" w:hAnsi="方正准圆繁体;Arial Unicode MS" w:cs="SimSun;宋体"/>
                                      <w:kern w:val="0"/>
                                      <w:sz w:val="18"/>
                                      <w:szCs w:val="18"/>
                                    </w:rPr>
                                    <w:t>中山港出發到斗門港</w:t>
                                  </w:r>
                                  <w:r>
                                    <w:rPr>
                                      <w:rFonts w:ascii="方正准圆繁体;Arial Unicode MS" w:hAnsi="方正准圆繁体;Arial Unicode MS" w:cs="方正准圆繁体;Arial Unicode MS" w:eastAsia="方正准圆繁体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SimSun;宋体" w:ascii="方正准圆繁体;Arial Unicode MS" w:hAnsi="方正准圆繁体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08:30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方正准圆繁体;Arial Unicode MS" w:hAnsi="方正准圆繁体;Arial Unicode MS" w:cs="SimSun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准圆繁体;Arial Unicode MS" w:hAnsi="方正准圆繁体;Arial Unicode MS" w:cs="SimSun;宋体"/>
                                      <w:kern w:val="0"/>
                                      <w:sz w:val="18"/>
                                      <w:szCs w:val="18"/>
                                    </w:rPr>
                                    <w:t>斗門港返中山港</w:t>
                                  </w:r>
                                  <w:r>
                                    <w:rPr>
                                      <w:rFonts w:ascii="方正准圆繁体;Arial Unicode MS" w:hAnsi="方正准圆繁体;Arial Unicode MS" w:cs="方正准圆繁体;Arial Unicode MS" w:eastAsia="方正准圆繁体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SimSun;宋体" w:ascii="方正准圆繁体;Arial Unicode MS" w:hAnsi="方正准圆繁体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16: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20pt;mso-wrap-distance-left:0pt;mso-wrap-distance-right:9pt;mso-wrap-distance-top:0pt;mso-wrap-distance-bottom:0pt;margin-top: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36"/>
                        <w:gridCol w:w="3204"/>
                      </w:tblGrid>
                      <w:tr>
                        <w:trPr>
                          <w:trHeight w:val="1414" w:hRule="atLeast"/>
                        </w:trPr>
                        <w:tc>
                          <w:tcPr>
                            <w:tcW w:w="31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准圆繁体;Arial Unicode MS" w:hAnsi="方正准圆繁体;Arial Unicode MS" w:eastAsia="方正准圆繁体;Arial Unicode MS" w:cs="SimSun;宋体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准圆繁体;Arial Unicode MS" w:hAnsi="方正准圆繁体;Arial Unicode MS" w:cs="SimSun;宋体"/>
                                <w:b/>
                                <w:kern w:val="0"/>
                                <w:sz w:val="18"/>
                                <w:szCs w:val="18"/>
                              </w:rPr>
                              <w:t>中港城出發時間：航程約</w:t>
                            </w:r>
                            <w:r>
                              <w:rPr>
                                <w:rFonts w:cs="SimSun;宋体" w:ascii="方正准圆繁体;Arial Unicode MS" w:hAnsi="方正准圆繁体;Arial Unicode MS"/>
                                <w:b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方正准圆繁体;Arial Unicode MS" w:hAnsi="方正准圆繁体;Arial Unicode MS" w:cs="SimSun;宋体"/>
                                <w:b/>
                                <w:kern w:val="0"/>
                                <w:sz w:val="18"/>
                                <w:szCs w:val="18"/>
                              </w:rPr>
                              <w:t>小時</w:t>
                            </w:r>
                            <w:r>
                              <w:rPr>
                                <w:rFonts w:cs="SimSun;宋体" w:ascii="方正准圆繁体;Arial Unicode MS" w:hAnsi="方正准圆繁体;Arial Unicode MS"/>
                                <w:b/>
                                <w:kern w:val="0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ascii="方正准圆繁体;Arial Unicode MS" w:hAnsi="方正准圆繁体;Arial Unicode MS" w:cs="SimSun;宋体"/>
                                <w:b/>
                                <w:kern w:val="0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准圆繁体;Arial Unicode MS" w:hAnsi="方正准圆繁体;Arial Unicode MS" w:cs="SimSun;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 w:ascii="方正准圆繁体;Arial Unicode MS" w:hAnsi="方正准圆繁体;Arial Unicode MS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方正准圆繁体;Arial Unicode MS" w:hAnsi="方正准圆繁体;Arial Unicode MS" w:cs="SimSun;宋体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SimSun;宋体" w:ascii="方正准圆繁体;Arial Unicode MS" w:hAnsi="方正准圆繁体;Arial Unicode MS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方正准圆繁体;Arial Unicode MS" w:hAnsi="方正准圆繁体;Arial Unicode MS" w:cs="SimSun;宋体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SimSun;宋体" w:ascii="方正准圆繁体;Arial Unicode MS" w:hAnsi="方正准圆繁体;Arial Unicode MS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方正准圆繁体;Arial Unicode MS" w:hAnsi="方正准圆繁体;Arial Unicode MS" w:cs="SimSun;宋体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SimSun;宋体" w:ascii="方正准圆繁体;Arial Unicode MS" w:hAnsi="方正准圆繁体;Arial Unicode MS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方正准圆繁体;Arial Unicode MS" w:hAnsi="方正准圆繁体;Arial Unicode MS" w:cs="SimSun;宋体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SimSun;宋体" w:ascii="方正准圆繁体;Arial Unicode MS" w:hAnsi="方正准圆繁体;Arial Unicode MS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方正准圆繁体;Arial Unicode MS" w:hAnsi="方正准圆繁体;Arial Unicode MS" w:cs="SimSun;宋体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SimSun;宋体" w:ascii="方正准圆繁体;Arial Unicode MS" w:hAnsi="方正准圆繁体;Arial Unicode MS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方正准圆繁体;Arial Unicode MS" w:hAnsi="方正准圆繁体;Arial Unicode MS" w:cs="SimSun;宋体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准圆繁体;Arial Unicode MS" w:hAnsi="方正准圆繁体;Arial Unicode MS" w:eastAsia="方正准圆繁体;Arial Unicode MS" w:cs="SimSun;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 w:ascii="方正准圆繁体;Arial Unicode MS" w:hAnsi="方正准圆繁体;Arial Unicode MS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方正准圆繁体;Arial Unicode MS" w:hAnsi="方正准圆繁体;Arial Unicode MS" w:cs="SimSun;宋体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SimSun;宋体" w:ascii="方正准圆繁体;Arial Unicode MS" w:hAnsi="方正准圆繁体;Arial Unicode MS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108" w:hanging="0"/>
                              <w:rPr>
                                <w:rFonts w:ascii="方正准圆繁体;Arial Unicode MS" w:hAnsi="方正准圆繁体;Arial Unicode MS" w:cs="SimSun;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 w:ascii="方正准圆繁体;Arial Unicode MS" w:hAnsi="方正准圆繁体;Arial Unicode MS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方正准圆繁体;Arial Unicode MS" w:hAnsi="方正准圆繁体;Arial Unicode MS" w:cs="SimSun;宋体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SimSun;宋体" w:ascii="方正准圆繁体;Arial Unicode MS" w:hAnsi="方正准圆繁体;Arial Unicode MS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方正准圆繁体;Arial Unicode MS" w:hAnsi="方正准圆繁体;Arial Unicode MS" w:cs="SimSun;宋体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SimSun;宋体" w:ascii="方正准圆繁体;Arial Unicode MS" w:hAnsi="方正准圆繁体;Arial Unicode MS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方正准圆繁体;Arial Unicode MS" w:hAnsi="方正准圆繁体;Arial Unicode MS" w:cs="SimSun;宋体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SimSun;宋体" w:ascii="方正准圆繁体;Arial Unicode MS" w:hAnsi="方正准圆繁体;Arial Unicode MS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准圆繁体;Arial Unicode MS" w:hAnsi="方正准圆繁体;Arial Unicode MS" w:eastAsia="方正准圆繁体;Arial Unicode MS" w:cs="SimSun;宋体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准圆繁体;Arial Unicode MS" w:hAnsi="方正准圆繁体;Arial Unicode MS" w:cs="SimSun;宋体"/>
                                <w:b/>
                                <w:kern w:val="0"/>
                                <w:sz w:val="18"/>
                                <w:szCs w:val="18"/>
                              </w:rPr>
                              <w:t>港澳碼頭出發時間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准圆繁体;Arial Unicode MS" w:hAnsi="方正准圆繁体;Arial Unicode MS" w:cs="SimSun;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 w:ascii="方正准圆繁体;Arial Unicode MS" w:hAnsi="方正准圆繁体;Arial Unicode MS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方正准圆繁体;Arial Unicode MS" w:hAnsi="方正准圆繁体;Arial Unicode MS" w:cs="SimSun;宋体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SimSun;宋体" w:ascii="方正准圆繁体;Arial Unicode MS" w:hAnsi="方正准圆繁体;Arial Unicode MS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ascii="方正准圆繁体;Arial Unicode MS" w:hAnsi="方正准圆繁体;Arial Unicode MS" w:cs="SimSun;宋体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SimSun;宋体" w:ascii="方正准圆繁体;Arial Unicode MS" w:hAnsi="方正准圆繁体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方正准圆繁体;Arial Unicode MS" w:hAnsi="方正准圆繁体;Arial Unicode MS" w:cs="SimSun;宋体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SimSun;宋体" w:ascii="方正准圆繁体;Arial Unicode MS" w:hAnsi="方正准圆繁体;Arial Unicode MS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方正准圆繁体;Arial Unicode MS" w:hAnsi="方正准圆繁体;Arial Unicode MS" w:cs="SimSun;宋体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SimSun;宋体" w:ascii="方正准圆繁体;Arial Unicode MS" w:hAnsi="方正准圆繁体;Arial Unicode MS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方正准圆繁体;Arial Unicode MS" w:hAnsi="方正准圆繁体;Arial Unicode MS" w:cs="SimSun;宋体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SimSun;宋体" w:ascii="方正准圆繁体;Arial Unicode MS" w:hAnsi="方正准圆繁体;Arial Unicode MS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方正准圆繁体;Arial Unicode MS" w:hAnsi="方正准圆繁体;Arial Unicode MS" w:cs="SimSun;宋体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准圆繁体;Arial Unicode MS" w:hAnsi="方正准圆繁体;Arial Unicode MS" w:eastAsia="方正准圆繁体;Arial Unicode MS" w:cs="SimSun;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 w:ascii="方正准圆繁体;Arial Unicode MS" w:hAnsi="方正准圆繁体;Arial Unicode MS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方正准圆繁体;Arial Unicode MS" w:hAnsi="方正准圆繁体;Arial Unicode MS" w:cs="SimSun;宋体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SimSun;宋体" w:ascii="方正准圆繁体;Arial Unicode MS" w:hAnsi="方正准圆繁体;Arial Unicode MS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方正准圆繁体;Arial Unicode MS" w:hAnsi="方正准圆繁体;Arial Unicode MS" w:cs="SimSun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Sun;宋体" w:ascii="方正准圆繁体;Arial Unicode MS" w:hAnsi="方正准圆繁体;Arial Unicode MS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方正准圆繁体;Arial Unicode MS" w:hAnsi="方正准圆繁体;Arial Unicode MS" w:cs="SimSun;宋体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SimSun;宋体" w:ascii="方正准圆繁体;Arial Unicode MS" w:hAnsi="方正准圆繁体;Arial Unicode MS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方正准圆繁体;Arial Unicode MS" w:hAnsi="方正准圆繁体;Arial Unicode MS" w:cs="SimSun;宋体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SimSun;宋体" w:ascii="方正准圆繁体;Arial Unicode MS" w:hAnsi="方正准圆繁体;Arial Unicode MS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方正准圆繁体;Arial Unicode MS" w:hAnsi="方正准圆繁体;Arial Unicode MS" w:cs="SimSun;宋体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SimSun;宋体" w:ascii="方正准圆繁体;Arial Unicode MS" w:hAnsi="方正准圆繁体;Arial Unicode MS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准圆繁体;Arial Unicode MS" w:hAnsi="方正准圆繁体;Arial Unicode MS" w:eastAsia="方正准圆繁体;Arial Unicode MS" w:cs="SimSun;宋体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准圆繁体;Arial Unicode MS" w:hAnsi="方正准圆繁体;Arial Unicode MS" w:cs="SimSun;宋体"/>
                                <w:b/>
                                <w:kern w:val="0"/>
                                <w:sz w:val="18"/>
                                <w:szCs w:val="18"/>
                              </w:rPr>
                              <w:t>九洲港返中港城時間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准圆繁体;Arial Unicode MS" w:hAnsi="方正准圆繁体;Arial Unicode MS" w:cs="SimSun;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 w:ascii="方正准圆繁体;Arial Unicode MS" w:hAnsi="方正准圆繁体;Arial Unicode MS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方正准圆繁体;Arial Unicode MS" w:hAnsi="方正准圆繁体;Arial Unicode MS" w:cs="SimSun;宋体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SimSun;宋体" w:ascii="方正准圆繁体;Arial Unicode MS" w:hAnsi="方正准圆繁体;Arial Unicode MS"/>
                                <w:kern w:val="0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方正准圆繁体;Arial Unicode MS" w:hAnsi="方正准圆繁体;Arial Unicode MS" w:cs="SimSun;宋体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SimSun;宋体" w:ascii="方正准圆繁体;Arial Unicode MS" w:hAnsi="方正准圆繁体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方正准圆繁体;Arial Unicode MS" w:hAnsi="方正准圆繁体;Arial Unicode MS" w:cs="SimSun;宋体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SimSun;宋体" w:ascii="方正准圆繁体;Arial Unicode MS" w:hAnsi="方正准圆繁体;Arial Unicode MS"/>
                                <w:kern w:val="0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方正准圆繁体;Arial Unicode MS" w:hAnsi="方正准圆繁体;Arial Unicode MS" w:cs="SimSun;宋体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SimSun;宋体" w:ascii="方正准圆繁体;Arial Unicode MS" w:hAnsi="方正准圆繁体;Arial Unicode MS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方正准圆繁体;Arial Unicode MS" w:hAnsi="方正准圆繁体;Arial Unicode MS" w:cs="SimSun;宋体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SimSun;宋体" w:ascii="方正准圆繁体;Arial Unicode MS" w:hAnsi="方正准圆繁体;Arial Unicode MS"/>
                                <w:kern w:val="0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方正准圆繁体;Arial Unicode MS" w:hAnsi="方正准圆繁体;Arial Unicode MS" w:cs="SimSun;宋体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准圆繁体;Arial Unicode MS" w:hAnsi="方正准圆繁体;Arial Unicode MS" w:eastAsia="方正准圆繁体;Arial Unicode MS" w:cs="SimSun;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 w:ascii="方正准圆繁体;Arial Unicode MS" w:hAnsi="方正准圆繁体;Arial Unicode MS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方正准圆繁体;Arial Unicode MS" w:hAnsi="方正准圆繁体;Arial Unicode MS" w:cs="SimSun;宋体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SimSun;宋体" w:ascii="方正准圆繁体;Arial Unicode MS" w:hAnsi="方正准圆繁体;Arial Unicode MS"/>
                                <w:kern w:val="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SimSun;宋体" w:ascii="方正准圆繁体;Arial Unicode MS" w:hAnsi="方正准圆繁体;Arial Unicode MS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方正准圆繁体;Arial Unicode MS" w:hAnsi="方正准圆繁体;Arial Unicode MS" w:cs="SimSun;宋体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SimSun;宋体" w:ascii="方正准圆繁体;Arial Unicode MS" w:hAnsi="方正准圆繁体;Arial Unicode MS"/>
                                <w:kern w:val="0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方正准圆繁体;Arial Unicode MS" w:hAnsi="方正准圆繁体;Arial Unicode MS" w:cs="SimSun;宋体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SimSun;宋体" w:ascii="方正准圆繁体;Arial Unicode MS" w:hAnsi="方正准圆繁体;Arial Unicode MS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方正准圆繁体;Arial Unicode MS" w:hAnsi="方正准圆繁体;Arial Unicode MS" w:cs="SimSun;宋体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SimSun;宋体" w:ascii="方正准圆繁体;Arial Unicode MS" w:hAnsi="方正准圆繁体;Arial Unicode MS"/>
                                <w:kern w:val="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准圆繁体;Arial Unicode MS" w:hAnsi="方正准圆繁体;Arial Unicode MS" w:eastAsia="方正准圆繁体;Arial Unicode MS" w:cs="SimSun;宋体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准圆繁体;Arial Unicode MS" w:hAnsi="方正准圆繁体;Arial Unicode MS" w:cs="SimSun;宋体"/>
                                <w:b/>
                                <w:kern w:val="0"/>
                                <w:sz w:val="18"/>
                                <w:szCs w:val="18"/>
                              </w:rPr>
                              <w:t>九洲港返港澳碼頭時間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288" w:hanging="0"/>
                              <w:rPr>
                                <w:rFonts w:ascii="方正准圆繁体;Arial Unicode MS" w:hAnsi="方正准圆繁体;Arial Unicode MS" w:cs="SimSun;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 w:ascii="方正准圆繁体;Arial Unicode MS" w:hAnsi="方正准圆繁体;Arial Unicode MS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方正准圆繁体;Arial Unicode MS" w:hAnsi="方正准圆繁体;Arial Unicode MS" w:cs="SimSun;宋体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SimSun;宋体" w:ascii="方正准圆繁体;Arial Unicode MS" w:hAnsi="方正准圆繁体;Arial Unicode MS"/>
                                <w:kern w:val="0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方正准圆繁体;Arial Unicode MS" w:hAnsi="方正准圆繁体;Arial Unicode MS" w:cs="SimSun;宋体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SimSun;宋体" w:ascii="方正准圆繁体;Arial Unicode MS" w:hAnsi="方正准圆繁体;Arial Unicode MS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方正准圆繁体;Arial Unicode MS" w:hAnsi="方正准圆繁体;Arial Unicode MS" w:cs="SimSun;宋体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SimSun;宋体" w:ascii="方正准圆繁体;Arial Unicode MS" w:hAnsi="方正准圆繁体;Arial Unicode MS"/>
                                <w:kern w:val="0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方正准圆繁体;Arial Unicode MS" w:hAnsi="方正准圆繁体;Arial Unicode MS" w:cs="SimSun;宋体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SimSun;宋体" w:ascii="方正准圆繁体;Arial Unicode MS" w:hAnsi="方正准圆繁体;Arial Unicode MS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方正准圆繁体;Arial Unicode MS" w:hAnsi="方正准圆繁体;Arial Unicode MS" w:cs="SimSun;宋体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SimSun;宋体" w:ascii="方正准圆繁体;Arial Unicode MS" w:hAnsi="方正准圆繁体;Arial Unicode MS"/>
                                <w:kern w:val="0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方正准圆繁体;Arial Unicode MS" w:hAnsi="方正准圆繁体;Arial Unicode MS" w:cs="SimSun;宋体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288" w:hanging="0"/>
                              <w:rPr>
                                <w:rFonts w:ascii="方正准圆繁体;Arial Unicode MS" w:hAnsi="方正准圆繁体;Arial Unicode MS" w:cs="SimSun;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 w:ascii="方正准圆繁体;Arial Unicode MS" w:hAnsi="方正准圆繁体;Arial Unicode MS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方正准圆繁体;Arial Unicode MS" w:hAnsi="方正准圆繁体;Arial Unicode MS" w:cs="SimSun;宋体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SimSun;宋体" w:ascii="方正准圆繁体;Arial Unicode MS" w:hAnsi="方正准圆繁体;Arial Unicode MS"/>
                                <w:kern w:val="0"/>
                                <w:sz w:val="20"/>
                                <w:szCs w:val="20"/>
                              </w:rPr>
                              <w:t>00 18</w:t>
                            </w:r>
                            <w:r>
                              <w:rPr>
                                <w:rFonts w:ascii="方正准圆繁体;Arial Unicode MS" w:hAnsi="方正准圆繁体;Arial Unicode MS" w:cs="SimSun;宋体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SimSun;宋体" w:ascii="方正准圆繁体;Arial Unicode MS" w:hAnsi="方正准圆繁体;Arial Unicode MS"/>
                                <w:kern w:val="0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方正准圆繁体;Arial Unicode MS" w:hAnsi="方正准圆繁体;Arial Unicode MS" w:cs="SimSun;宋体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SimSun;宋体" w:ascii="方正准圆繁体;Arial Unicode MS" w:hAnsi="方正准圆繁体;Arial Unicode MS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方正准圆繁体;Arial Unicode MS" w:hAnsi="方正准圆繁体;Arial Unicode MS" w:cs="SimSun;宋体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SimSun;宋体" w:ascii="方正准圆繁体;Arial Unicode MS" w:hAnsi="方正准圆繁体;Arial Unicode MS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方正准圆繁体;Arial Unicode MS" w:hAnsi="方正准圆繁体;Arial Unicode MS" w:cs="SimSun;宋体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288" w:hanging="0"/>
                              <w:rPr>
                                <w:rFonts w:ascii="方正准圆繁体;Arial Unicode MS" w:hAnsi="方正准圆繁体;Arial Unicode MS" w:eastAsia="方正准圆繁体;Arial Unicode MS" w:cs="SimSun;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 w:ascii="方正准圆繁体;Arial Unicode MS" w:hAnsi="方正准圆繁体;Arial Unicode MS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方正准圆繁体;Arial Unicode MS" w:hAnsi="方正准圆繁体;Arial Unicode MS" w:cs="SimSun;宋体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SimSun;宋体" w:ascii="方正准圆繁体;Arial Unicode MS" w:hAnsi="方正准圆繁体;Arial Unicode MS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方正准圆繁体;Arial Unicode MS" w:hAnsi="方正准圆繁体;Arial Unicode MS" w:cs="SimSun;宋体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SimSun;宋体" w:ascii="方正准圆繁体;Arial Unicode MS" w:hAnsi="方正准圆繁体;Arial Unicode MS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ascii="方正准圆繁体;Arial Unicode MS" w:hAnsi="方正准圆繁体;Arial Unicode MS" w:cs="SimSun;宋体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SimSun;宋体" w:ascii="方正准圆繁体;Arial Unicode MS" w:hAnsi="方正准圆繁体;Arial Unicode MS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20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方正准圆繁体;Arial Unicode MS" w:hAnsi="方正准圆繁体;Arial Unicode MS" w:cs="SimSun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准圆繁体;Arial Unicode MS" w:hAnsi="方正准圆繁体;Arial Unicode MS" w:cs="SimSun;宋体"/>
                                <w:kern w:val="0"/>
                                <w:sz w:val="18"/>
                                <w:szCs w:val="18"/>
                              </w:rPr>
                              <w:t>中山港出發到斗門港</w:t>
                            </w:r>
                            <w:r>
                              <w:rPr>
                                <w:rFonts w:ascii="方正准圆繁体;Arial Unicode MS" w:hAnsi="方正准圆繁体;Arial Unicode MS" w:cs="方正准圆繁体;Arial Unicode MS" w:eastAsia="方正准圆繁体;Arial Unicode MS"/>
                                <w:kern w:val="0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SimSun;宋体" w:ascii="方正准圆繁体;Arial Unicode MS" w:hAnsi="方正准圆繁体;Arial Unicode MS"/>
                                <w:kern w:val="0"/>
                                <w:sz w:val="18"/>
                                <w:szCs w:val="18"/>
                              </w:rPr>
                              <w:t>08:30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方正准圆繁体;Arial Unicode MS" w:hAnsi="方正准圆繁体;Arial Unicode MS" w:cs="SimSun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准圆繁体;Arial Unicode MS" w:hAnsi="方正准圆繁体;Arial Unicode MS" w:cs="SimSun;宋体"/>
                                <w:kern w:val="0"/>
                                <w:sz w:val="18"/>
                                <w:szCs w:val="18"/>
                              </w:rPr>
                              <w:t>斗門港返中山港</w:t>
                            </w:r>
                            <w:r>
                              <w:rPr>
                                <w:rFonts w:ascii="方正准圆繁体;Arial Unicode MS" w:hAnsi="方正准圆繁体;Arial Unicode MS" w:cs="方正准圆繁体;Arial Unicode MS" w:eastAsia="方正准圆繁体;Arial Unicode MS"/>
                                <w:kern w:val="0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SimSun;宋体" w:ascii="方正准圆繁体;Arial Unicode MS" w:hAnsi="方正准圆繁体;Arial Unicode MS"/>
                                <w:kern w:val="0"/>
                                <w:sz w:val="18"/>
                                <w:szCs w:val="18"/>
                              </w:rPr>
                              <w:t>16: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Style w:val="Txt1"/>
          <w:rFonts w:ascii="sөũ;Times New Roman" w:hAnsi="sөũ;Times New Roman" w:cs="sөũ;Times New Roman"/>
        </w:rPr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>
          <w:b/>
          <w:sz w:val="20"/>
          <w:szCs w:val="20"/>
        </w:rPr>
        <w:t>套票價錢以二位計算，須二人同行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來回船票適用於香港或九龍往來珠海九洲港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w w:val="95"/>
          <w:sz w:val="20"/>
          <w:szCs w:val="20"/>
        </w:rPr>
        <w:t>以上套票包酒店住宿一晚</w:t>
      </w:r>
      <w:r>
        <w:rPr>
          <w:b/>
          <w:w w:val="90"/>
          <w:sz w:val="20"/>
          <w:szCs w:val="20"/>
        </w:rPr>
        <w:t>、</w:t>
      </w:r>
      <w:r>
        <w:rPr>
          <w:b/>
          <w:w w:val="95"/>
          <w:sz w:val="20"/>
          <w:szCs w:val="20"/>
        </w:rPr>
        <w:t>酒店早餐</w:t>
      </w:r>
      <w:r>
        <w:rPr>
          <w:b/>
          <w:w w:val="90"/>
          <w:sz w:val="20"/>
          <w:szCs w:val="20"/>
        </w:rPr>
        <w:t>、</w:t>
      </w:r>
      <w:r>
        <w:rPr>
          <w:b/>
          <w:w w:val="95"/>
          <w:sz w:val="20"/>
          <w:szCs w:val="20"/>
        </w:rPr>
        <w:t>來回船票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價格更改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恕不另行通知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特別日子及公眾假期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敬請來電查詢</w:t>
      </w:r>
      <w:r>
        <w:rPr>
          <w:rFonts w:eastAsia="Times New Roman"/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詳情請向本公司職員查詢</w:t>
      </w:r>
    </w:p>
    <w:p>
      <w:pPr>
        <w:pStyle w:val="Normal"/>
        <w:numPr>
          <w:ilvl w:val="0"/>
          <w:numId w:val="1"/>
        </w:numPr>
        <w:spacing w:lineRule="exact" w:line="2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以上價格有效日期由</w:t>
      </w:r>
      <w:r>
        <w:rPr>
          <w:b/>
          <w:color w:val="FF6600"/>
          <w:sz w:val="20"/>
          <w:szCs w:val="20"/>
        </w:rPr>
        <w:t>5</w:t>
      </w:r>
      <w:r>
        <w:rPr>
          <w:b/>
          <w:color w:val="FF6600"/>
          <w:sz w:val="20"/>
          <w:szCs w:val="20"/>
        </w:rPr>
        <w:t>月</w:t>
      </w:r>
      <w:r>
        <w:rPr>
          <w:b/>
          <w:color w:val="FF6600"/>
          <w:sz w:val="20"/>
          <w:szCs w:val="20"/>
        </w:rPr>
        <w:t>1</w:t>
      </w:r>
      <w:r>
        <w:rPr>
          <w:b/>
          <w:color w:val="FF6600"/>
          <w:sz w:val="20"/>
          <w:szCs w:val="20"/>
        </w:rPr>
        <w:t>日至</w:t>
      </w:r>
      <w:r>
        <w:rPr>
          <w:b/>
          <w:color w:val="FF6600"/>
          <w:sz w:val="20"/>
          <w:szCs w:val="20"/>
        </w:rPr>
        <w:t>9</w:t>
      </w:r>
      <w:r>
        <w:rPr>
          <w:b/>
          <w:color w:val="FF6600"/>
          <w:sz w:val="20"/>
          <w:szCs w:val="20"/>
        </w:rPr>
        <w:t>月</w:t>
      </w:r>
      <w:r>
        <w:rPr>
          <w:b/>
          <w:color w:val="FF6600"/>
          <w:sz w:val="20"/>
          <w:szCs w:val="20"/>
        </w:rPr>
        <w:t>31</w:t>
      </w:r>
      <w:r>
        <w:rPr>
          <w:b/>
          <w:color w:val="FF6600"/>
          <w:sz w:val="20"/>
          <w:szCs w:val="20"/>
        </w:rPr>
        <w:t>日</w:t>
      </w:r>
    </w:p>
    <w:p>
      <w:pPr>
        <w:pStyle w:val="Normal"/>
        <w:numPr>
          <w:ilvl w:val="0"/>
          <w:numId w:val="1"/>
        </w:numPr>
        <w:spacing w:lineRule="exact" w:line="2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大假期除外</w:t>
      </w:r>
      <w:r>
        <w:rPr>
          <w:b/>
          <w:sz w:val="20"/>
          <w:szCs w:val="20"/>
        </w:rPr>
        <w:t>)</w:t>
      </w:r>
    </w:p>
    <w:p>
      <w:pPr>
        <w:pStyle w:val="Normal"/>
        <w:snapToGrid w:val="false"/>
        <w:rPr>
          <w:rStyle w:val="Txt1"/>
          <w:rFonts w:ascii="sөũ;Times New Roman" w:hAnsi="sөũ;Times New Roman" w:cs="sөũ;Times New Roman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rStyle w:val="Txt1"/>
          <w:rFonts w:ascii="sөũ;Times New Roman" w:hAnsi="sөũ;Times New Roman" w:cs="sөũ;Times New Roman"/>
        </w:rPr>
      </w:pPr>
      <w:r>
        <w:rPr/>
      </w:r>
    </w:p>
    <w:p>
      <w:pPr>
        <w:pStyle w:val="Normal"/>
        <w:snapToGrid w:val="false"/>
        <w:rPr>
          <w:rStyle w:val="Txt1"/>
          <w:rFonts w:ascii="sөũ;Times New Roman" w:hAnsi="sөũ;Times New Roman" w:cs="sөũ;Times New Roman"/>
        </w:rPr>
      </w:pPr>
      <w:r>
        <w:rPr/>
      </w:r>
    </w:p>
    <w:p>
      <w:pPr>
        <w:pStyle w:val="Normal"/>
        <w:snapToGrid w:val="false"/>
        <w:ind w:firstLine="3838"/>
        <w:rPr>
          <w:rStyle w:val="Txt1"/>
          <w:rFonts w:ascii="sөũ;Times New Roman" w:hAnsi="sөũ;Times New Roman" w:cs="sөũ;Times New Roman"/>
        </w:rPr>
      </w:pPr>
      <w:r>
        <w:rPr/>
      </w:r>
    </w:p>
    <w:p>
      <w:pPr>
        <w:pStyle w:val="Normal"/>
        <w:snapToGrid w:val="false"/>
        <w:ind w:firstLine="3838"/>
        <w:rPr>
          <w:rStyle w:val="Txt1"/>
          <w:rFonts w:ascii="sөũ;Times New Roman" w:hAnsi="sөũ;Times New Roman" w:cs="sөũ;Times New Roman"/>
        </w:rPr>
      </w:pPr>
      <w:r>
        <w:rPr/>
      </w:r>
    </w:p>
    <w:p>
      <w:pPr>
        <w:pStyle w:val="Normal"/>
        <w:snapToGrid w:val="false"/>
        <w:ind w:firstLine="3838"/>
        <w:rPr>
          <w:rStyle w:val="Txt1"/>
          <w:rFonts w:ascii="sөũ;Times New Roman" w:hAnsi="sөũ;Times New Roman" w:cs="sөũ;Times New Roman"/>
        </w:rPr>
      </w:pPr>
      <w:r>
        <w:rPr/>
      </w:r>
    </w:p>
    <w:p>
      <w:pPr>
        <w:pStyle w:val="Normal"/>
        <w:snapToGrid w:val="false"/>
        <w:ind w:firstLine="3838"/>
        <w:rPr>
          <w:rStyle w:val="Txt1"/>
          <w:rFonts w:ascii="sөũ;Times New Roman" w:hAnsi="sөũ;Times New Roman" w:cs="sөũ;Times New Roman"/>
        </w:rPr>
      </w:pPr>
      <w:r>
        <w:rPr/>
      </w:r>
    </w:p>
    <w:p>
      <w:pPr>
        <w:pStyle w:val="Normal"/>
        <w:snapToGrid w:val="false"/>
        <w:ind w:firstLine="4268"/>
        <w:rPr>
          <w:vanish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209550</wp:posOffset>
                </wp:positionV>
                <wp:extent cx="8001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6.5pt" to="602.95pt,16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Txt1"/>
          <w:rFonts w:cs="sөũ;Times New Roman" w:ascii="sөũ;Times New Roman" w:hAnsi="sөũ;Times New Roman"/>
        </w:rPr>
        <w:t>***</w:t>
      </w:r>
      <w:r>
        <w:rPr>
          <w:rStyle w:val="Txt1"/>
          <w:rFonts w:cs="sөũ;Times New Roman" w:ascii="sөũ;Times New Roman" w:hAnsi="sөũ;Times New Roman"/>
        </w:rPr>
        <w:t xml:space="preserve"> </w:t>
      </w:r>
      <w:r>
        <w:rPr>
          <w:rStyle w:val="Txt1"/>
          <w:rFonts w:ascii="sөũ;Times New Roman" w:hAnsi="sөũ;Times New Roman" w:cs="sөũ;Times New Roman"/>
        </w:rPr>
        <w:t>敬祝各位旅客旅途愉快！</w:t>
      </w:r>
      <w:r>
        <w:rPr>
          <w:rStyle w:val="Txt1"/>
          <w:rFonts w:cs="sөũ;Times New Roman" w:ascii="sөũ;Times New Roman" w:hAnsi="sөũ;Times New Roman"/>
        </w:rPr>
        <w:t>***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357" w:right="386" w:gutter="0" w:header="0" w:top="1440" w:footer="534" w:bottom="5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方正准圆繁体">
    <w:altName w:val="Arial Unicode MS"/>
    <w:charset w:val="86"/>
    <w:family w:val="script"/>
    <w:pitch w:val="default"/>
  </w:font>
  <w:font w:name="TT3Ao00">
    <w:altName w:val="Arial Unicode MS"/>
    <w:charset w:val="88"/>
    <w:family w:val="auto"/>
    <w:pitch w:val="default"/>
  </w:font>
  <w:font w:name="TT3Bo00">
    <w:altName w:val="Arial Unicode MS"/>
    <w:charset w:val="88"/>
    <w:family w:val="auto"/>
    <w:pitch w:val="default"/>
  </w:font>
  <w:font w:name="TT3Co00">
    <w:altName w:val="Arial Unicode MS"/>
    <w:charset w:val="88"/>
    <w:family w:val="auto"/>
    <w:pitch w:val="default"/>
  </w:font>
  <w:font w:name="TT3Do00">
    <w:altName w:val="Arial Unicode MS"/>
    <w:charset w:val="88"/>
    <w:family w:val="auto"/>
    <w:pitch w:val="default"/>
  </w:font>
  <w:font w:name="TT38o00">
    <w:altName w:val="Arial Unicode MS"/>
    <w:charset w:val="88"/>
    <w:family w:val="auto"/>
    <w:pitch w:val="default"/>
  </w:font>
  <w:font w:name="TT3Eo00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地址</w:t>
    </w:r>
    <w:r>
      <w:rPr>
        <w:sz w:val="24"/>
        <w:szCs w:val="24"/>
      </w:rPr>
      <w:t>:</w:t>
    </w:r>
    <w:r>
      <w:rPr>
        <w:sz w:val="24"/>
        <w:szCs w:val="24"/>
      </w:rPr>
      <w:t>香港干諾道西</w:t>
    </w:r>
    <w:r>
      <w:rPr>
        <w:sz w:val="24"/>
        <w:szCs w:val="24"/>
      </w:rPr>
      <w:t>118</w:t>
    </w:r>
    <w:r>
      <w:rPr>
        <w:sz w:val="24"/>
        <w:szCs w:val="24"/>
      </w:rPr>
      <w:t>號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1F</w:t>
    </w:r>
    <w:r>
      <w:rPr>
        <w:sz w:val="24"/>
        <w:szCs w:val="24"/>
      </w:rPr>
      <w:t>地舖</w:t>
    </w: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>(</w:t>
    </w:r>
    <w:r>
      <w:rPr>
        <w:sz w:val="24"/>
        <w:szCs w:val="24"/>
      </w:rPr>
      <w:t>東邊街馬會內商場好彩酒樓樓下</w:t>
    </w:r>
    <w:r>
      <w:rPr>
        <w:sz w:val="24"/>
        <w:szCs w:val="24"/>
      </w:rPr>
      <w:t xml:space="preserve">) </w:t>
    </w:r>
    <w:r>
      <w:rPr>
        <w:sz w:val="24"/>
        <w:szCs w:val="24"/>
      </w:rPr>
      <w:t xml:space="preserve"> </w:t>
    </w:r>
    <w:r>
      <w:rPr>
        <w:sz w:val="24"/>
        <w:szCs w:val="24"/>
      </w:rPr>
      <w:t>電話</w:t>
    </w:r>
    <w:r>
      <w:rPr>
        <w:sz w:val="24"/>
        <w:szCs w:val="24"/>
      </w:rPr>
      <w:t xml:space="preserve">:28032085  </w:t>
    </w:r>
    <w:r>
      <w:rPr>
        <w:sz w:val="24"/>
        <w:szCs w:val="24"/>
      </w:rPr>
      <w:t xml:space="preserve"> </w:t>
    </w:r>
    <w:r>
      <w:rPr>
        <w:sz w:val="24"/>
        <w:szCs w:val="24"/>
      </w:rPr>
      <w:t>傳真</w:t>
    </w:r>
    <w:r>
      <w:rPr>
        <w:sz w:val="24"/>
        <w:szCs w:val="24"/>
      </w:rPr>
      <w:t>:255999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200"/>
      <w:ind w:firstLine="1471"/>
      <w:rPr>
        <w:rFonts w:eastAsia="標楷體"/>
        <w:b/>
        <w:b/>
        <w:w w:val="80"/>
        <w:sz w:val="40"/>
        <w:szCs w:val="4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227965</wp:posOffset>
          </wp:positionV>
          <wp:extent cx="914400" cy="570865"/>
          <wp:effectExtent l="0" t="0" r="0" b="0"/>
          <wp:wrapTight wrapText="bothSides">
            <wp:wrapPolygon edited="0">
              <wp:start x="-174" y="0"/>
              <wp:lineTo x="-174" y="21321"/>
              <wp:lineTo x="21600" y="21321"/>
              <wp:lineTo x="21600" y="0"/>
              <wp:lineTo x="-174" y="0"/>
            </wp:wrapPolygon>
          </wp:wrapTight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sz w:val="100"/>
        <w:szCs w:val="100"/>
      </w:rPr>
      <w:t>創世紀</w:t>
    </w:r>
    <w:r>
      <w:rPr>
        <w:rFonts w:ascii="標楷體" w:hAnsi="標楷體" w:cs="標楷體" w:eastAsia="標楷體"/>
        <w:b/>
        <w:w w:val="80"/>
        <w:sz w:val="60"/>
        <w:szCs w:val="60"/>
      </w:rPr>
      <w:t xml:space="preserve">假期國際有限公司 </w:t>
    </w:r>
    <w:r>
      <w:rPr>
        <w:rFonts w:ascii="標楷體" w:hAnsi="標楷體" w:cs="標楷體" w:eastAsia="標楷體"/>
        <w:b/>
        <w:w w:val="80"/>
        <w:sz w:val="40"/>
        <w:szCs w:val="40"/>
      </w:rPr>
      <w:t>牌照號碼</w:t>
    </w:r>
    <w:r>
      <w:rPr>
        <w:rFonts w:eastAsia="標楷體" w:cs="標楷體" w:ascii="標楷體" w:hAnsi="標楷體"/>
        <w:b/>
        <w:w w:val="80"/>
        <w:sz w:val="40"/>
        <w:szCs w:val="40"/>
      </w:rPr>
      <w:t>:</w:t>
    </w:r>
    <w:r>
      <w:rPr>
        <w:rFonts w:eastAsia="標楷體"/>
        <w:b/>
        <w:w w:val="80"/>
        <w:sz w:val="40"/>
        <w:szCs w:val="40"/>
      </w:rPr>
      <w:t>353003</w:t>
    </w:r>
  </w:p>
  <w:p>
    <w:pPr>
      <w:pStyle w:val="Footer"/>
      <w:spacing w:lineRule="exact" w:line="280"/>
      <w:ind w:firstLine="3220"/>
      <w:rPr/>
    </w:pPr>
    <w:r>
      <w:rPr>
        <w:sz w:val="28"/>
        <w:szCs w:val="28"/>
      </w:rPr>
      <w:t>網址</w:t>
    </w:r>
    <w:r>
      <w:rPr>
        <w:sz w:val="28"/>
        <w:szCs w:val="28"/>
      </w:rPr>
      <w:t>:</w:t>
    </w:r>
    <w:r>
      <w:rPr>
        <w:sz w:val="28"/>
        <w:szCs w:val="28"/>
      </w:rPr>
      <w:t>http://www.uppercentury.co</w:t>
    </w:r>
    <w:r>
      <w:rPr>
        <w:sz w:val="28"/>
        <w:szCs w:val="28"/>
      </w:rPr>
      <w:t>m</w:t>
    </w:r>
    <w:r>
      <w:rPr>
        <w:sz w:val="28"/>
        <w:szCs w:val="28"/>
      </w:rPr>
      <w:t>.h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※"/>
      <w:lvlJc w:val="left"/>
      <w:pPr>
        <w:tabs>
          <w:tab w:val="num" w:pos="564"/>
        </w:tabs>
        <w:ind w:left="564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SimSun;宋体" w:hAnsi="SimSun;宋体" w:eastAsia="SimSun;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xt1">
    <w:name w:val="txt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s11colorflback">
    <w:name w:val="fs11color_flback"/>
    <w:basedOn w:val="Style14"/>
    <w:qFormat/>
    <w:rPr/>
  </w:style>
  <w:style w:type="character" w:styleId="Hanggao30">
    <w:name w:val="hanggao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distribute"/>
    </w:pPr>
    <w:rPr>
      <w:rFonts w:ascii="新細明體;PMingLiU" w:hAnsi="新細明體;PMingLiU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text">
    <w:name w:val="c-text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000000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6">
    <w:name w:val="表格"/>
    <w:basedOn w:val="Normal"/>
    <w:qFormat/>
    <w:pPr>
      <w:jc w:val="both"/>
    </w:pPr>
    <w:rPr>
      <w:rFonts w:eastAsia="SimSun;宋体"/>
      <w:sz w:val="21"/>
      <w:szCs w:val="20"/>
      <w:lang w:eastAsia="zh-CN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新細明體;PMingLiU" w:hAnsi="新細明體;PMingLiU" w:cs="SimSun;宋体"/>
      <w:kern w:val="0"/>
      <w:sz w:val="22"/>
      <w:szCs w:val="22"/>
    </w:rPr>
  </w:style>
  <w:style w:type="paragraph" w:styleId="Style18">
    <w:name w:val="結語"/>
    <w:basedOn w:val="Normal"/>
    <w:qFormat/>
    <w:pPr>
      <w:ind w:left="100" w:hanging="0"/>
    </w:pPr>
    <w:rPr>
      <w:rFonts w:ascii="新細明體;PMingLiU" w:hAnsi="新細明體;PMingLiU" w:cs="SimSun;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4:54:00Z</dcterms:created>
  <dc:creator>larry leung</dc:creator>
  <dc:description/>
  <cp:keywords/>
  <dc:language>en-US</dc:language>
  <cp:lastModifiedBy>User</cp:lastModifiedBy>
  <cp:lastPrinted>2012-07-16T13:48:00Z</cp:lastPrinted>
  <dcterms:modified xsi:type="dcterms:W3CDTF">2014-05-21T08:38:00Z</dcterms:modified>
  <cp:revision>17</cp:revision>
  <dc:subject/>
  <dc:title>機場核心展覽館 屏山鄧族文物館</dc:title>
</cp:coreProperties>
</file>