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4.8pt;height:38.1pt;mso-wrap-style:none;v-text-anchor:middle;mso-position-horizontal-relative:char" type="_x0000_t136">
            <v:path textpathok="t"/>
            <v:textpath on="t" fitshape="t" string="河源御臨門溫泉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5190" w:leader="none"/>
        </w:tabs>
        <w:spacing w:lineRule="exact" w:line="50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</w:t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357" w:hanging="177"/>
        <w:rPr/>
      </w:pPr>
      <w:r>
        <w:rPr>
          <w:rFonts w:ascii="新細明體;PMingLiU" w:hAnsi="新細明體;PMingLiU" w:cs="細明體;MingLiU"/>
          <w:kern w:val="0"/>
        </w:rPr>
        <w:t>雙人房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357" w:hanging="177"/>
        <w:rPr/>
      </w:pPr>
      <w:r>
        <w:rPr/>
        <w:t>早餐自助式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357" w:hanging="177"/>
        <w:rPr/>
      </w:pPr>
      <w:r>
        <w:rPr/>
        <w:t>來回香港通巴接送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357" w:hanging="177"/>
        <w:rPr/>
      </w:pPr>
      <w:r>
        <w:rPr/>
        <w:t>享受無限次溫泉</w:t>
      </w:r>
    </w:p>
    <w:p>
      <w:pPr>
        <w:pStyle w:val="Web"/>
        <w:shd w:fill="F4F4F4" w:val="clear"/>
        <w:spacing w:lineRule="exact" w:line="240"/>
        <w:rPr>
          <w:rStyle w:val="Txt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74700</wp:posOffset>
            </wp:positionV>
            <wp:extent cx="3771900" cy="2245995"/>
            <wp:effectExtent l="0" t="0" r="0" b="0"/>
            <wp:wrapTight wrapText="bothSides">
              <wp:wrapPolygon edited="0">
                <wp:start x="-25" y="0"/>
                <wp:lineTo x="-25" y="21559"/>
                <wp:lineTo x="21600" y="21559"/>
                <wp:lineTo x="21600" y="0"/>
                <wp:lineTo x="-25" y="0"/>
              </wp:wrapPolygon>
            </wp:wrapTight>
            <wp:docPr id="2" name="人间瑶池－具巴厘岛风情的九和御临门温泉度假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人间瑶池－具巴厘岛风情的九和御临门温泉度假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74700</wp:posOffset>
            </wp:positionV>
            <wp:extent cx="1943100" cy="1068705"/>
            <wp:effectExtent l="0" t="0" r="0" b="0"/>
            <wp:wrapTight wrapText="bothSides">
              <wp:wrapPolygon edited="0">
                <wp:start x="-33" y="0"/>
                <wp:lineTo x="-33" y="21494"/>
                <wp:lineTo x="-6375" y="21494"/>
                <wp:lineTo x="-6375" y="0"/>
                <wp:lineTo x="-33" y="0"/>
              </wp:wrapPolygon>
            </wp:wrapTight>
            <wp:docPr id="3" name="1259035001802125903500180_648x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9035001802125903500180_648x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166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FF"/>
        </w:rPr>
        <w:t>酒店特點</w:t>
      </w:r>
      <w:r>
        <w:rPr>
          <w:b/>
          <w:color w:val="3399FF"/>
        </w:rPr>
        <w:t xml:space="preserve">: </w:t>
      </w:r>
      <w:r>
        <w:rPr>
          <w:w w:val="85"/>
          <w:sz w:val="22"/>
          <w:szCs w:val="22"/>
        </w:rPr>
        <w:t>禦臨門溫泉度假村，一座讓您如夢如幻的“巴厘島養生穀”，內設</w:t>
      </w:r>
      <w:r>
        <w:rPr>
          <w:w w:val="85"/>
          <w:sz w:val="22"/>
          <w:szCs w:val="22"/>
        </w:rPr>
        <w:t>200</w:t>
      </w:r>
      <w:r>
        <w:rPr>
          <w:w w:val="85"/>
          <w:sz w:val="22"/>
          <w:szCs w:val="22"/>
        </w:rPr>
        <w:t>多間的五星酒店客房和</w:t>
      </w:r>
      <w:r>
        <w:rPr>
          <w:w w:val="85"/>
          <w:sz w:val="22"/>
          <w:szCs w:val="22"/>
        </w:rPr>
        <w:t>50</w:t>
      </w:r>
      <w:r>
        <w:rPr>
          <w:w w:val="85"/>
          <w:sz w:val="22"/>
          <w:szCs w:val="22"/>
        </w:rPr>
        <w:t>棟全新落成巴厘島別墅，整體設計以巴厘島傳統建築文化為特色，充分運用當地雕刻等手工藝術創作、浪漫的巴厘格調、寬敞的休閒空間和精心設計的裝修擺設，在度假村的出入口、大堂、公共區域陳列了巴厘島各式民間藝術品，充滿了藝術氣息，全方位演繹出迷人的巴厘島文化特色。</w:t>
      </w:r>
    </w:p>
    <w:p>
      <w:pPr>
        <w:pStyle w:val="Normal"/>
        <w:spacing w:lineRule="exact" w:line="120"/>
        <w:rPr>
          <w:rStyle w:val="Txt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257300" cy="1005840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4" name="113997056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99705618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81000</wp:posOffset>
            </wp:positionV>
            <wp:extent cx="1504315" cy="110934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5" name="xin_081106181602296192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in_0811061816022961924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1980"/>
        <w:gridCol w:w="1356"/>
        <w:gridCol w:w="804"/>
        <w:gridCol w:w="2520"/>
      </w:tblGrid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准圆繁体;SimSun" w:hAnsi="方正准圆繁体;SimSun" w:cs="SimSun;宋体"/>
                <w:kern w:val="0"/>
              </w:rPr>
              <w:t>酒</w:t>
            </w:r>
            <w:r>
              <w:rPr>
                <w:rFonts w:ascii="方正准圆繁体;SimSun" w:hAnsi="方正准圆繁体;SimSun" w:cs="方正准圆繁体;SimSun" w:eastAsia="方正准圆繁体;SimSun"/>
                <w:kern w:val="0"/>
              </w:rPr>
              <w:t xml:space="preserve"> </w:t>
            </w:r>
            <w:r>
              <w:rPr>
                <w:rFonts w:ascii="方正准圆繁体;SimSun" w:hAnsi="方正准圆繁体;SimSun" w:cs="SimSun;宋体"/>
                <w:kern w:val="0"/>
              </w:rPr>
              <w:t>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房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SimSun" w:hAnsi="方正准圆繁体;SimSun" w:cs="SimSun;宋体"/>
                <w:b/>
                <w:b/>
                <w:kern w:val="0"/>
              </w:rPr>
            </w:pPr>
            <w:r>
              <w:rPr>
                <w:rFonts w:ascii="方正准圆繁体;SimSun" w:hAnsi="方正准圆繁体;SimSun" w:cs="SimSun;宋体"/>
                <w:b/>
                <w:kern w:val="0"/>
              </w:rPr>
              <w:t>星期日至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方正准圆繁体;SimSun" w:hAnsi="方正准圆繁体;SimSun" w:cs="SimSun;宋体"/>
                <w:b/>
                <w:kern w:val="0"/>
              </w:rPr>
              <w:t>星期五至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方正准圆繁体;SimSun" w:hAnsi="方正准圆繁体;SimSun" w:cs="SimSun;宋体"/>
                <w:w w:val="80"/>
                <w:kern w:val="0"/>
              </w:rPr>
              <w:t>延長住房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方正准圆繁体;SimSun" w:hAnsi="方正准圆繁体;SimSun" w:cs="SimSun;宋体"/>
                <w:color w:val="008000"/>
                <w:kern w:val="0"/>
              </w:rPr>
            </w:pPr>
            <w:r>
              <w:rPr>
                <w:rFonts w:ascii="方正准圆繁体;SimSun" w:hAnsi="方正准圆繁体;SimSun" w:cs="SimSun;宋体"/>
                <w:color w:val="008000"/>
                <w:kern w:val="0"/>
              </w:rPr>
              <w:t>禦臨門</w:t>
            </w:r>
          </w:p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rFonts w:ascii="方正准圆繁体;SimSun" w:hAnsi="方正准圆繁体;SimSun" w:cs="SimSun;宋体"/>
                <w:color w:val="008000"/>
                <w:kern w:val="0"/>
              </w:rPr>
              <w:t>溫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方正准圆繁体;SimSun" w:hAnsi="方正准圆繁体;SimSun" w:cs="SimSun;宋体"/>
                <w:kern w:val="0"/>
              </w:rPr>
              <w:t>標準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5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980/1120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准圆繁体;SimSun" w:hAnsi="方正准圆繁体;SimSun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cs="SimSun;宋体" w:ascii="方正准圆繁体;SimSun" w:hAnsi="方正准圆繁体;SimSun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方正准圆繁体;SimSun" w:hAnsi="方正准圆繁体;SimSun" w:cs="SimSun;宋体"/>
                <w:kern w:val="0"/>
              </w:rPr>
              <w:t>園景</w:t>
            </w:r>
            <w:r>
              <w:rPr>
                <w:rFonts w:cs="SimSun;宋体" w:ascii="方正准圆繁体;SimSun" w:hAnsi="方正准圆繁体;SimSun"/>
                <w:kern w:val="0"/>
              </w:rPr>
              <w:t>/</w:t>
            </w:r>
            <w:r>
              <w:rPr>
                <w:rFonts w:ascii="方正准圆繁体;SimSun" w:hAnsi="方正准圆繁体;SimSun" w:cs="SimSun;宋体"/>
                <w:kern w:val="0"/>
              </w:rPr>
              <w:t>山景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6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1050/1215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</w:pP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方正准圆繁体;SimSun" w:hAnsi="方正准圆繁体;SimSun" w:cs="SimSun;宋体"/>
                <w:kern w:val="0"/>
              </w:rPr>
              <w:t>泉景房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陽台溫泉區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7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1185/1350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</w:pP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w w:val="90"/>
                <w:kern w:val="0"/>
              </w:rPr>
              <w:t>溫泉房</w:t>
            </w:r>
            <w:r>
              <w:rPr>
                <w:rFonts w:ascii="方正准圆繁体;SimSun" w:hAnsi="方正准圆繁体;SimSun" w:cs="方正准圆繁体;SimSun" w:eastAsia="方正准圆繁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內設溫泉池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19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1295/1490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</w:pP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7" w:leader="none"/>
              </w:tabs>
              <w:spacing w:lineRule="exact" w:line="360"/>
              <w:ind w:left="-36" w:firstLine="192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w w:val="80"/>
                <w:kern w:val="0"/>
              </w:rPr>
              <w:t>花園大床房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內設露天溫泉池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20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2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1475/1750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</w:pP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7" w:leader="none"/>
              </w:tabs>
              <w:spacing w:lineRule="exact" w:line="360"/>
              <w:ind w:left="-36" w:firstLine="288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w w:val="80"/>
                <w:kern w:val="0"/>
              </w:rPr>
              <w:t>花園套房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內設露天溫泉池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26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2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2055/2305</w:t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</w:pP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360"/>
              <w:jc w:val="center"/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</w:pPr>
            <w:r>
              <w:rPr>
                <w:rFonts w:ascii="方正准圆繁体;SimSun" w:hAnsi="方正准圆繁体;SimSun" w:cs="SimSun;宋体"/>
                <w:w w:val="80"/>
                <w:kern w:val="0"/>
              </w:rPr>
              <w:t>巴里島</w:t>
            </w:r>
            <w:r>
              <w:rPr>
                <w:rFonts w:cs="SimSun;宋体" w:ascii="方正准圆繁体;SimSun" w:hAnsi="方正准圆繁体;SimSun"/>
                <w:w w:val="80"/>
                <w:kern w:val="0"/>
              </w:rPr>
              <w:t>C2</w:t>
            </w:r>
            <w:r>
              <w:rPr>
                <w:rFonts w:ascii="方正准圆繁体;SimSun" w:hAnsi="方正准圆繁体;SimSun" w:cs="SimSun;宋体"/>
                <w:w w:val="80"/>
                <w:kern w:val="0"/>
              </w:rPr>
              <w:t>房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內設溫泉池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40"/>
              <w:jc w:val="center"/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</w:pP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包</w:t>
            </w:r>
            <w:r>
              <w:rPr>
                <w:rFonts w:cs="SimSun;宋体" w:ascii="方正准圆繁体;SimSun" w:hAnsi="方正准圆繁体;SimSun"/>
                <w:kern w:val="0"/>
                <w:sz w:val="20"/>
                <w:szCs w:val="20"/>
              </w:rPr>
              <w:t>4</w:t>
            </w: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套來回車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8000"/>
                <w:kern w:val="0"/>
                <w:sz w:val="36"/>
                <w:szCs w:val="36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44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8000"/>
              </w:rPr>
            </w:pPr>
            <w:r>
              <w:rPr>
                <w:b/>
                <w:color w:val="008000"/>
                <w:kern w:val="0"/>
                <w:sz w:val="36"/>
                <w:szCs w:val="36"/>
              </w:rPr>
              <w:t>$</w:t>
            </w:r>
            <w:r>
              <w:rPr>
                <w:b/>
                <w:color w:val="008000"/>
                <w:kern w:val="0"/>
                <w:sz w:val="36"/>
                <w:szCs w:val="36"/>
              </w:rPr>
              <w:t>4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b/>
                <w:color w:val="008000"/>
                <w:kern w:val="0"/>
                <w:sz w:val="28"/>
                <w:szCs w:val="28"/>
              </w:rPr>
              <w:t>3200/3615</w:t>
            </w:r>
          </w:p>
        </w:tc>
      </w:tr>
      <w:tr>
        <w:trPr>
          <w:trHeight w:val="36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准圆繁体;SimSun" w:hAnsi="方正准圆繁体;SimSun" w:cs="SimSun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備註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 xml:space="preserve">: 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加早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>$63(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成人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>)  $35 (1.2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米以下小童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 xml:space="preserve">)  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溫泉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>$105(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成人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 xml:space="preserve">)  </w:t>
            </w:r>
            <w:r>
              <w:rPr>
                <w:rFonts w:ascii="ũ;Times New Roman" w:hAnsi="ũ;Times New Roman" w:cs="Tahoma"/>
                <w:color w:val="1C1C1C"/>
                <w:kern w:val="0"/>
                <w:sz w:val="22"/>
                <w:szCs w:val="22"/>
              </w:rPr>
              <w:t>加床及溫泉門票</w:t>
            </w:r>
            <w:r>
              <w:rPr>
                <w:rFonts w:cs="Tahoma" w:ascii="ũ;Times New Roman" w:hAnsi="ũ;Times New Roman"/>
                <w:color w:val="1C1C1C"/>
                <w:kern w:val="0"/>
                <w:sz w:val="22"/>
                <w:szCs w:val="22"/>
              </w:rPr>
              <w:t xml:space="preserve">$385  </w:t>
            </w:r>
          </w:p>
        </w:tc>
      </w:tr>
      <w:tr>
        <w:trPr>
          <w:trHeight w:val="1046" w:hRule="atLeast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SimSun;宋体"/>
                <w:bCs/>
                <w:w w:val="90"/>
                <w:kern w:val="0"/>
              </w:rPr>
            </w:pPr>
            <w:r>
              <w:rPr>
                <w:rFonts w:ascii="ˎ̥;Times New Roman" w:hAnsi="ˎ̥;Times New Roman" w:cs="ˎ̥;Times New Roman"/>
                <w:color w:val="905822"/>
                <w:w w:val="90"/>
              </w:rPr>
              <w:t>禦臨門溫泉度假村有各種康樂設施：自行車出租、室外網球場、籃球場等，讓賓客舒展身心，盡享悠閒。舒展過後，又可漫步於度假村別墅小徑間，欣賞繞泉溪河美景，誠為一大賞心樂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方正准圆繁体;SimSun" w:hAnsi="方正准圆繁体;SimSun" w:cs="Verdana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地址：</w:t>
            </w:r>
            <w:r>
              <w:rPr>
                <w:w w:val="90"/>
              </w:rPr>
              <w:t>河源巿紫金縣九和鎮</w:t>
            </w:r>
          </w:p>
        </w:tc>
      </w:tr>
    </w:tbl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617720" cy="571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74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香港上車時間：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九龍塘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葵芳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粉嶺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回程上車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御臨門溫泉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3:5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九龍塘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粉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增購車票收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歲以上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成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 320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歲以下不佔位小童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5pt;mso-wrap-distance-left:9pt;mso-wrap-distance-right:0pt;mso-wrap-distance-top:0pt;mso-wrap-distance-bottom:0pt;margin-top:-2.3pt;mso-position-vertical-relative:text;margin-left:1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74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香港上車時間：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九龍塘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葵芳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10 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粉嶺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回程上車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御臨門溫泉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3:5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九龍塘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粉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增購車票收費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歲以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成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320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歲以下不佔位小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免費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以上套票巳包二位價錢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  <w:szCs w:val="20"/>
        </w:rPr>
        <w:t>價格更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  <w:szCs w:val="20"/>
        </w:rPr>
        <w:t>特別日子及公眾假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請來電查詢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Style w:val="Txt1"/>
          <w:sz w:val="20"/>
          <w:szCs w:val="20"/>
        </w:rPr>
      </w:pPr>
      <w:r>
        <w:rPr>
          <w:sz w:val="20"/>
          <w:szCs w:val="20"/>
        </w:rPr>
        <w:t>以上價格有效日期由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日至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日</w:t>
      </w:r>
    </w:p>
    <w:p>
      <w:pPr>
        <w:pStyle w:val="Normal"/>
        <w:snapToGrid w:val="false"/>
        <w:ind w:firstLine="4268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 xml:space="preserve">***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 xml:space="preserve">***       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266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SimSun"/>
    <w:charset w:val="86"/>
    <w:family w:val="script"/>
    <w:pitch w:val="default"/>
  </w:font>
  <w:font w:name="ũ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42:00Z</dcterms:created>
  <dc:creator>larry leung</dc:creator>
  <dc:description/>
  <cp:keywords/>
  <dc:language>en-US</dc:language>
  <cp:lastModifiedBy>User</cp:lastModifiedBy>
  <cp:lastPrinted>2009-01-02T11:08:00Z</cp:lastPrinted>
  <dcterms:modified xsi:type="dcterms:W3CDTF">2012-11-12T04:37:00Z</dcterms:modified>
  <cp:revision>21</cp:revision>
  <dc:subject/>
  <dc:title>機場核心展覽館 屏山鄧族文物館</dc:title>
</cp:coreProperties>
</file>