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val="en-GB" w:eastAsia="en-US"/>
        </w:rPr>
      </w:pPr>
      <w:r>
        <w:rPr>
          <w:rFonts w:eastAsia="新細明體;PMingLiU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873885" cy="42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7946" r="-12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474"/>
        <w:gridCol w:w="1510"/>
        <w:gridCol w:w="863"/>
        <w:gridCol w:w="864"/>
        <w:gridCol w:w="869"/>
        <w:gridCol w:w="863"/>
        <w:gridCol w:w="864"/>
        <w:gridCol w:w="862"/>
      </w:tblGrid>
      <w:tr>
        <w:trPr>
          <w:trHeight w:val="149" w:hRule="atLeast"/>
          <w:cantSplit w:val="true"/>
        </w:trPr>
        <w:tc>
          <w:tcPr>
            <w:tcW w:w="10828" w:type="dxa"/>
            <w:gridSpan w:val="9"/>
            <w:tcBorders>
              <w:bottom w:val="single" w:sz="12" w:space="0" w:color="595959"/>
            </w:tcBorders>
            <w:vAlign w:val="center"/>
          </w:tcPr>
          <w:p>
            <w:pPr>
              <w:pStyle w:val="Normal"/>
              <w:spacing w:lineRule="exact" w:line="240"/>
              <w:ind w:right="79" w:hanging="0"/>
              <w:jc w:val="right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per person in HK$ /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每位收費以港幣計算</w:t>
            </w:r>
          </w:p>
        </w:tc>
      </w:tr>
      <w:tr>
        <w:trPr>
          <w:trHeight w:val="217" w:hRule="atLeast"/>
          <w:cantSplit w:val="true"/>
        </w:trPr>
        <w:tc>
          <w:tcPr>
            <w:tcW w:w="3659" w:type="dxa"/>
            <w:vMerge w:val="restart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酒店名稱</w:t>
            </w:r>
          </w:p>
        </w:tc>
        <w:tc>
          <w:tcPr>
            <w:tcW w:w="474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US" w:eastAsia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US" w:eastAsia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6"/>
                <w:szCs w:val="14"/>
                <w:lang w:val="en-US" w:eastAsia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6"/>
                <w:szCs w:val="14"/>
                <w:lang w:val="en-US" w:eastAsia="en-US"/>
              </w:rPr>
              <w:t>早餐</w:t>
            </w:r>
          </w:p>
        </w:tc>
        <w:tc>
          <w:tcPr>
            <w:tcW w:w="151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4"/>
              </w:rPr>
              <w:t>Validity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4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6"/>
                <w:szCs w:val="14"/>
              </w:rPr>
              <w:t>有效日期</w:t>
            </w:r>
          </w:p>
        </w:tc>
        <w:tc>
          <w:tcPr>
            <w:tcW w:w="2596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595959"/>
              <w:right w:val="double" w:sz="4" w:space="0" w:color="00000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成人</w:t>
            </w:r>
          </w:p>
        </w:tc>
        <w:tc>
          <w:tcPr>
            <w:tcW w:w="2589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595959"/>
              <w:right w:val="single" w:sz="12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6"/>
                <w:szCs w:val="14"/>
                <w:lang w:val="en-GB"/>
              </w:rPr>
              <w:t>小童</w:t>
            </w:r>
          </w:p>
        </w:tc>
      </w:tr>
      <w:tr>
        <w:trPr>
          <w:trHeight w:val="360" w:hRule="atLeast"/>
        </w:trPr>
        <w:tc>
          <w:tcPr>
            <w:tcW w:w="3659" w:type="dxa"/>
            <w:vMerge w:val="continue"/>
            <w:tcBorders>
              <w:top w:val="single" w:sz="12" w:space="0" w:color="808080"/>
              <w:left w:val="single" w:sz="12" w:space="0" w:color="595959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869" w:type="dxa"/>
            <w:tcBorders>
              <w:top w:val="single" w:sz="6" w:space="0" w:color="595959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tra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double" w:sz="4" w:space="0" w:color="808080"/>
              <w:right w:val="single" w:sz="4" w:space="0" w:color="00000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tra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加床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000000"/>
              <w:bottom w:val="double" w:sz="4" w:space="0" w:color="808080"/>
              <w:right w:val="single" w:sz="12" w:space="0" w:color="808080"/>
            </w:tcBorders>
            <w:shd w:fill="FFFF7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9"/>
            <w:tcBorders>
              <w:top w:val="double" w:sz="4" w:space="0" w:color="404040"/>
              <w:left w:val="single" w:sz="12" w:space="0" w:color="595959"/>
              <w:bottom w:val="double" w:sz="4" w:space="0" w:color="40404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TW"/>
              </w:rPr>
              <w:t>Nah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zh-TW"/>
              </w:rPr>
              <w:t>那霸市區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Harbor View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www.crowneplaza-harborview.jp</w:t>
              </w:r>
            </w:hyperlink>
          </w:p>
          <w:p>
            <w:pPr>
              <w:pStyle w:val="Style17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zh-TW"/>
              </w:rPr>
            </w:pPr>
            <w:r>
              <w:rPr>
                <w:rStyle w:val="Spotdetail"/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Style w:val="Spotdetail"/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10</w:t>
            </w:r>
            <w:r>
              <w:rPr>
                <w:rStyle w:val="Spotdetail"/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vMerge w:val="restart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10" w:type="dxa"/>
            <w:vMerge w:val="restart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550</w:t>
            </w:r>
          </w:p>
        </w:tc>
        <w:tc>
          <w:tcPr>
            <w:tcW w:w="864" w:type="dxa"/>
            <w:tcBorders>
              <w:top w:val="double" w:sz="4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750</w:t>
            </w:r>
          </w:p>
        </w:tc>
        <w:tc>
          <w:tcPr>
            <w:tcW w:w="869" w:type="dxa"/>
            <w:tcBorders>
              <w:top w:val="double" w:sz="4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850</w:t>
            </w:r>
          </w:p>
        </w:tc>
        <w:tc>
          <w:tcPr>
            <w:tcW w:w="863" w:type="dxa"/>
            <w:tcBorders>
              <w:top w:val="double" w:sz="4" w:space="0" w:color="808080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950</w:t>
            </w:r>
          </w:p>
        </w:tc>
        <w:tc>
          <w:tcPr>
            <w:tcW w:w="864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250</w:t>
            </w:r>
          </w:p>
        </w:tc>
        <w:tc>
          <w:tcPr>
            <w:tcW w:w="862" w:type="dxa"/>
            <w:tcBorders>
              <w:top w:val="double" w:sz="4" w:space="0" w:color="808080"/>
              <w:left w:val="single" w:sz="4" w:space="0" w:color="00000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,150</w:t>
            </w:r>
          </w:p>
        </w:tc>
      </w:tr>
      <w:tr>
        <w:trPr>
          <w:trHeight w:val="227" w:hRule="atLeast"/>
        </w:trPr>
        <w:tc>
          <w:tcPr>
            <w:tcW w:w="3659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</w:r>
          </w:p>
        </w:tc>
        <w:tc>
          <w:tcPr>
            <w:tcW w:w="5185" w:type="dxa"/>
            <w:gridSpan w:val="6"/>
            <w:tcBorders>
              <w:top w:val="single" w:sz="6" w:space="0" w:color="595959"/>
              <w:left w:val="double" w:sz="4" w:space="0" w:color="404040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Fri -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SAT &amp; Pre-Holiday Eve. stay surcharge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星期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五至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六及公眾假期前夕入住附加費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Single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$120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 / Twin $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2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00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/ Triple 280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per room per night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每房每晚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Okinawa Miyako Hotel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4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 w:val="14"/>
                  <w:szCs w:val="14"/>
                </w:rPr>
                <w:t>www.miyakohotels.ne.jp/okinawa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30 Sep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89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25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75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35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15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150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color w:val="333333"/>
                <w:sz w:val="18"/>
                <w:szCs w:val="18"/>
                <w:lang w:eastAsia="zh-TW"/>
              </w:rPr>
            </w:pPr>
            <w:r>
              <w:rPr>
                <w:rFonts w:cs="Arial"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iCs/>
                <w:color w:val="333333"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01 – 25 Oct 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9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29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75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35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19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150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Okinawa Pacific Hotel</w:t>
            </w:r>
            <w:r>
              <w:rPr>
                <w:rFonts w:cs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3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/>
                  <w:sz w:val="14"/>
                  <w:szCs w:val="14"/>
                  <w:lang w:val="en-GB" w:eastAsia="en-US"/>
                </w:rPr>
                <w:t>www.pacifichotel.jp</w:t>
              </w:r>
            </w:hyperlink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39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89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19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79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59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150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color w:val="333333"/>
                <w:sz w:val="18"/>
                <w:szCs w:val="18"/>
                <w:lang w:eastAsia="zh-TW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  <w:t xml:space="preserve">Station Hotel Makishi </w:t>
            </w: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3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333333"/>
                <w:sz w:val="14"/>
                <w:szCs w:val="14"/>
                <w:lang w:eastAsia="zh-TW"/>
              </w:rPr>
            </w:pPr>
            <w:hyperlink r:id="rId6">
              <w:r>
                <w:rPr>
                  <w:rStyle w:val="InternetLink"/>
                  <w:rFonts w:cs="Arial"/>
                  <w:sz w:val="14"/>
                  <w:szCs w:val="14"/>
                  <w:lang w:eastAsia="zh-TW"/>
                </w:rPr>
                <w:t>www.hotel-makishi.com</w:t>
              </w:r>
            </w:hyperlink>
            <w:r>
              <w:rPr>
                <w:rFonts w:cs="Arial"/>
                <w:color w:val="333333"/>
                <w:sz w:val="14"/>
                <w:szCs w:val="14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/>
                <w:color w:val="333333"/>
                <w:sz w:val="16"/>
                <w:szCs w:val="16"/>
                <w:lang w:eastAsia="zh-TW"/>
              </w:rPr>
              <w:t>從單軌列車牧志站步</w:t>
            </w:r>
            <w:r>
              <w:rPr>
                <w:rFonts w:ascii="新細明體;PMingLiU" w:hAnsi="新細明體;PMingLiU" w:cs="Arial"/>
                <w:color w:val="333333"/>
                <w:sz w:val="16"/>
                <w:szCs w:val="16"/>
                <w:lang w:eastAsia="zh-TW"/>
              </w:rPr>
              <w:t>行</w:t>
            </w:r>
            <w:r>
              <w:rPr>
                <w:rFonts w:cs="Arial" w:ascii="新細明體;PMingLiU" w:hAnsi="新細明體;PMingLiU"/>
                <w:color w:val="333333"/>
                <w:sz w:val="16"/>
                <w:szCs w:val="16"/>
                <w:lang w:eastAsia="zh-TW"/>
              </w:rPr>
              <w:t>1</w:t>
            </w:r>
            <w:r>
              <w:rPr>
                <w:rFonts w:ascii="新細明體;PMingLiU" w:hAnsi="新細明體;PMingLiU" w:cs="Arial"/>
                <w:color w:val="333333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5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65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49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95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95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65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  <w:lang w:eastAsia="zh-TW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333333"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color w:val="333333"/>
                <w:sz w:val="28"/>
                <w:szCs w:val="28"/>
                <w:lang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</w:r>
          </w:p>
        </w:tc>
        <w:tc>
          <w:tcPr>
            <w:tcW w:w="5185" w:type="dxa"/>
            <w:gridSpan w:val="6"/>
            <w:tcBorders>
              <w:top w:val="single" w:sz="6" w:space="0" w:color="595959"/>
              <w:left w:val="double" w:sz="4" w:space="0" w:color="404040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>Black</w:t>
            </w: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 xml:space="preserve"> out </w:t>
            </w: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>不適用於</w:t>
            </w: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 xml:space="preserve">: 12 </w:t>
            </w: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>–</w:t>
            </w:r>
            <w:r>
              <w:rPr>
                <w:rFonts w:cs="Arial"/>
                <w:color w:val="0000CC"/>
                <w:sz w:val="14"/>
                <w:szCs w:val="14"/>
                <w:lang w:eastAsia="zh-TW"/>
              </w:rPr>
              <w:t xml:space="preserve"> 13 Oct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6" w:space="0" w:color="595959"/>
              <w:left w:val="single" w:sz="12" w:space="0" w:color="595959"/>
              <w:bottom w:val="double" w:sz="4" w:space="0" w:color="808080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Washington Hote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3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www.okinawa-wh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tcBorders>
              <w:top w:val="single" w:sz="6" w:space="0" w:color="595959"/>
              <w:left w:val="single" w:sz="6" w:space="0" w:color="595959"/>
              <w:bottom w:val="doub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23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4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75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2,89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doub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9"/>
            <w:tcBorders>
              <w:top w:val="double" w:sz="4" w:space="0" w:color="404040"/>
              <w:left w:val="single" w:sz="12" w:space="0" w:color="595959"/>
              <w:bottom w:val="double" w:sz="4" w:space="0" w:color="40404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zh-TW"/>
              </w:rPr>
              <w:t>Beac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zh-TW"/>
              </w:rPr>
              <w:t>海灘區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Kariyushi Beach Resort Onna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4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www.kariyushi.co.jp/english/beach/index.ht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color w:val="333333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Arial"/>
                <w:sz w:val="16"/>
                <w:szCs w:val="16"/>
                <w:lang w:eastAsia="zh-TW"/>
              </w:rPr>
              <w:t>從那霸機場往北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搭車約</w:t>
            </w:r>
            <w:r>
              <w:rPr>
                <w:rFonts w:cs="Arial" w:ascii="新細明體;PMingLiU" w:hAnsi="新細明體;PMingLiU"/>
                <w:sz w:val="16"/>
                <w:szCs w:val="16"/>
                <w:lang w:eastAsia="zh-TW"/>
              </w:rPr>
              <w:t>90</w:t>
            </w:r>
            <w:r>
              <w:rPr>
                <w:rFonts w:ascii="新細明體;PMingLiU" w:hAnsi="新細明體;PMingLiU" w:cs="Arial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490</w:t>
            </w:r>
          </w:p>
        </w:tc>
        <w:tc>
          <w:tcPr>
            <w:tcW w:w="864" w:type="dxa"/>
            <w:tcBorders>
              <w:top w:val="double" w:sz="4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750</w:t>
            </w:r>
          </w:p>
        </w:tc>
        <w:tc>
          <w:tcPr>
            <w:tcW w:w="869" w:type="dxa"/>
            <w:tcBorders>
              <w:top w:val="double" w:sz="4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190</w:t>
            </w:r>
          </w:p>
        </w:tc>
        <w:tc>
          <w:tcPr>
            <w:tcW w:w="863" w:type="dxa"/>
            <w:tcBorders>
              <w:top w:val="double" w:sz="4" w:space="0" w:color="808080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950</w:t>
            </w:r>
          </w:p>
        </w:tc>
        <w:tc>
          <w:tcPr>
            <w:tcW w:w="864" w:type="dxa"/>
            <w:tcBorders>
              <w:top w:val="double" w:sz="4" w:space="0" w:color="808080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650</w:t>
            </w:r>
          </w:p>
        </w:tc>
        <w:tc>
          <w:tcPr>
            <w:tcW w:w="862" w:type="dxa"/>
            <w:tcBorders>
              <w:top w:val="double" w:sz="4" w:space="0" w:color="808080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Marriott Okinawa Resort &amp; Spa</w:t>
            </w:r>
            <w:r>
              <w:rPr>
                <w:rFonts w:cs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eastAsia="zh-TW"/>
              </w:rPr>
            </w:pPr>
            <w:hyperlink r:id="rId9">
              <w:r>
                <w:rPr>
                  <w:rStyle w:val="InternetLink"/>
                  <w:rFonts w:cs="Arial"/>
                  <w:sz w:val="14"/>
                  <w:szCs w:val="14"/>
                  <w:lang w:eastAsia="zh-TW"/>
                </w:rPr>
                <w:t>www.okinawa-marriott.com</w:t>
              </w:r>
            </w:hyperlink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Style w:val="Spotdetail"/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Style w:val="Spotdetail"/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90</w:t>
            </w:r>
            <w:r>
              <w:rPr>
                <w:rStyle w:val="Spotdetail"/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30 Sep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6,6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8,19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95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6,09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39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GB" w:eastAsia="en-US"/>
              </w:rPr>
            </w:pPr>
            <w:r>
              <w:rPr>
                <w:rFonts w:cs="Arial"/>
                <w:b/>
                <w:sz w:val="18"/>
                <w:szCs w:val="14"/>
                <w:lang w:val="en-GB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GB" w:eastAsia="zh-TW"/>
              </w:rPr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01 – 25 Oct 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8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7,45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45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29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85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Zanpamisaki Royal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www.daiwaresort.co.jp/okinawa</w:t>
              </w:r>
            </w:hyperlink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從那霸機場搭車約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TW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474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12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6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59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69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05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09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GB" w:eastAsia="en-US"/>
              </w:rPr>
            </w:pPr>
            <w:r>
              <w:rPr>
                <w:rFonts w:cs="Arial"/>
                <w:b/>
                <w:sz w:val="18"/>
                <w:szCs w:val="14"/>
                <w:lang w:val="en-GB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GB" w:eastAsia="zh-TW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13 </w:t>
            </w:r>
            <w:r>
              <w:rPr>
                <w:rFonts w:cs="Arial"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1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99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050</w:t>
            </w:r>
          </w:p>
        </w:tc>
        <w:tc>
          <w:tcPr>
            <w:tcW w:w="863" w:type="dxa"/>
            <w:tcBorders>
              <w:top w:val="single" w:sz="6" w:space="0" w:color="595959"/>
              <w:left w:val="double" w:sz="4" w:space="0" w:color="808080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550</w:t>
            </w:r>
          </w:p>
        </w:tc>
        <w:tc>
          <w:tcPr>
            <w:tcW w:w="86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490</w:t>
            </w:r>
          </w:p>
        </w:tc>
        <w:tc>
          <w:tcPr>
            <w:tcW w:w="862" w:type="dxa"/>
            <w:tcBorders>
              <w:top w:val="single" w:sz="6" w:space="0" w:color="595959"/>
              <w:left w:val="single" w:sz="4" w:space="0" w:color="808080"/>
              <w:bottom w:val="single" w:sz="6" w:space="0" w:color="59595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659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GB" w:eastAsia="en-US"/>
              </w:rPr>
            </w:pPr>
            <w:r>
              <w:rPr>
                <w:rFonts w:cs="Arial"/>
                <w:b/>
                <w:sz w:val="18"/>
                <w:szCs w:val="14"/>
                <w:lang w:val="en-GB"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GB"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</w:r>
          </w:p>
        </w:tc>
        <w:tc>
          <w:tcPr>
            <w:tcW w:w="5185" w:type="dxa"/>
            <w:gridSpan w:val="6"/>
            <w:tcBorders>
              <w:top w:val="single" w:sz="6" w:space="0" w:color="595959"/>
              <w:left w:val="double" w:sz="4" w:space="0" w:color="404040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color w:val="000099"/>
                <w:sz w:val="14"/>
                <w:szCs w:val="14"/>
                <w:lang w:val="en-GB" w:eastAsia="zh-TW"/>
              </w:rPr>
            </w:pP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SAT &amp; Pre-Holiday Eve. stay surcharge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星期六及公眾假期前夕入住附加費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4"/>
                <w:lang w:eastAsia="zh-TW"/>
              </w:rPr>
            </w:pP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Single $100 / Twin $1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70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 / Triple $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250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 xml:space="preserve"> per room per night </w:t>
            </w:r>
            <w:r>
              <w:rPr>
                <w:rFonts w:cs="Arial"/>
                <w:color w:val="000099"/>
                <w:sz w:val="14"/>
                <w:szCs w:val="14"/>
                <w:lang w:val="en-GB" w:eastAsia="zh-TW"/>
              </w:rPr>
              <w:t>每房每晚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6" w:space="0" w:color="808080"/>
              <w:left w:val="single" w:sz="12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Rizzan Sea Park Hotel 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5</w:t>
            </w:r>
            <w:r>
              <w:rPr>
                <w:rFonts w:cs="Arial"/>
                <w:b/>
                <w:sz w:val="14"/>
                <w:szCs w:val="14"/>
                <w:lang w:val="en-GB" w:eastAsia="en-US"/>
              </w:rPr>
              <w:t>＊</w: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)</w:t>
            </w:r>
          </w:p>
          <w:p>
            <w:pPr>
              <w:pStyle w:val="Header"/>
              <w:spacing w:lineRule="atLeast" w:line="0"/>
              <w:jc w:val="center"/>
              <w:rPr/>
            </w:pPr>
            <w:hyperlink r:id="rId11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www.rizzan.co.jp</w:t>
              </w:r>
            </w:hyperlink>
          </w:p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GB" w:eastAsia="en-US"/>
              </w:rPr>
            </w:pPr>
            <w:r>
              <w:rPr>
                <w:rFonts w:ascii="PMingLiU,sans-serif,*;Times New Roman" w:hAnsi="PMingLiU,sans-serif,*;Times New Roman" w:cs="PMingLiU,sans-serif,*;Times New Roman"/>
                <w:sz w:val="18"/>
                <w:szCs w:val="18"/>
                <w:lang w:eastAsia="zh-TW"/>
              </w:rPr>
              <w:t>從那霸機場搭車約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60</w:t>
            </w:r>
            <w:r>
              <w:rPr>
                <w:rFonts w:ascii="PMingLiU,sans-serif,*;Times New Roman" w:hAnsi="PMingLiU,sans-serif,*;Times New Roman" w:cs="PMingLiU,sans-serif,*;Times New Roman"/>
                <w:sz w:val="18"/>
                <w:szCs w:val="18"/>
                <w:lang w:eastAsia="zh-TW"/>
              </w:rPr>
              <w:t>分鐘</w:t>
            </w:r>
          </w:p>
        </w:tc>
        <w:tc>
          <w:tcPr>
            <w:tcW w:w="47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10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49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5,750</w:t>
            </w:r>
          </w:p>
        </w:tc>
        <w:tc>
          <w:tcPr>
            <w:tcW w:w="869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4,190</w:t>
            </w:r>
          </w:p>
        </w:tc>
        <w:tc>
          <w:tcPr>
            <w:tcW w:w="863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95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595959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3,650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lang w:eastAsia="zh-TW"/>
              </w:rPr>
            </w:pPr>
            <w:r>
              <w:rPr>
                <w:rFonts w:cs="Arial"/>
                <w:sz w:val="20"/>
                <w:lang w:eastAsia="zh-TW"/>
              </w:rPr>
              <w:t>N/A</w:t>
            </w:r>
          </w:p>
        </w:tc>
      </w:tr>
      <w:tr>
        <w:trPr>
          <w:trHeight w:val="296" w:hRule="atLeast"/>
        </w:trPr>
        <w:tc>
          <w:tcPr>
            <w:tcW w:w="10828" w:type="dxa"/>
            <w:gridSpan w:val="9"/>
            <w:tcBorders>
              <w:top w:val="single" w:sz="12" w:space="0" w:color="595959"/>
            </w:tcBorders>
          </w:tcPr>
          <w:p>
            <w:pPr>
              <w:pStyle w:val="Normal"/>
              <w:spacing w:lineRule="exact" w:line="240"/>
              <w:jc w:val="right"/>
              <w:rPr>
                <w:rFonts w:cs="Arial"/>
                <w:sz w:val="16"/>
                <w:lang w:eastAsia="zh-TW"/>
              </w:rPr>
            </w:pPr>
            <w:r>
              <w:rPr>
                <w:rFonts w:cs="Arial"/>
                <w:sz w:val="16"/>
                <w:lang w:eastAsia="zh-TW"/>
              </w:rPr>
              <w:t>＊酒店繁多未能盡錄，如有需要請向本公司職員查詢＊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64615</wp:posOffset>
                </wp:positionV>
                <wp:extent cx="509905" cy="357505"/>
                <wp:effectExtent l="3175" t="3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357480"/>
                          <a:chOff x="0" y="0"/>
                          <a:chExt cx="509760" cy="357480"/>
                        </a:xfrm>
                      </wpg:grpSpPr>
                      <wps:wsp>
                        <wps:cNvSpPr/>
                        <wps:spPr>
                          <a:xfrm>
                            <a:off x="206280" y="15840"/>
                            <a:ext cx="99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1868">
                                <a:moveTo>
                                  <a:pt x="0" y="1258"/>
                                </a:moveTo>
                                <a:lnTo>
                                  <a:pt x="32" y="1245"/>
                                </a:lnTo>
                                <a:lnTo>
                                  <a:pt x="124" y="1209"/>
                                </a:lnTo>
                                <a:lnTo>
                                  <a:pt x="267" y="1152"/>
                                </a:lnTo>
                                <a:lnTo>
                                  <a:pt x="455" y="1078"/>
                                </a:lnTo>
                                <a:lnTo>
                                  <a:pt x="677" y="990"/>
                                </a:lnTo>
                                <a:lnTo>
                                  <a:pt x="926" y="892"/>
                                </a:lnTo>
                                <a:lnTo>
                                  <a:pt x="1195" y="786"/>
                                </a:lnTo>
                                <a:lnTo>
                                  <a:pt x="1476" y="674"/>
                                </a:lnTo>
                                <a:lnTo>
                                  <a:pt x="1760" y="563"/>
                                </a:lnTo>
                                <a:lnTo>
                                  <a:pt x="2039" y="453"/>
                                </a:lnTo>
                                <a:lnTo>
                                  <a:pt x="2305" y="350"/>
                                </a:lnTo>
                                <a:lnTo>
                                  <a:pt x="2550" y="254"/>
                                </a:lnTo>
                                <a:lnTo>
                                  <a:pt x="2766" y="170"/>
                                </a:lnTo>
                                <a:lnTo>
                                  <a:pt x="2946" y="101"/>
                                </a:lnTo>
                                <a:lnTo>
                                  <a:pt x="3081" y="50"/>
                                </a:lnTo>
                                <a:lnTo>
                                  <a:pt x="3163" y="21"/>
                                </a:lnTo>
                                <a:lnTo>
                                  <a:pt x="3189" y="13"/>
                                </a:lnTo>
                                <a:lnTo>
                                  <a:pt x="3219" y="8"/>
                                </a:lnTo>
                                <a:lnTo>
                                  <a:pt x="3252" y="4"/>
                                </a:lnTo>
                                <a:lnTo>
                                  <a:pt x="3288" y="2"/>
                                </a:lnTo>
                                <a:lnTo>
                                  <a:pt x="3325" y="0"/>
                                </a:lnTo>
                                <a:lnTo>
                                  <a:pt x="3363" y="2"/>
                                </a:lnTo>
                                <a:lnTo>
                                  <a:pt x="3402" y="4"/>
                                </a:lnTo>
                                <a:lnTo>
                                  <a:pt x="3443" y="9"/>
                                </a:lnTo>
                                <a:lnTo>
                                  <a:pt x="3485" y="15"/>
                                </a:lnTo>
                                <a:lnTo>
                                  <a:pt x="3529" y="21"/>
                                </a:lnTo>
                                <a:lnTo>
                                  <a:pt x="3571" y="30"/>
                                </a:lnTo>
                                <a:lnTo>
                                  <a:pt x="3615" y="40"/>
                                </a:lnTo>
                                <a:lnTo>
                                  <a:pt x="3658" y="50"/>
                                </a:lnTo>
                                <a:lnTo>
                                  <a:pt x="3702" y="60"/>
                                </a:lnTo>
                                <a:lnTo>
                                  <a:pt x="3744" y="72"/>
                                </a:lnTo>
                                <a:lnTo>
                                  <a:pt x="3786" y="85"/>
                                </a:lnTo>
                                <a:lnTo>
                                  <a:pt x="3825" y="100"/>
                                </a:lnTo>
                                <a:lnTo>
                                  <a:pt x="3865" y="114"/>
                                </a:lnTo>
                                <a:lnTo>
                                  <a:pt x="3903" y="129"/>
                                </a:lnTo>
                                <a:lnTo>
                                  <a:pt x="3939" y="144"/>
                                </a:lnTo>
                                <a:lnTo>
                                  <a:pt x="3972" y="161"/>
                                </a:lnTo>
                                <a:lnTo>
                                  <a:pt x="4003" y="177"/>
                                </a:lnTo>
                                <a:lnTo>
                                  <a:pt x="4032" y="193"/>
                                </a:lnTo>
                                <a:lnTo>
                                  <a:pt x="4059" y="210"/>
                                </a:lnTo>
                                <a:lnTo>
                                  <a:pt x="4081" y="227"/>
                                </a:lnTo>
                                <a:lnTo>
                                  <a:pt x="4101" y="244"/>
                                </a:lnTo>
                                <a:lnTo>
                                  <a:pt x="4118" y="261"/>
                                </a:lnTo>
                                <a:lnTo>
                                  <a:pt x="4130" y="276"/>
                                </a:lnTo>
                                <a:lnTo>
                                  <a:pt x="4138" y="293"/>
                                </a:lnTo>
                                <a:lnTo>
                                  <a:pt x="4142" y="309"/>
                                </a:lnTo>
                                <a:lnTo>
                                  <a:pt x="4142" y="325"/>
                                </a:lnTo>
                                <a:lnTo>
                                  <a:pt x="4136" y="339"/>
                                </a:lnTo>
                                <a:lnTo>
                                  <a:pt x="2293" y="1868"/>
                                </a:lnTo>
                                <a:lnTo>
                                  <a:pt x="0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200"/>
                            <a:ext cx="5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694">
                                <a:moveTo>
                                  <a:pt x="1474" y="218"/>
                                </a:moveTo>
                                <a:lnTo>
                                  <a:pt x="2166" y="331"/>
                                </a:lnTo>
                                <a:lnTo>
                                  <a:pt x="2170" y="182"/>
                                </a:lnTo>
                                <a:lnTo>
                                  <a:pt x="1498" y="0"/>
                                </a:lnTo>
                                <a:lnTo>
                                  <a:pt x="784" y="105"/>
                                </a:lnTo>
                                <a:lnTo>
                                  <a:pt x="151" y="161"/>
                                </a:lnTo>
                                <a:lnTo>
                                  <a:pt x="145" y="173"/>
                                </a:lnTo>
                                <a:lnTo>
                                  <a:pt x="129" y="208"/>
                                </a:lnTo>
                                <a:lnTo>
                                  <a:pt x="106" y="260"/>
                                </a:lnTo>
                                <a:lnTo>
                                  <a:pt x="80" y="326"/>
                                </a:lnTo>
                                <a:lnTo>
                                  <a:pt x="67" y="362"/>
                                </a:lnTo>
                                <a:lnTo>
                                  <a:pt x="54" y="400"/>
                                </a:lnTo>
                                <a:lnTo>
                                  <a:pt x="41" y="438"/>
                                </a:lnTo>
                                <a:lnTo>
                                  <a:pt x="29" y="478"/>
                                </a:lnTo>
                                <a:lnTo>
                                  <a:pt x="18" y="517"/>
                                </a:lnTo>
                                <a:lnTo>
                                  <a:pt x="10" y="556"/>
                                </a:lnTo>
                                <a:lnTo>
                                  <a:pt x="4" y="593"/>
                                </a:lnTo>
                                <a:lnTo>
                                  <a:pt x="0" y="628"/>
                                </a:lnTo>
                                <a:lnTo>
                                  <a:pt x="284" y="694"/>
                                </a:lnTo>
                                <a:lnTo>
                                  <a:pt x="147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24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23">
                                <a:moveTo>
                                  <a:pt x="154" y="282"/>
                                </a:moveTo>
                                <a:lnTo>
                                  <a:pt x="147" y="309"/>
                                </a:lnTo>
                                <a:lnTo>
                                  <a:pt x="139" y="335"/>
                                </a:lnTo>
                                <a:lnTo>
                                  <a:pt x="132" y="358"/>
                                </a:lnTo>
                                <a:lnTo>
                                  <a:pt x="122" y="382"/>
                                </a:lnTo>
                                <a:lnTo>
                                  <a:pt x="114" y="404"/>
                                </a:lnTo>
                                <a:lnTo>
                                  <a:pt x="105" y="425"/>
                                </a:lnTo>
                                <a:lnTo>
                                  <a:pt x="96" y="444"/>
                                </a:lnTo>
                                <a:lnTo>
                                  <a:pt x="88" y="461"/>
                                </a:lnTo>
                                <a:lnTo>
                                  <a:pt x="79" y="476"/>
                                </a:lnTo>
                                <a:lnTo>
                                  <a:pt x="70" y="489"/>
                                </a:lnTo>
                                <a:lnTo>
                                  <a:pt x="62" y="501"/>
                                </a:lnTo>
                                <a:lnTo>
                                  <a:pt x="52" y="510"/>
                                </a:lnTo>
                                <a:lnTo>
                                  <a:pt x="45" y="517"/>
                                </a:lnTo>
                                <a:lnTo>
                                  <a:pt x="37" y="522"/>
                                </a:lnTo>
                                <a:lnTo>
                                  <a:pt x="34" y="523"/>
                                </a:lnTo>
                                <a:lnTo>
                                  <a:pt x="30" y="523"/>
                                </a:lnTo>
                                <a:lnTo>
                                  <a:pt x="26" y="523"/>
                                </a:lnTo>
                                <a:lnTo>
                                  <a:pt x="24" y="523"/>
                                </a:lnTo>
                                <a:lnTo>
                                  <a:pt x="17" y="519"/>
                                </a:lnTo>
                                <a:lnTo>
                                  <a:pt x="13" y="514"/>
                                </a:lnTo>
                                <a:lnTo>
                                  <a:pt x="8" y="505"/>
                                </a:lnTo>
                                <a:lnTo>
                                  <a:pt x="5" y="495"/>
                                </a:lnTo>
                                <a:lnTo>
                                  <a:pt x="2" y="481"/>
                                </a:lnTo>
                                <a:lnTo>
                                  <a:pt x="1" y="467"/>
                                </a:lnTo>
                                <a:lnTo>
                                  <a:pt x="0" y="450"/>
                                </a:lnTo>
                                <a:lnTo>
                                  <a:pt x="0" y="432"/>
                                </a:lnTo>
                                <a:lnTo>
                                  <a:pt x="1" y="412"/>
                                </a:lnTo>
                                <a:lnTo>
                                  <a:pt x="2" y="391"/>
                                </a:lnTo>
                                <a:lnTo>
                                  <a:pt x="5" y="369"/>
                                </a:lnTo>
                                <a:lnTo>
                                  <a:pt x="9" y="345"/>
                                </a:lnTo>
                                <a:lnTo>
                                  <a:pt x="13" y="320"/>
                                </a:lnTo>
                                <a:lnTo>
                                  <a:pt x="18" y="294"/>
                                </a:lnTo>
                                <a:lnTo>
                                  <a:pt x="24" y="268"/>
                                </a:lnTo>
                                <a:lnTo>
                                  <a:pt x="30" y="242"/>
                                </a:lnTo>
                                <a:lnTo>
                                  <a:pt x="38" y="214"/>
                                </a:lnTo>
                                <a:lnTo>
                                  <a:pt x="46" y="190"/>
                                </a:lnTo>
                                <a:lnTo>
                                  <a:pt x="54" y="165"/>
                                </a:lnTo>
                                <a:lnTo>
                                  <a:pt x="62" y="141"/>
                                </a:lnTo>
                                <a:lnTo>
                                  <a:pt x="71" y="120"/>
                                </a:lnTo>
                                <a:lnTo>
                                  <a:pt x="80" y="99"/>
                                </a:lnTo>
                                <a:lnTo>
                                  <a:pt x="88" y="80"/>
                                </a:lnTo>
                                <a:lnTo>
                                  <a:pt x="97" y="63"/>
                                </a:lnTo>
                                <a:lnTo>
                                  <a:pt x="107" y="47"/>
                                </a:lnTo>
                                <a:lnTo>
                                  <a:pt x="114" y="34"/>
                                </a:lnTo>
                                <a:lnTo>
                                  <a:pt x="124" y="22"/>
                                </a:lnTo>
                                <a:lnTo>
                                  <a:pt x="132" y="13"/>
                                </a:lnTo>
                                <a:lnTo>
                                  <a:pt x="139" y="6"/>
                                </a:lnTo>
                                <a:lnTo>
                                  <a:pt x="147" y="2"/>
                                </a:lnTo>
                                <a:lnTo>
                                  <a:pt x="155" y="0"/>
                                </a:lnTo>
                                <a:lnTo>
                                  <a:pt x="162" y="1"/>
                                </a:lnTo>
                                <a:lnTo>
                                  <a:pt x="167" y="4"/>
                                </a:lnTo>
                                <a:lnTo>
                                  <a:pt x="172" y="10"/>
                                </a:lnTo>
                                <a:lnTo>
                                  <a:pt x="176" y="18"/>
                                </a:lnTo>
                                <a:lnTo>
                                  <a:pt x="180" y="29"/>
                                </a:lnTo>
                                <a:lnTo>
                                  <a:pt x="183" y="42"/>
                                </a:lnTo>
                                <a:lnTo>
                                  <a:pt x="184" y="56"/>
                                </a:lnTo>
                                <a:lnTo>
                                  <a:pt x="186" y="73"/>
                                </a:lnTo>
                                <a:lnTo>
                                  <a:pt x="186" y="91"/>
                                </a:lnTo>
                                <a:lnTo>
                                  <a:pt x="184" y="111"/>
                                </a:lnTo>
                                <a:lnTo>
                                  <a:pt x="182" y="133"/>
                                </a:lnTo>
                                <a:lnTo>
                                  <a:pt x="179" y="156"/>
                                </a:lnTo>
                                <a:lnTo>
                                  <a:pt x="176" y="179"/>
                                </a:lnTo>
                                <a:lnTo>
                                  <a:pt x="167" y="229"/>
                                </a:lnTo>
                                <a:lnTo>
                                  <a:pt x="15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9" h="5160">
                                <a:moveTo>
                                  <a:pt x="19540" y="5011"/>
                                </a:moveTo>
                                <a:lnTo>
                                  <a:pt x="19579" y="4159"/>
                                </a:lnTo>
                                <a:lnTo>
                                  <a:pt x="19414" y="4118"/>
                                </a:lnTo>
                                <a:lnTo>
                                  <a:pt x="18949" y="4002"/>
                                </a:lnTo>
                                <a:lnTo>
                                  <a:pt x="18224" y="3821"/>
                                </a:lnTo>
                                <a:lnTo>
                                  <a:pt x="17280" y="3586"/>
                                </a:lnTo>
                                <a:lnTo>
                                  <a:pt x="16158" y="3305"/>
                                </a:lnTo>
                                <a:lnTo>
                                  <a:pt x="14898" y="2991"/>
                                </a:lnTo>
                                <a:lnTo>
                                  <a:pt x="13544" y="2655"/>
                                </a:lnTo>
                                <a:lnTo>
                                  <a:pt x="12134" y="2304"/>
                                </a:lnTo>
                                <a:lnTo>
                                  <a:pt x="10709" y="1951"/>
                                </a:lnTo>
                                <a:lnTo>
                                  <a:pt x="9313" y="1605"/>
                                </a:lnTo>
                                <a:lnTo>
                                  <a:pt x="7983" y="1278"/>
                                </a:lnTo>
                                <a:lnTo>
                                  <a:pt x="6763" y="978"/>
                                </a:lnTo>
                                <a:lnTo>
                                  <a:pt x="5693" y="717"/>
                                </a:lnTo>
                                <a:lnTo>
                                  <a:pt x="4814" y="505"/>
                                </a:lnTo>
                                <a:lnTo>
                                  <a:pt x="4459" y="422"/>
                                </a:lnTo>
                                <a:lnTo>
                                  <a:pt x="4167" y="353"/>
                                </a:lnTo>
                                <a:lnTo>
                                  <a:pt x="3944" y="302"/>
                                </a:lnTo>
                                <a:lnTo>
                                  <a:pt x="3794" y="271"/>
                                </a:lnTo>
                                <a:lnTo>
                                  <a:pt x="3576" y="228"/>
                                </a:lnTo>
                                <a:lnTo>
                                  <a:pt x="3369" y="189"/>
                                </a:lnTo>
                                <a:lnTo>
                                  <a:pt x="3174" y="153"/>
                                </a:lnTo>
                                <a:lnTo>
                                  <a:pt x="2989" y="122"/>
                                </a:lnTo>
                                <a:lnTo>
                                  <a:pt x="2815" y="94"/>
                                </a:lnTo>
                                <a:lnTo>
                                  <a:pt x="2650" y="69"/>
                                </a:lnTo>
                                <a:lnTo>
                                  <a:pt x="2496" y="48"/>
                                </a:lnTo>
                                <a:lnTo>
                                  <a:pt x="2351" y="31"/>
                                </a:lnTo>
                                <a:lnTo>
                                  <a:pt x="2281" y="25"/>
                                </a:lnTo>
                                <a:lnTo>
                                  <a:pt x="2215" y="18"/>
                                </a:lnTo>
                                <a:lnTo>
                                  <a:pt x="2151" y="13"/>
                                </a:lnTo>
                                <a:lnTo>
                                  <a:pt x="2089" y="9"/>
                                </a:lnTo>
                                <a:lnTo>
                                  <a:pt x="2029" y="5"/>
                                </a:lnTo>
                                <a:lnTo>
                                  <a:pt x="1971" y="3"/>
                                </a:lnTo>
                                <a:lnTo>
                                  <a:pt x="1916" y="1"/>
                                </a:lnTo>
                                <a:lnTo>
                                  <a:pt x="1862" y="0"/>
                                </a:lnTo>
                                <a:lnTo>
                                  <a:pt x="1811" y="0"/>
                                </a:lnTo>
                                <a:lnTo>
                                  <a:pt x="1762" y="1"/>
                                </a:lnTo>
                                <a:lnTo>
                                  <a:pt x="1714" y="4"/>
                                </a:lnTo>
                                <a:lnTo>
                                  <a:pt x="1670" y="7"/>
                                </a:lnTo>
                                <a:lnTo>
                                  <a:pt x="1626" y="10"/>
                                </a:lnTo>
                                <a:lnTo>
                                  <a:pt x="1584" y="14"/>
                                </a:lnTo>
                                <a:lnTo>
                                  <a:pt x="1544" y="21"/>
                                </a:lnTo>
                                <a:lnTo>
                                  <a:pt x="1508" y="27"/>
                                </a:lnTo>
                                <a:lnTo>
                                  <a:pt x="1472" y="35"/>
                                </a:lnTo>
                                <a:lnTo>
                                  <a:pt x="1436" y="43"/>
                                </a:lnTo>
                                <a:lnTo>
                                  <a:pt x="1403" y="54"/>
                                </a:lnTo>
                                <a:lnTo>
                                  <a:pt x="1372" y="64"/>
                                </a:lnTo>
                                <a:lnTo>
                                  <a:pt x="1340" y="76"/>
                                </a:lnTo>
                                <a:lnTo>
                                  <a:pt x="1311" y="88"/>
                                </a:lnTo>
                                <a:lnTo>
                                  <a:pt x="1283" y="101"/>
                                </a:lnTo>
                                <a:lnTo>
                                  <a:pt x="1256" y="114"/>
                                </a:lnTo>
                                <a:lnTo>
                                  <a:pt x="1231" y="128"/>
                                </a:lnTo>
                                <a:lnTo>
                                  <a:pt x="1206" y="143"/>
                                </a:lnTo>
                                <a:lnTo>
                                  <a:pt x="1183" y="157"/>
                                </a:lnTo>
                                <a:lnTo>
                                  <a:pt x="1161" y="173"/>
                                </a:lnTo>
                                <a:lnTo>
                                  <a:pt x="1140" y="187"/>
                                </a:lnTo>
                                <a:lnTo>
                                  <a:pt x="1121" y="203"/>
                                </a:lnTo>
                                <a:lnTo>
                                  <a:pt x="1103" y="217"/>
                                </a:lnTo>
                                <a:lnTo>
                                  <a:pt x="1086" y="232"/>
                                </a:lnTo>
                                <a:lnTo>
                                  <a:pt x="1054" y="262"/>
                                </a:lnTo>
                                <a:lnTo>
                                  <a:pt x="1028" y="289"/>
                                </a:lnTo>
                                <a:lnTo>
                                  <a:pt x="1005" y="314"/>
                                </a:lnTo>
                                <a:lnTo>
                                  <a:pt x="988" y="336"/>
                                </a:lnTo>
                                <a:lnTo>
                                  <a:pt x="965" y="369"/>
                                </a:lnTo>
                                <a:lnTo>
                                  <a:pt x="957" y="381"/>
                                </a:lnTo>
                                <a:lnTo>
                                  <a:pt x="947" y="384"/>
                                </a:lnTo>
                                <a:lnTo>
                                  <a:pt x="920" y="391"/>
                                </a:lnTo>
                                <a:lnTo>
                                  <a:pt x="876" y="403"/>
                                </a:lnTo>
                                <a:lnTo>
                                  <a:pt x="820" y="420"/>
                                </a:lnTo>
                                <a:lnTo>
                                  <a:pt x="752" y="442"/>
                                </a:lnTo>
                                <a:lnTo>
                                  <a:pt x="676" y="467"/>
                                </a:lnTo>
                                <a:lnTo>
                                  <a:pt x="596" y="496"/>
                                </a:lnTo>
                                <a:lnTo>
                                  <a:pt x="511" y="528"/>
                                </a:lnTo>
                                <a:lnTo>
                                  <a:pt x="468" y="545"/>
                                </a:lnTo>
                                <a:lnTo>
                                  <a:pt x="426" y="563"/>
                                </a:lnTo>
                                <a:lnTo>
                                  <a:pt x="383" y="581"/>
                                </a:lnTo>
                                <a:lnTo>
                                  <a:pt x="341" y="600"/>
                                </a:lnTo>
                                <a:lnTo>
                                  <a:pt x="302" y="621"/>
                                </a:lnTo>
                                <a:lnTo>
                                  <a:pt x="262" y="640"/>
                                </a:lnTo>
                                <a:lnTo>
                                  <a:pt x="225" y="661"/>
                                </a:lnTo>
                                <a:lnTo>
                                  <a:pt x="190" y="682"/>
                                </a:lnTo>
                                <a:lnTo>
                                  <a:pt x="157" y="704"/>
                                </a:lnTo>
                                <a:lnTo>
                                  <a:pt x="127" y="727"/>
                                </a:lnTo>
                                <a:lnTo>
                                  <a:pt x="99" y="749"/>
                                </a:lnTo>
                                <a:lnTo>
                                  <a:pt x="74" y="771"/>
                                </a:lnTo>
                                <a:lnTo>
                                  <a:pt x="53" y="795"/>
                                </a:lnTo>
                                <a:lnTo>
                                  <a:pt x="36" y="818"/>
                                </a:lnTo>
                                <a:lnTo>
                                  <a:pt x="22" y="842"/>
                                </a:lnTo>
                                <a:lnTo>
                                  <a:pt x="14" y="865"/>
                                </a:lnTo>
                                <a:lnTo>
                                  <a:pt x="7" y="901"/>
                                </a:lnTo>
                                <a:lnTo>
                                  <a:pt x="1" y="937"/>
                                </a:lnTo>
                                <a:lnTo>
                                  <a:pt x="0" y="974"/>
                                </a:lnTo>
                                <a:lnTo>
                                  <a:pt x="1" y="1011"/>
                                </a:lnTo>
                                <a:lnTo>
                                  <a:pt x="8" y="1049"/>
                                </a:lnTo>
                                <a:lnTo>
                                  <a:pt x="18" y="1087"/>
                                </a:lnTo>
                                <a:lnTo>
                                  <a:pt x="33" y="1126"/>
                                </a:lnTo>
                                <a:lnTo>
                                  <a:pt x="53" y="1166"/>
                                </a:lnTo>
                                <a:lnTo>
                                  <a:pt x="78" y="1207"/>
                                </a:lnTo>
                                <a:lnTo>
                                  <a:pt x="109" y="1248"/>
                                </a:lnTo>
                                <a:lnTo>
                                  <a:pt x="146" y="1289"/>
                                </a:lnTo>
                                <a:lnTo>
                                  <a:pt x="190" y="1333"/>
                                </a:lnTo>
                                <a:lnTo>
                                  <a:pt x="240" y="1377"/>
                                </a:lnTo>
                                <a:lnTo>
                                  <a:pt x="298" y="1422"/>
                                </a:lnTo>
                                <a:lnTo>
                                  <a:pt x="362" y="1466"/>
                                </a:lnTo>
                                <a:lnTo>
                                  <a:pt x="435" y="1512"/>
                                </a:lnTo>
                                <a:lnTo>
                                  <a:pt x="517" y="1560"/>
                                </a:lnTo>
                                <a:lnTo>
                                  <a:pt x="606" y="1608"/>
                                </a:lnTo>
                                <a:lnTo>
                                  <a:pt x="705" y="1657"/>
                                </a:lnTo>
                                <a:lnTo>
                                  <a:pt x="812" y="1707"/>
                                </a:lnTo>
                                <a:lnTo>
                                  <a:pt x="929" y="1758"/>
                                </a:lnTo>
                                <a:lnTo>
                                  <a:pt x="1057" y="1809"/>
                                </a:lnTo>
                                <a:lnTo>
                                  <a:pt x="1194" y="1863"/>
                                </a:lnTo>
                                <a:lnTo>
                                  <a:pt x="1343" y="1917"/>
                                </a:lnTo>
                                <a:lnTo>
                                  <a:pt x="1502" y="1972"/>
                                </a:lnTo>
                                <a:lnTo>
                                  <a:pt x="1672" y="2028"/>
                                </a:lnTo>
                                <a:lnTo>
                                  <a:pt x="1855" y="2085"/>
                                </a:lnTo>
                                <a:lnTo>
                                  <a:pt x="2049" y="2143"/>
                                </a:lnTo>
                                <a:lnTo>
                                  <a:pt x="2256" y="2203"/>
                                </a:lnTo>
                                <a:lnTo>
                                  <a:pt x="2476" y="2263"/>
                                </a:lnTo>
                                <a:lnTo>
                                  <a:pt x="2709" y="2325"/>
                                </a:lnTo>
                                <a:lnTo>
                                  <a:pt x="2954" y="2388"/>
                                </a:lnTo>
                                <a:lnTo>
                                  <a:pt x="3507" y="2528"/>
                                </a:lnTo>
                                <a:lnTo>
                                  <a:pt x="4139" y="2688"/>
                                </a:lnTo>
                                <a:lnTo>
                                  <a:pt x="4839" y="2867"/>
                                </a:lnTo>
                                <a:lnTo>
                                  <a:pt x="5593" y="3058"/>
                                </a:lnTo>
                                <a:lnTo>
                                  <a:pt x="6386" y="3260"/>
                                </a:lnTo>
                                <a:lnTo>
                                  <a:pt x="7205" y="3468"/>
                                </a:lnTo>
                                <a:lnTo>
                                  <a:pt x="8037" y="3679"/>
                                </a:lnTo>
                                <a:lnTo>
                                  <a:pt x="8866" y="3888"/>
                                </a:lnTo>
                                <a:lnTo>
                                  <a:pt x="9680" y="4092"/>
                                </a:lnTo>
                                <a:lnTo>
                                  <a:pt x="10466" y="4289"/>
                                </a:lnTo>
                                <a:lnTo>
                                  <a:pt x="11206" y="4471"/>
                                </a:lnTo>
                                <a:lnTo>
                                  <a:pt x="11891" y="4637"/>
                                </a:lnTo>
                                <a:lnTo>
                                  <a:pt x="12208" y="4713"/>
                                </a:lnTo>
                                <a:lnTo>
                                  <a:pt x="12505" y="4783"/>
                                </a:lnTo>
                                <a:lnTo>
                                  <a:pt x="12781" y="4848"/>
                                </a:lnTo>
                                <a:lnTo>
                                  <a:pt x="13035" y="4907"/>
                                </a:lnTo>
                                <a:lnTo>
                                  <a:pt x="13263" y="4958"/>
                                </a:lnTo>
                                <a:lnTo>
                                  <a:pt x="13465" y="5001"/>
                                </a:lnTo>
                                <a:lnTo>
                                  <a:pt x="13640" y="5036"/>
                                </a:lnTo>
                                <a:lnTo>
                                  <a:pt x="13784" y="5064"/>
                                </a:lnTo>
                                <a:lnTo>
                                  <a:pt x="13921" y="5085"/>
                                </a:lnTo>
                                <a:lnTo>
                                  <a:pt x="14075" y="5104"/>
                                </a:lnTo>
                                <a:lnTo>
                                  <a:pt x="14244" y="5119"/>
                                </a:lnTo>
                                <a:lnTo>
                                  <a:pt x="14425" y="5132"/>
                                </a:lnTo>
                                <a:lnTo>
                                  <a:pt x="14620" y="5142"/>
                                </a:lnTo>
                                <a:lnTo>
                                  <a:pt x="14826" y="5150"/>
                                </a:lnTo>
                                <a:lnTo>
                                  <a:pt x="15041" y="5155"/>
                                </a:lnTo>
                                <a:lnTo>
                                  <a:pt x="15263" y="5159"/>
                                </a:lnTo>
                                <a:lnTo>
                                  <a:pt x="15493" y="5160"/>
                                </a:lnTo>
                                <a:lnTo>
                                  <a:pt x="15727" y="5160"/>
                                </a:lnTo>
                                <a:lnTo>
                                  <a:pt x="15967" y="5159"/>
                                </a:lnTo>
                                <a:lnTo>
                                  <a:pt x="16210" y="5155"/>
                                </a:lnTo>
                                <a:lnTo>
                                  <a:pt x="16452" y="5150"/>
                                </a:lnTo>
                                <a:lnTo>
                                  <a:pt x="16696" y="5145"/>
                                </a:lnTo>
                                <a:lnTo>
                                  <a:pt x="16938" y="5137"/>
                                </a:lnTo>
                                <a:lnTo>
                                  <a:pt x="17177" y="5129"/>
                                </a:lnTo>
                                <a:lnTo>
                                  <a:pt x="17413" y="5121"/>
                                </a:lnTo>
                                <a:lnTo>
                                  <a:pt x="17642" y="5112"/>
                                </a:lnTo>
                                <a:lnTo>
                                  <a:pt x="17866" y="5103"/>
                                </a:lnTo>
                                <a:lnTo>
                                  <a:pt x="18081" y="5092"/>
                                </a:lnTo>
                                <a:lnTo>
                                  <a:pt x="18481" y="5073"/>
                                </a:lnTo>
                                <a:lnTo>
                                  <a:pt x="18833" y="5054"/>
                                </a:lnTo>
                                <a:lnTo>
                                  <a:pt x="19127" y="5037"/>
                                </a:lnTo>
                                <a:lnTo>
                                  <a:pt x="19349" y="5023"/>
                                </a:lnTo>
                                <a:lnTo>
                                  <a:pt x="19491" y="5014"/>
                                </a:lnTo>
                                <a:lnTo>
                                  <a:pt x="19540" y="5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8800"/>
                            <a:ext cx="1904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5935">
                                <a:moveTo>
                                  <a:pt x="4619" y="1210"/>
                                </a:moveTo>
                                <a:lnTo>
                                  <a:pt x="4577" y="1193"/>
                                </a:lnTo>
                                <a:lnTo>
                                  <a:pt x="4457" y="1145"/>
                                </a:lnTo>
                                <a:lnTo>
                                  <a:pt x="4269" y="1072"/>
                                </a:lnTo>
                                <a:lnTo>
                                  <a:pt x="4022" y="977"/>
                                </a:lnTo>
                                <a:lnTo>
                                  <a:pt x="3880" y="925"/>
                                </a:lnTo>
                                <a:lnTo>
                                  <a:pt x="3727" y="867"/>
                                </a:lnTo>
                                <a:lnTo>
                                  <a:pt x="3564" y="809"/>
                                </a:lnTo>
                                <a:lnTo>
                                  <a:pt x="3392" y="747"/>
                                </a:lnTo>
                                <a:lnTo>
                                  <a:pt x="3213" y="684"/>
                                </a:lnTo>
                                <a:lnTo>
                                  <a:pt x="3027" y="621"/>
                                </a:lnTo>
                                <a:lnTo>
                                  <a:pt x="2838" y="557"/>
                                </a:lnTo>
                                <a:lnTo>
                                  <a:pt x="2643" y="494"/>
                                </a:lnTo>
                                <a:lnTo>
                                  <a:pt x="2446" y="433"/>
                                </a:lnTo>
                                <a:lnTo>
                                  <a:pt x="2249" y="371"/>
                                </a:lnTo>
                                <a:lnTo>
                                  <a:pt x="2050" y="314"/>
                                </a:lnTo>
                                <a:lnTo>
                                  <a:pt x="1852" y="259"/>
                                </a:lnTo>
                                <a:lnTo>
                                  <a:pt x="1657" y="208"/>
                                </a:lnTo>
                                <a:lnTo>
                                  <a:pt x="1466" y="159"/>
                                </a:lnTo>
                                <a:lnTo>
                                  <a:pt x="1279" y="117"/>
                                </a:lnTo>
                                <a:lnTo>
                                  <a:pt x="1097" y="81"/>
                                </a:lnTo>
                                <a:lnTo>
                                  <a:pt x="923" y="49"/>
                                </a:lnTo>
                                <a:lnTo>
                                  <a:pt x="757" y="26"/>
                                </a:lnTo>
                                <a:lnTo>
                                  <a:pt x="600" y="9"/>
                                </a:lnTo>
                                <a:lnTo>
                                  <a:pt x="454" y="0"/>
                                </a:lnTo>
                                <a:lnTo>
                                  <a:pt x="321" y="0"/>
                                </a:lnTo>
                                <a:lnTo>
                                  <a:pt x="199" y="9"/>
                                </a:lnTo>
                                <a:lnTo>
                                  <a:pt x="93" y="27"/>
                                </a:lnTo>
                                <a:lnTo>
                                  <a:pt x="0" y="57"/>
                                </a:lnTo>
                                <a:lnTo>
                                  <a:pt x="45" y="98"/>
                                </a:lnTo>
                                <a:lnTo>
                                  <a:pt x="176" y="214"/>
                                </a:lnTo>
                                <a:lnTo>
                                  <a:pt x="381" y="400"/>
                                </a:lnTo>
                                <a:lnTo>
                                  <a:pt x="657" y="648"/>
                                </a:lnTo>
                                <a:lnTo>
                                  <a:pt x="993" y="949"/>
                                </a:lnTo>
                                <a:lnTo>
                                  <a:pt x="1383" y="1297"/>
                                </a:lnTo>
                                <a:lnTo>
                                  <a:pt x="1819" y="1683"/>
                                </a:lnTo>
                                <a:lnTo>
                                  <a:pt x="2293" y="2102"/>
                                </a:lnTo>
                                <a:lnTo>
                                  <a:pt x="2799" y="2546"/>
                                </a:lnTo>
                                <a:lnTo>
                                  <a:pt x="3326" y="3005"/>
                                </a:lnTo>
                                <a:lnTo>
                                  <a:pt x="3597" y="3240"/>
                                </a:lnTo>
                                <a:lnTo>
                                  <a:pt x="3871" y="3475"/>
                                </a:lnTo>
                                <a:lnTo>
                                  <a:pt x="4145" y="3711"/>
                                </a:lnTo>
                                <a:lnTo>
                                  <a:pt x="4422" y="3946"/>
                                </a:lnTo>
                                <a:lnTo>
                                  <a:pt x="4697" y="4181"/>
                                </a:lnTo>
                                <a:lnTo>
                                  <a:pt x="4971" y="4413"/>
                                </a:lnTo>
                                <a:lnTo>
                                  <a:pt x="5244" y="4640"/>
                                </a:lnTo>
                                <a:lnTo>
                                  <a:pt x="5514" y="4865"/>
                                </a:lnTo>
                                <a:lnTo>
                                  <a:pt x="5780" y="5084"/>
                                </a:lnTo>
                                <a:lnTo>
                                  <a:pt x="6041" y="5297"/>
                                </a:lnTo>
                                <a:lnTo>
                                  <a:pt x="6297" y="5504"/>
                                </a:lnTo>
                                <a:lnTo>
                                  <a:pt x="6544" y="5703"/>
                                </a:lnTo>
                                <a:lnTo>
                                  <a:pt x="7877" y="5935"/>
                                </a:lnTo>
                                <a:lnTo>
                                  <a:pt x="7837" y="5889"/>
                                </a:lnTo>
                                <a:lnTo>
                                  <a:pt x="7726" y="5761"/>
                                </a:lnTo>
                                <a:lnTo>
                                  <a:pt x="7554" y="5559"/>
                                </a:lnTo>
                                <a:lnTo>
                                  <a:pt x="7327" y="5297"/>
                                </a:lnTo>
                                <a:lnTo>
                                  <a:pt x="7060" y="4985"/>
                                </a:lnTo>
                                <a:lnTo>
                                  <a:pt x="6759" y="4634"/>
                                </a:lnTo>
                                <a:lnTo>
                                  <a:pt x="6435" y="4255"/>
                                </a:lnTo>
                                <a:lnTo>
                                  <a:pt x="6098" y="3860"/>
                                </a:lnTo>
                                <a:lnTo>
                                  <a:pt x="5756" y="3459"/>
                                </a:lnTo>
                                <a:lnTo>
                                  <a:pt x="5422" y="3064"/>
                                </a:lnTo>
                                <a:lnTo>
                                  <a:pt x="5103" y="2687"/>
                                </a:lnTo>
                                <a:lnTo>
                                  <a:pt x="4810" y="2338"/>
                                </a:lnTo>
                                <a:lnTo>
                                  <a:pt x="4677" y="2177"/>
                                </a:lnTo>
                                <a:lnTo>
                                  <a:pt x="4553" y="2027"/>
                                </a:lnTo>
                                <a:lnTo>
                                  <a:pt x="4441" y="1891"/>
                                </a:lnTo>
                                <a:lnTo>
                                  <a:pt x="4341" y="1768"/>
                                </a:lnTo>
                                <a:lnTo>
                                  <a:pt x="4256" y="1661"/>
                                </a:lnTo>
                                <a:lnTo>
                                  <a:pt x="4184" y="1570"/>
                                </a:lnTo>
                                <a:lnTo>
                                  <a:pt x="4130" y="1497"/>
                                </a:lnTo>
                                <a:lnTo>
                                  <a:pt x="4093" y="1445"/>
                                </a:lnTo>
                                <a:lnTo>
                                  <a:pt x="4087" y="1433"/>
                                </a:lnTo>
                                <a:lnTo>
                                  <a:pt x="4086" y="1423"/>
                                </a:lnTo>
                                <a:lnTo>
                                  <a:pt x="4087" y="1411"/>
                                </a:lnTo>
                                <a:lnTo>
                                  <a:pt x="4092" y="1400"/>
                                </a:lnTo>
                                <a:lnTo>
                                  <a:pt x="4100" y="1388"/>
                                </a:lnTo>
                                <a:lnTo>
                                  <a:pt x="4111" y="1378"/>
                                </a:lnTo>
                                <a:lnTo>
                                  <a:pt x="4125" y="1368"/>
                                </a:lnTo>
                                <a:lnTo>
                                  <a:pt x="4141" y="1357"/>
                                </a:lnTo>
                                <a:lnTo>
                                  <a:pt x="4159" y="1347"/>
                                </a:lnTo>
                                <a:lnTo>
                                  <a:pt x="4179" y="1336"/>
                                </a:lnTo>
                                <a:lnTo>
                                  <a:pt x="4200" y="1327"/>
                                </a:lnTo>
                                <a:lnTo>
                                  <a:pt x="4224" y="1316"/>
                                </a:lnTo>
                                <a:lnTo>
                                  <a:pt x="4273" y="1298"/>
                                </a:lnTo>
                                <a:lnTo>
                                  <a:pt x="4325" y="1281"/>
                                </a:lnTo>
                                <a:lnTo>
                                  <a:pt x="4379" y="1267"/>
                                </a:lnTo>
                                <a:lnTo>
                                  <a:pt x="4431" y="1252"/>
                                </a:lnTo>
                                <a:lnTo>
                                  <a:pt x="4481" y="1241"/>
                                </a:lnTo>
                                <a:lnTo>
                                  <a:pt x="4526" y="1230"/>
                                </a:lnTo>
                                <a:lnTo>
                                  <a:pt x="4593" y="1216"/>
                                </a:lnTo>
                                <a:lnTo>
                                  <a:pt x="4619" y="1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1606">
                                <a:moveTo>
                                  <a:pt x="0" y="118"/>
                                </a:moveTo>
                                <a:lnTo>
                                  <a:pt x="7" y="112"/>
                                </a:lnTo>
                                <a:lnTo>
                                  <a:pt x="29" y="102"/>
                                </a:lnTo>
                                <a:lnTo>
                                  <a:pt x="47" y="94"/>
                                </a:lnTo>
                                <a:lnTo>
                                  <a:pt x="68" y="85"/>
                                </a:lnTo>
                                <a:lnTo>
                                  <a:pt x="91" y="76"/>
                                </a:lnTo>
                                <a:lnTo>
                                  <a:pt x="120" y="65"/>
                                </a:lnTo>
                                <a:lnTo>
                                  <a:pt x="152" y="55"/>
                                </a:lnTo>
                                <a:lnTo>
                                  <a:pt x="189" y="44"/>
                                </a:lnTo>
                                <a:lnTo>
                                  <a:pt x="230" y="35"/>
                                </a:lnTo>
                                <a:lnTo>
                                  <a:pt x="275" y="26"/>
                                </a:lnTo>
                                <a:lnTo>
                                  <a:pt x="323" y="18"/>
                                </a:lnTo>
                                <a:lnTo>
                                  <a:pt x="377" y="10"/>
                                </a:lnTo>
                                <a:lnTo>
                                  <a:pt x="434" y="5"/>
                                </a:lnTo>
                                <a:lnTo>
                                  <a:pt x="496" y="1"/>
                                </a:lnTo>
                                <a:lnTo>
                                  <a:pt x="563" y="0"/>
                                </a:lnTo>
                                <a:lnTo>
                                  <a:pt x="634" y="0"/>
                                </a:lnTo>
                                <a:lnTo>
                                  <a:pt x="709" y="3"/>
                                </a:lnTo>
                                <a:lnTo>
                                  <a:pt x="790" y="9"/>
                                </a:lnTo>
                                <a:lnTo>
                                  <a:pt x="874" y="18"/>
                                </a:lnTo>
                                <a:lnTo>
                                  <a:pt x="964" y="30"/>
                                </a:lnTo>
                                <a:lnTo>
                                  <a:pt x="1057" y="46"/>
                                </a:lnTo>
                                <a:lnTo>
                                  <a:pt x="1157" y="65"/>
                                </a:lnTo>
                                <a:lnTo>
                                  <a:pt x="1260" y="89"/>
                                </a:lnTo>
                                <a:lnTo>
                                  <a:pt x="1370" y="118"/>
                                </a:lnTo>
                                <a:lnTo>
                                  <a:pt x="1483" y="150"/>
                                </a:lnTo>
                                <a:lnTo>
                                  <a:pt x="1602" y="188"/>
                                </a:lnTo>
                                <a:lnTo>
                                  <a:pt x="1725" y="232"/>
                                </a:lnTo>
                                <a:lnTo>
                                  <a:pt x="1855" y="280"/>
                                </a:lnTo>
                                <a:lnTo>
                                  <a:pt x="1989" y="335"/>
                                </a:lnTo>
                                <a:lnTo>
                                  <a:pt x="2127" y="395"/>
                                </a:lnTo>
                                <a:lnTo>
                                  <a:pt x="2144" y="406"/>
                                </a:lnTo>
                                <a:lnTo>
                                  <a:pt x="2191" y="433"/>
                                </a:lnTo>
                                <a:lnTo>
                                  <a:pt x="2264" y="476"/>
                                </a:lnTo>
                                <a:lnTo>
                                  <a:pt x="2359" y="533"/>
                                </a:lnTo>
                                <a:lnTo>
                                  <a:pt x="2471" y="601"/>
                                </a:lnTo>
                                <a:lnTo>
                                  <a:pt x="2598" y="679"/>
                                </a:lnTo>
                                <a:lnTo>
                                  <a:pt x="2733" y="764"/>
                                </a:lnTo>
                                <a:lnTo>
                                  <a:pt x="2874" y="853"/>
                                </a:lnTo>
                                <a:lnTo>
                                  <a:pt x="3017" y="948"/>
                                </a:lnTo>
                                <a:lnTo>
                                  <a:pt x="3156" y="1042"/>
                                </a:lnTo>
                                <a:lnTo>
                                  <a:pt x="3224" y="1089"/>
                                </a:lnTo>
                                <a:lnTo>
                                  <a:pt x="3288" y="1135"/>
                                </a:lnTo>
                                <a:lnTo>
                                  <a:pt x="3350" y="1181"/>
                                </a:lnTo>
                                <a:lnTo>
                                  <a:pt x="3409" y="1225"/>
                                </a:lnTo>
                                <a:lnTo>
                                  <a:pt x="3463" y="1268"/>
                                </a:lnTo>
                                <a:lnTo>
                                  <a:pt x="3515" y="1310"/>
                                </a:lnTo>
                                <a:lnTo>
                                  <a:pt x="3560" y="1350"/>
                                </a:lnTo>
                                <a:lnTo>
                                  <a:pt x="3601" y="1388"/>
                                </a:lnTo>
                                <a:lnTo>
                                  <a:pt x="3635" y="1422"/>
                                </a:lnTo>
                                <a:lnTo>
                                  <a:pt x="3662" y="1454"/>
                                </a:lnTo>
                                <a:lnTo>
                                  <a:pt x="3682" y="1484"/>
                                </a:lnTo>
                                <a:lnTo>
                                  <a:pt x="3697" y="1511"/>
                                </a:lnTo>
                                <a:lnTo>
                                  <a:pt x="3702" y="1534"/>
                                </a:lnTo>
                                <a:lnTo>
                                  <a:pt x="3701" y="1554"/>
                                </a:lnTo>
                                <a:lnTo>
                                  <a:pt x="3694" y="1570"/>
                                </a:lnTo>
                                <a:lnTo>
                                  <a:pt x="3681" y="1583"/>
                                </a:lnTo>
                                <a:lnTo>
                                  <a:pt x="3664" y="1593"/>
                                </a:lnTo>
                                <a:lnTo>
                                  <a:pt x="3640" y="1600"/>
                                </a:lnTo>
                                <a:lnTo>
                                  <a:pt x="3612" y="1605"/>
                                </a:lnTo>
                                <a:lnTo>
                                  <a:pt x="3579" y="1606"/>
                                </a:lnTo>
                                <a:lnTo>
                                  <a:pt x="3543" y="1606"/>
                                </a:lnTo>
                                <a:lnTo>
                                  <a:pt x="3503" y="1604"/>
                                </a:lnTo>
                                <a:lnTo>
                                  <a:pt x="3460" y="1600"/>
                                </a:lnTo>
                                <a:lnTo>
                                  <a:pt x="3413" y="1593"/>
                                </a:lnTo>
                                <a:lnTo>
                                  <a:pt x="3365" y="1585"/>
                                </a:lnTo>
                                <a:lnTo>
                                  <a:pt x="3315" y="1576"/>
                                </a:lnTo>
                                <a:lnTo>
                                  <a:pt x="3262" y="1566"/>
                                </a:lnTo>
                                <a:lnTo>
                                  <a:pt x="3208" y="1554"/>
                                </a:lnTo>
                                <a:lnTo>
                                  <a:pt x="3098" y="1528"/>
                                </a:lnTo>
                                <a:lnTo>
                                  <a:pt x="2988" y="1499"/>
                                </a:lnTo>
                                <a:lnTo>
                                  <a:pt x="2878" y="1469"/>
                                </a:lnTo>
                                <a:lnTo>
                                  <a:pt x="2774" y="1437"/>
                                </a:lnTo>
                                <a:lnTo>
                                  <a:pt x="2679" y="1408"/>
                                </a:lnTo>
                                <a:lnTo>
                                  <a:pt x="2595" y="1382"/>
                                </a:lnTo>
                                <a:lnTo>
                                  <a:pt x="2524" y="1360"/>
                                </a:lnTo>
                                <a:lnTo>
                                  <a:pt x="2471" y="1342"/>
                                </a:lnTo>
                                <a:lnTo>
                                  <a:pt x="2444" y="1331"/>
                                </a:lnTo>
                                <a:lnTo>
                                  <a:pt x="2404" y="1316"/>
                                </a:lnTo>
                                <a:lnTo>
                                  <a:pt x="2355" y="1295"/>
                                </a:lnTo>
                                <a:lnTo>
                                  <a:pt x="2297" y="1267"/>
                                </a:lnTo>
                                <a:lnTo>
                                  <a:pt x="2156" y="1200"/>
                                </a:lnTo>
                                <a:lnTo>
                                  <a:pt x="1986" y="1118"/>
                                </a:lnTo>
                                <a:lnTo>
                                  <a:pt x="1794" y="1024"/>
                                </a:lnTo>
                                <a:lnTo>
                                  <a:pt x="1586" y="922"/>
                                </a:lnTo>
                                <a:lnTo>
                                  <a:pt x="1368" y="812"/>
                                </a:lnTo>
                                <a:lnTo>
                                  <a:pt x="1148" y="700"/>
                                </a:lnTo>
                                <a:lnTo>
                                  <a:pt x="929" y="590"/>
                                </a:lnTo>
                                <a:lnTo>
                                  <a:pt x="720" y="484"/>
                                </a:lnTo>
                                <a:lnTo>
                                  <a:pt x="526" y="386"/>
                                </a:lnTo>
                                <a:lnTo>
                                  <a:pt x="354" y="298"/>
                                </a:lnTo>
                                <a:lnTo>
                                  <a:pt x="209" y="224"/>
                                </a:lnTo>
                                <a:lnTo>
                                  <a:pt x="97" y="166"/>
                                </a:lnTo>
                                <a:lnTo>
                                  <a:pt x="25" y="13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364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15">
                                <a:moveTo>
                                  <a:pt x="0" y="442"/>
                                </a:moveTo>
                                <a:lnTo>
                                  <a:pt x="8" y="426"/>
                                </a:lnTo>
                                <a:lnTo>
                                  <a:pt x="32" y="383"/>
                                </a:lnTo>
                                <a:lnTo>
                                  <a:pt x="50" y="353"/>
                                </a:lnTo>
                                <a:lnTo>
                                  <a:pt x="72" y="320"/>
                                </a:lnTo>
                                <a:lnTo>
                                  <a:pt x="99" y="284"/>
                                </a:lnTo>
                                <a:lnTo>
                                  <a:pt x="130" y="247"/>
                                </a:lnTo>
                                <a:lnTo>
                                  <a:pt x="148" y="228"/>
                                </a:lnTo>
                                <a:lnTo>
                                  <a:pt x="165" y="208"/>
                                </a:lnTo>
                                <a:lnTo>
                                  <a:pt x="185" y="188"/>
                                </a:lnTo>
                                <a:lnTo>
                                  <a:pt x="204" y="170"/>
                                </a:lnTo>
                                <a:lnTo>
                                  <a:pt x="225" y="152"/>
                                </a:lnTo>
                                <a:lnTo>
                                  <a:pt x="248" y="132"/>
                                </a:lnTo>
                                <a:lnTo>
                                  <a:pt x="271" y="115"/>
                                </a:lnTo>
                                <a:lnTo>
                                  <a:pt x="295" y="98"/>
                                </a:lnTo>
                                <a:lnTo>
                                  <a:pt x="320" y="81"/>
                                </a:lnTo>
                                <a:lnTo>
                                  <a:pt x="348" y="65"/>
                                </a:lnTo>
                                <a:lnTo>
                                  <a:pt x="374" y="51"/>
                                </a:lnTo>
                                <a:lnTo>
                                  <a:pt x="403" y="38"/>
                                </a:lnTo>
                                <a:lnTo>
                                  <a:pt x="434" y="26"/>
                                </a:lnTo>
                                <a:lnTo>
                                  <a:pt x="464" y="15"/>
                                </a:lnTo>
                                <a:lnTo>
                                  <a:pt x="495" y="6"/>
                                </a:lnTo>
                                <a:lnTo>
                                  <a:pt x="528" y="0"/>
                                </a:lnTo>
                                <a:lnTo>
                                  <a:pt x="1036" y="165"/>
                                </a:lnTo>
                                <a:lnTo>
                                  <a:pt x="639" y="615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4840"/>
                            <a:ext cx="123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3397">
                                <a:moveTo>
                                  <a:pt x="3432" y="3397"/>
                                </a:moveTo>
                                <a:lnTo>
                                  <a:pt x="5097" y="165"/>
                                </a:lnTo>
                                <a:lnTo>
                                  <a:pt x="5089" y="161"/>
                                </a:lnTo>
                                <a:lnTo>
                                  <a:pt x="5065" y="153"/>
                                </a:lnTo>
                                <a:lnTo>
                                  <a:pt x="5028" y="139"/>
                                </a:lnTo>
                                <a:lnTo>
                                  <a:pt x="4978" y="123"/>
                                </a:lnTo>
                                <a:lnTo>
                                  <a:pt x="4919" y="103"/>
                                </a:lnTo>
                                <a:lnTo>
                                  <a:pt x="4850" y="84"/>
                                </a:lnTo>
                                <a:lnTo>
                                  <a:pt x="4775" y="64"/>
                                </a:lnTo>
                                <a:lnTo>
                                  <a:pt x="4695" y="45"/>
                                </a:lnTo>
                                <a:lnTo>
                                  <a:pt x="4652" y="35"/>
                                </a:lnTo>
                                <a:lnTo>
                                  <a:pt x="4610" y="28"/>
                                </a:lnTo>
                                <a:lnTo>
                                  <a:pt x="4568" y="20"/>
                                </a:lnTo>
                                <a:lnTo>
                                  <a:pt x="4525" y="14"/>
                                </a:lnTo>
                                <a:lnTo>
                                  <a:pt x="4481" y="8"/>
                                </a:lnTo>
                                <a:lnTo>
                                  <a:pt x="4439" y="4"/>
                                </a:lnTo>
                                <a:lnTo>
                                  <a:pt x="4397" y="1"/>
                                </a:lnTo>
                                <a:lnTo>
                                  <a:pt x="4355" y="0"/>
                                </a:lnTo>
                                <a:lnTo>
                                  <a:pt x="4314" y="0"/>
                                </a:lnTo>
                                <a:lnTo>
                                  <a:pt x="4273" y="3"/>
                                </a:lnTo>
                                <a:lnTo>
                                  <a:pt x="4235" y="7"/>
                                </a:lnTo>
                                <a:lnTo>
                                  <a:pt x="4198" y="12"/>
                                </a:lnTo>
                                <a:lnTo>
                                  <a:pt x="4161" y="21"/>
                                </a:lnTo>
                                <a:lnTo>
                                  <a:pt x="4128" y="31"/>
                                </a:lnTo>
                                <a:lnTo>
                                  <a:pt x="4096" y="45"/>
                                </a:lnTo>
                                <a:lnTo>
                                  <a:pt x="4066" y="59"/>
                                </a:lnTo>
                                <a:lnTo>
                                  <a:pt x="4032" y="84"/>
                                </a:lnTo>
                                <a:lnTo>
                                  <a:pt x="3986" y="120"/>
                                </a:lnTo>
                                <a:lnTo>
                                  <a:pt x="3928" y="170"/>
                                </a:lnTo>
                                <a:lnTo>
                                  <a:pt x="3859" y="232"/>
                                </a:lnTo>
                                <a:lnTo>
                                  <a:pt x="3693" y="384"/>
                                </a:lnTo>
                                <a:lnTo>
                                  <a:pt x="3492" y="569"/>
                                </a:lnTo>
                                <a:lnTo>
                                  <a:pt x="3378" y="673"/>
                                </a:lnTo>
                                <a:lnTo>
                                  <a:pt x="3258" y="782"/>
                                </a:lnTo>
                                <a:lnTo>
                                  <a:pt x="3132" y="895"/>
                                </a:lnTo>
                                <a:lnTo>
                                  <a:pt x="2999" y="1012"/>
                                </a:lnTo>
                                <a:lnTo>
                                  <a:pt x="2860" y="1131"/>
                                </a:lnTo>
                                <a:lnTo>
                                  <a:pt x="2718" y="1252"/>
                                </a:lnTo>
                                <a:lnTo>
                                  <a:pt x="2570" y="1373"/>
                                </a:lnTo>
                                <a:lnTo>
                                  <a:pt x="2420" y="1494"/>
                                </a:lnTo>
                                <a:lnTo>
                                  <a:pt x="2266" y="1613"/>
                                </a:lnTo>
                                <a:lnTo>
                                  <a:pt x="2109" y="1729"/>
                                </a:lnTo>
                                <a:lnTo>
                                  <a:pt x="1951" y="1842"/>
                                </a:lnTo>
                                <a:lnTo>
                                  <a:pt x="1793" y="1951"/>
                                </a:lnTo>
                                <a:lnTo>
                                  <a:pt x="1632" y="2054"/>
                                </a:lnTo>
                                <a:lnTo>
                                  <a:pt x="1473" y="2151"/>
                                </a:lnTo>
                                <a:lnTo>
                                  <a:pt x="1313" y="2240"/>
                                </a:lnTo>
                                <a:lnTo>
                                  <a:pt x="1155" y="2321"/>
                                </a:lnTo>
                                <a:lnTo>
                                  <a:pt x="998" y="2392"/>
                                </a:lnTo>
                                <a:lnTo>
                                  <a:pt x="844" y="2452"/>
                                </a:lnTo>
                                <a:lnTo>
                                  <a:pt x="693" y="2502"/>
                                </a:lnTo>
                                <a:lnTo>
                                  <a:pt x="544" y="2538"/>
                                </a:lnTo>
                                <a:lnTo>
                                  <a:pt x="400" y="2562"/>
                                </a:lnTo>
                                <a:lnTo>
                                  <a:pt x="260" y="2571"/>
                                </a:lnTo>
                                <a:lnTo>
                                  <a:pt x="127" y="2565"/>
                                </a:lnTo>
                                <a:lnTo>
                                  <a:pt x="0" y="2541"/>
                                </a:lnTo>
                                <a:lnTo>
                                  <a:pt x="3432" y="3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2080"/>
                            <a:ext cx="7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1424">
                                <a:moveTo>
                                  <a:pt x="3019" y="289"/>
                                </a:moveTo>
                                <a:lnTo>
                                  <a:pt x="2990" y="287"/>
                                </a:lnTo>
                                <a:lnTo>
                                  <a:pt x="2911" y="280"/>
                                </a:lnTo>
                                <a:lnTo>
                                  <a:pt x="2858" y="278"/>
                                </a:lnTo>
                                <a:lnTo>
                                  <a:pt x="2796" y="274"/>
                                </a:lnTo>
                                <a:lnTo>
                                  <a:pt x="2730" y="272"/>
                                </a:lnTo>
                                <a:lnTo>
                                  <a:pt x="2659" y="271"/>
                                </a:lnTo>
                                <a:lnTo>
                                  <a:pt x="2587" y="271"/>
                                </a:lnTo>
                                <a:lnTo>
                                  <a:pt x="2512" y="272"/>
                                </a:lnTo>
                                <a:lnTo>
                                  <a:pt x="2476" y="274"/>
                                </a:lnTo>
                                <a:lnTo>
                                  <a:pt x="2439" y="276"/>
                                </a:lnTo>
                                <a:lnTo>
                                  <a:pt x="2404" y="279"/>
                                </a:lnTo>
                                <a:lnTo>
                                  <a:pt x="2369" y="283"/>
                                </a:lnTo>
                                <a:lnTo>
                                  <a:pt x="2335" y="288"/>
                                </a:lnTo>
                                <a:lnTo>
                                  <a:pt x="2304" y="292"/>
                                </a:lnTo>
                                <a:lnTo>
                                  <a:pt x="2272" y="299"/>
                                </a:lnTo>
                                <a:lnTo>
                                  <a:pt x="2243" y="305"/>
                                </a:lnTo>
                                <a:lnTo>
                                  <a:pt x="2215" y="313"/>
                                </a:lnTo>
                                <a:lnTo>
                                  <a:pt x="2190" y="322"/>
                                </a:lnTo>
                                <a:lnTo>
                                  <a:pt x="2168" y="331"/>
                                </a:lnTo>
                                <a:lnTo>
                                  <a:pt x="2147" y="343"/>
                                </a:lnTo>
                                <a:lnTo>
                                  <a:pt x="3040" y="1123"/>
                                </a:lnTo>
                                <a:lnTo>
                                  <a:pt x="2926" y="1424"/>
                                </a:lnTo>
                                <a:lnTo>
                                  <a:pt x="2443" y="1304"/>
                                </a:lnTo>
                                <a:lnTo>
                                  <a:pt x="2427" y="1305"/>
                                </a:lnTo>
                                <a:lnTo>
                                  <a:pt x="2383" y="1308"/>
                                </a:lnTo>
                                <a:lnTo>
                                  <a:pt x="2313" y="1310"/>
                                </a:lnTo>
                                <a:lnTo>
                                  <a:pt x="2217" y="1312"/>
                                </a:lnTo>
                                <a:lnTo>
                                  <a:pt x="2161" y="1312"/>
                                </a:lnTo>
                                <a:lnTo>
                                  <a:pt x="2101" y="1310"/>
                                </a:lnTo>
                                <a:lnTo>
                                  <a:pt x="2035" y="1309"/>
                                </a:lnTo>
                                <a:lnTo>
                                  <a:pt x="1964" y="1305"/>
                                </a:lnTo>
                                <a:lnTo>
                                  <a:pt x="1890" y="1301"/>
                                </a:lnTo>
                                <a:lnTo>
                                  <a:pt x="1811" y="1295"/>
                                </a:lnTo>
                                <a:lnTo>
                                  <a:pt x="1729" y="1287"/>
                                </a:lnTo>
                                <a:lnTo>
                                  <a:pt x="1643" y="1276"/>
                                </a:lnTo>
                                <a:lnTo>
                                  <a:pt x="1554" y="1265"/>
                                </a:lnTo>
                                <a:lnTo>
                                  <a:pt x="1463" y="1250"/>
                                </a:lnTo>
                                <a:lnTo>
                                  <a:pt x="1368" y="1235"/>
                                </a:lnTo>
                                <a:lnTo>
                                  <a:pt x="1273" y="1215"/>
                                </a:lnTo>
                                <a:lnTo>
                                  <a:pt x="1174" y="1193"/>
                                </a:lnTo>
                                <a:lnTo>
                                  <a:pt x="1075" y="1168"/>
                                </a:lnTo>
                                <a:lnTo>
                                  <a:pt x="974" y="1139"/>
                                </a:lnTo>
                                <a:lnTo>
                                  <a:pt x="872" y="1108"/>
                                </a:lnTo>
                                <a:lnTo>
                                  <a:pt x="770" y="1072"/>
                                </a:lnTo>
                                <a:lnTo>
                                  <a:pt x="667" y="1033"/>
                                </a:lnTo>
                                <a:lnTo>
                                  <a:pt x="564" y="990"/>
                                </a:lnTo>
                                <a:lnTo>
                                  <a:pt x="461" y="944"/>
                                </a:lnTo>
                                <a:lnTo>
                                  <a:pt x="359" y="893"/>
                                </a:lnTo>
                                <a:lnTo>
                                  <a:pt x="257" y="837"/>
                                </a:lnTo>
                                <a:lnTo>
                                  <a:pt x="157" y="776"/>
                                </a:lnTo>
                                <a:lnTo>
                                  <a:pt x="58" y="712"/>
                                </a:lnTo>
                                <a:lnTo>
                                  <a:pt x="50" y="685"/>
                                </a:lnTo>
                                <a:lnTo>
                                  <a:pt x="32" y="613"/>
                                </a:lnTo>
                                <a:lnTo>
                                  <a:pt x="21" y="564"/>
                                </a:lnTo>
                                <a:lnTo>
                                  <a:pt x="12" y="511"/>
                                </a:lnTo>
                                <a:lnTo>
                                  <a:pt x="8" y="482"/>
                                </a:lnTo>
                                <a:lnTo>
                                  <a:pt x="4" y="453"/>
                                </a:lnTo>
                                <a:lnTo>
                                  <a:pt x="3" y="423"/>
                                </a:lnTo>
                                <a:lnTo>
                                  <a:pt x="1" y="393"/>
                                </a:lnTo>
                                <a:lnTo>
                                  <a:pt x="0" y="363"/>
                                </a:lnTo>
                                <a:lnTo>
                                  <a:pt x="1" y="333"/>
                                </a:lnTo>
                                <a:lnTo>
                                  <a:pt x="4" y="302"/>
                                </a:lnTo>
                                <a:lnTo>
                                  <a:pt x="8" y="274"/>
                                </a:lnTo>
                                <a:lnTo>
                                  <a:pt x="13" y="245"/>
                                </a:lnTo>
                                <a:lnTo>
                                  <a:pt x="21" y="219"/>
                                </a:lnTo>
                                <a:lnTo>
                                  <a:pt x="30" y="192"/>
                                </a:lnTo>
                                <a:lnTo>
                                  <a:pt x="42" y="168"/>
                                </a:lnTo>
                                <a:lnTo>
                                  <a:pt x="57" y="145"/>
                                </a:lnTo>
                                <a:lnTo>
                                  <a:pt x="73" y="124"/>
                                </a:lnTo>
                                <a:lnTo>
                                  <a:pt x="92" y="106"/>
                                </a:lnTo>
                                <a:lnTo>
                                  <a:pt x="113" y="90"/>
                                </a:lnTo>
                                <a:lnTo>
                                  <a:pt x="138" y="77"/>
                                </a:lnTo>
                                <a:lnTo>
                                  <a:pt x="166" y="65"/>
                                </a:lnTo>
                                <a:lnTo>
                                  <a:pt x="198" y="59"/>
                                </a:lnTo>
                                <a:lnTo>
                                  <a:pt x="232" y="55"/>
                                </a:lnTo>
                                <a:lnTo>
                                  <a:pt x="303" y="51"/>
                                </a:lnTo>
                                <a:lnTo>
                                  <a:pt x="372" y="51"/>
                                </a:lnTo>
                                <a:lnTo>
                                  <a:pt x="439" y="52"/>
                                </a:lnTo>
                                <a:lnTo>
                                  <a:pt x="503" y="56"/>
                                </a:lnTo>
                                <a:lnTo>
                                  <a:pt x="564" y="62"/>
                                </a:lnTo>
                                <a:lnTo>
                                  <a:pt x="622" y="68"/>
                                </a:lnTo>
                                <a:lnTo>
                                  <a:pt x="676" y="76"/>
                                </a:lnTo>
                                <a:lnTo>
                                  <a:pt x="726" y="85"/>
                                </a:lnTo>
                                <a:lnTo>
                                  <a:pt x="771" y="93"/>
                                </a:lnTo>
                                <a:lnTo>
                                  <a:pt x="812" y="102"/>
                                </a:lnTo>
                                <a:lnTo>
                                  <a:pt x="847" y="110"/>
                                </a:lnTo>
                                <a:lnTo>
                                  <a:pt x="876" y="118"/>
                                </a:lnTo>
                                <a:lnTo>
                                  <a:pt x="917" y="128"/>
                                </a:lnTo>
                                <a:lnTo>
                                  <a:pt x="932" y="134"/>
                                </a:lnTo>
                                <a:lnTo>
                                  <a:pt x="2135" y="0"/>
                                </a:lnTo>
                                <a:lnTo>
                                  <a:pt x="301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020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1354">
                                <a:moveTo>
                                  <a:pt x="2869" y="275"/>
                                </a:moveTo>
                                <a:lnTo>
                                  <a:pt x="2841" y="272"/>
                                </a:lnTo>
                                <a:lnTo>
                                  <a:pt x="2766" y="267"/>
                                </a:lnTo>
                                <a:lnTo>
                                  <a:pt x="2715" y="263"/>
                                </a:lnTo>
                                <a:lnTo>
                                  <a:pt x="2657" y="261"/>
                                </a:lnTo>
                                <a:lnTo>
                                  <a:pt x="2594" y="259"/>
                                </a:lnTo>
                                <a:lnTo>
                                  <a:pt x="2526" y="258"/>
                                </a:lnTo>
                                <a:lnTo>
                                  <a:pt x="2457" y="258"/>
                                </a:lnTo>
                                <a:lnTo>
                                  <a:pt x="2387" y="259"/>
                                </a:lnTo>
                                <a:lnTo>
                                  <a:pt x="2318" y="263"/>
                                </a:lnTo>
                                <a:lnTo>
                                  <a:pt x="2251" y="270"/>
                                </a:lnTo>
                                <a:lnTo>
                                  <a:pt x="2219" y="274"/>
                                </a:lnTo>
                                <a:lnTo>
                                  <a:pt x="2188" y="279"/>
                                </a:lnTo>
                                <a:lnTo>
                                  <a:pt x="2159" y="284"/>
                                </a:lnTo>
                                <a:lnTo>
                                  <a:pt x="2131" y="291"/>
                                </a:lnTo>
                                <a:lnTo>
                                  <a:pt x="2105" y="299"/>
                                </a:lnTo>
                                <a:lnTo>
                                  <a:pt x="2081" y="306"/>
                                </a:lnTo>
                                <a:lnTo>
                                  <a:pt x="2059" y="316"/>
                                </a:lnTo>
                                <a:lnTo>
                                  <a:pt x="2040" y="326"/>
                                </a:lnTo>
                                <a:lnTo>
                                  <a:pt x="2887" y="1067"/>
                                </a:lnTo>
                                <a:lnTo>
                                  <a:pt x="2779" y="1354"/>
                                </a:lnTo>
                                <a:lnTo>
                                  <a:pt x="2321" y="1238"/>
                                </a:lnTo>
                                <a:lnTo>
                                  <a:pt x="2306" y="1240"/>
                                </a:lnTo>
                                <a:lnTo>
                                  <a:pt x="2264" y="1242"/>
                                </a:lnTo>
                                <a:lnTo>
                                  <a:pt x="2197" y="1245"/>
                                </a:lnTo>
                                <a:lnTo>
                                  <a:pt x="2106" y="1246"/>
                                </a:lnTo>
                                <a:lnTo>
                                  <a:pt x="2053" y="1246"/>
                                </a:lnTo>
                                <a:lnTo>
                                  <a:pt x="1995" y="1246"/>
                                </a:lnTo>
                                <a:lnTo>
                                  <a:pt x="1932" y="1244"/>
                                </a:lnTo>
                                <a:lnTo>
                                  <a:pt x="1866" y="1241"/>
                                </a:lnTo>
                                <a:lnTo>
                                  <a:pt x="1795" y="1236"/>
                                </a:lnTo>
                                <a:lnTo>
                                  <a:pt x="1720" y="1231"/>
                                </a:lnTo>
                                <a:lnTo>
                                  <a:pt x="1642" y="1223"/>
                                </a:lnTo>
                                <a:lnTo>
                                  <a:pt x="1561" y="1214"/>
                                </a:lnTo>
                                <a:lnTo>
                                  <a:pt x="1476" y="1202"/>
                                </a:lnTo>
                                <a:lnTo>
                                  <a:pt x="1389" y="1189"/>
                                </a:lnTo>
                                <a:lnTo>
                                  <a:pt x="1300" y="1173"/>
                                </a:lnTo>
                                <a:lnTo>
                                  <a:pt x="1209" y="1155"/>
                                </a:lnTo>
                                <a:lnTo>
                                  <a:pt x="1116" y="1134"/>
                                </a:lnTo>
                                <a:lnTo>
                                  <a:pt x="1022" y="1109"/>
                                </a:lnTo>
                                <a:lnTo>
                                  <a:pt x="925" y="1083"/>
                                </a:lnTo>
                                <a:lnTo>
                                  <a:pt x="829" y="1053"/>
                                </a:lnTo>
                                <a:lnTo>
                                  <a:pt x="732" y="1019"/>
                                </a:lnTo>
                                <a:lnTo>
                                  <a:pt x="634" y="982"/>
                                </a:lnTo>
                                <a:lnTo>
                                  <a:pt x="535" y="941"/>
                                </a:lnTo>
                                <a:lnTo>
                                  <a:pt x="438" y="897"/>
                                </a:lnTo>
                                <a:lnTo>
                                  <a:pt x="342" y="848"/>
                                </a:lnTo>
                                <a:lnTo>
                                  <a:pt x="245" y="796"/>
                                </a:lnTo>
                                <a:lnTo>
                                  <a:pt x="149" y="738"/>
                                </a:lnTo>
                                <a:lnTo>
                                  <a:pt x="56" y="677"/>
                                </a:lnTo>
                                <a:lnTo>
                                  <a:pt x="48" y="651"/>
                                </a:lnTo>
                                <a:lnTo>
                                  <a:pt x="31" y="583"/>
                                </a:lnTo>
                                <a:lnTo>
                                  <a:pt x="20" y="537"/>
                                </a:lnTo>
                                <a:lnTo>
                                  <a:pt x="11" y="486"/>
                                </a:lnTo>
                                <a:lnTo>
                                  <a:pt x="8" y="458"/>
                                </a:lnTo>
                                <a:lnTo>
                                  <a:pt x="4" y="431"/>
                                </a:lnTo>
                                <a:lnTo>
                                  <a:pt x="3" y="402"/>
                                </a:lnTo>
                                <a:lnTo>
                                  <a:pt x="2" y="373"/>
                                </a:lnTo>
                                <a:lnTo>
                                  <a:pt x="0" y="344"/>
                                </a:lnTo>
                                <a:lnTo>
                                  <a:pt x="2" y="316"/>
                                </a:lnTo>
                                <a:lnTo>
                                  <a:pt x="4" y="288"/>
                                </a:lnTo>
                                <a:lnTo>
                                  <a:pt x="8" y="261"/>
                                </a:lnTo>
                                <a:lnTo>
                                  <a:pt x="13" y="233"/>
                                </a:lnTo>
                                <a:lnTo>
                                  <a:pt x="20" y="208"/>
                                </a:lnTo>
                                <a:lnTo>
                                  <a:pt x="29" y="183"/>
                                </a:lnTo>
                                <a:lnTo>
                                  <a:pt x="41" y="160"/>
                                </a:lnTo>
                                <a:lnTo>
                                  <a:pt x="54" y="139"/>
                                </a:lnTo>
                                <a:lnTo>
                                  <a:pt x="70" y="119"/>
                                </a:lnTo>
                                <a:lnTo>
                                  <a:pt x="87" y="101"/>
                                </a:lnTo>
                                <a:lnTo>
                                  <a:pt x="108" y="86"/>
                                </a:lnTo>
                                <a:lnTo>
                                  <a:pt x="132" y="73"/>
                                </a:lnTo>
                                <a:lnTo>
                                  <a:pt x="158" y="63"/>
                                </a:lnTo>
                                <a:lnTo>
                                  <a:pt x="187" y="56"/>
                                </a:lnTo>
                                <a:lnTo>
                                  <a:pt x="220" y="52"/>
                                </a:lnTo>
                                <a:lnTo>
                                  <a:pt x="288" y="50"/>
                                </a:lnTo>
                                <a:lnTo>
                                  <a:pt x="353" y="48"/>
                                </a:lnTo>
                                <a:lnTo>
                                  <a:pt x="417" y="51"/>
                                </a:lnTo>
                                <a:lnTo>
                                  <a:pt x="479" y="54"/>
                                </a:lnTo>
                                <a:lnTo>
                                  <a:pt x="537" y="59"/>
                                </a:lnTo>
                                <a:lnTo>
                                  <a:pt x="591" y="65"/>
                                </a:lnTo>
                                <a:lnTo>
                                  <a:pt x="642" y="73"/>
                                </a:lnTo>
                                <a:lnTo>
                                  <a:pt x="689" y="81"/>
                                </a:lnTo>
                                <a:lnTo>
                                  <a:pt x="733" y="89"/>
                                </a:lnTo>
                                <a:lnTo>
                                  <a:pt x="771" y="97"/>
                                </a:lnTo>
                                <a:lnTo>
                                  <a:pt x="804" y="105"/>
                                </a:lnTo>
                                <a:lnTo>
                                  <a:pt x="833" y="113"/>
                                </a:lnTo>
                                <a:lnTo>
                                  <a:pt x="871" y="123"/>
                                </a:lnTo>
                                <a:lnTo>
                                  <a:pt x="886" y="127"/>
                                </a:lnTo>
                                <a:lnTo>
                                  <a:pt x="2028" y="0"/>
                                </a:lnTo>
                                <a:lnTo>
                                  <a:pt x="28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430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8" h="4566">
                                <a:moveTo>
                                  <a:pt x="0" y="663"/>
                                </a:moveTo>
                                <a:lnTo>
                                  <a:pt x="83" y="684"/>
                                </a:lnTo>
                                <a:lnTo>
                                  <a:pt x="320" y="740"/>
                                </a:lnTo>
                                <a:lnTo>
                                  <a:pt x="696" y="830"/>
                                </a:lnTo>
                                <a:lnTo>
                                  <a:pt x="1195" y="951"/>
                                </a:lnTo>
                                <a:lnTo>
                                  <a:pt x="1801" y="1096"/>
                                </a:lnTo>
                                <a:lnTo>
                                  <a:pt x="2500" y="1264"/>
                                </a:lnTo>
                                <a:lnTo>
                                  <a:pt x="3275" y="1449"/>
                                </a:lnTo>
                                <a:lnTo>
                                  <a:pt x="4111" y="1650"/>
                                </a:lnTo>
                                <a:lnTo>
                                  <a:pt x="4992" y="1861"/>
                                </a:lnTo>
                                <a:lnTo>
                                  <a:pt x="5901" y="2079"/>
                                </a:lnTo>
                                <a:lnTo>
                                  <a:pt x="6826" y="2300"/>
                                </a:lnTo>
                                <a:lnTo>
                                  <a:pt x="7747" y="2522"/>
                                </a:lnTo>
                                <a:lnTo>
                                  <a:pt x="8652" y="2738"/>
                                </a:lnTo>
                                <a:lnTo>
                                  <a:pt x="9523" y="2947"/>
                                </a:lnTo>
                                <a:lnTo>
                                  <a:pt x="10346" y="3143"/>
                                </a:lnTo>
                                <a:lnTo>
                                  <a:pt x="11103" y="3324"/>
                                </a:lnTo>
                                <a:lnTo>
                                  <a:pt x="11457" y="3409"/>
                                </a:lnTo>
                                <a:lnTo>
                                  <a:pt x="11794" y="3492"/>
                                </a:lnTo>
                                <a:lnTo>
                                  <a:pt x="12115" y="3572"/>
                                </a:lnTo>
                                <a:lnTo>
                                  <a:pt x="12424" y="3649"/>
                                </a:lnTo>
                                <a:lnTo>
                                  <a:pt x="13001" y="3797"/>
                                </a:lnTo>
                                <a:lnTo>
                                  <a:pt x="13529" y="3933"/>
                                </a:lnTo>
                                <a:lnTo>
                                  <a:pt x="14013" y="4057"/>
                                </a:lnTo>
                                <a:lnTo>
                                  <a:pt x="14457" y="4168"/>
                                </a:lnTo>
                                <a:lnTo>
                                  <a:pt x="14667" y="4221"/>
                                </a:lnTo>
                                <a:lnTo>
                                  <a:pt x="14867" y="4268"/>
                                </a:lnTo>
                                <a:lnTo>
                                  <a:pt x="15061" y="4314"/>
                                </a:lnTo>
                                <a:lnTo>
                                  <a:pt x="15248" y="4354"/>
                                </a:lnTo>
                                <a:lnTo>
                                  <a:pt x="15428" y="4392"/>
                                </a:lnTo>
                                <a:lnTo>
                                  <a:pt x="15602" y="4428"/>
                                </a:lnTo>
                                <a:lnTo>
                                  <a:pt x="15772" y="4458"/>
                                </a:lnTo>
                                <a:lnTo>
                                  <a:pt x="15938" y="4485"/>
                                </a:lnTo>
                                <a:lnTo>
                                  <a:pt x="16099" y="4509"/>
                                </a:lnTo>
                                <a:lnTo>
                                  <a:pt x="16257" y="4528"/>
                                </a:lnTo>
                                <a:lnTo>
                                  <a:pt x="16414" y="4544"/>
                                </a:lnTo>
                                <a:lnTo>
                                  <a:pt x="16567" y="4556"/>
                                </a:lnTo>
                                <a:lnTo>
                                  <a:pt x="16720" y="4563"/>
                                </a:lnTo>
                                <a:lnTo>
                                  <a:pt x="16871" y="4566"/>
                                </a:lnTo>
                                <a:lnTo>
                                  <a:pt x="17023" y="4566"/>
                                </a:lnTo>
                                <a:lnTo>
                                  <a:pt x="17174" y="4561"/>
                                </a:lnTo>
                                <a:lnTo>
                                  <a:pt x="17327" y="4552"/>
                                </a:lnTo>
                                <a:lnTo>
                                  <a:pt x="17481" y="4538"/>
                                </a:lnTo>
                                <a:lnTo>
                                  <a:pt x="17638" y="4521"/>
                                </a:lnTo>
                                <a:lnTo>
                                  <a:pt x="17798" y="4497"/>
                                </a:lnTo>
                                <a:lnTo>
                                  <a:pt x="17795" y="4497"/>
                                </a:lnTo>
                                <a:lnTo>
                                  <a:pt x="17786" y="4496"/>
                                </a:lnTo>
                                <a:lnTo>
                                  <a:pt x="17767" y="4492"/>
                                </a:lnTo>
                                <a:lnTo>
                                  <a:pt x="17738" y="4487"/>
                                </a:lnTo>
                                <a:lnTo>
                                  <a:pt x="17697" y="4479"/>
                                </a:lnTo>
                                <a:lnTo>
                                  <a:pt x="17641" y="4468"/>
                                </a:lnTo>
                                <a:lnTo>
                                  <a:pt x="17567" y="4454"/>
                                </a:lnTo>
                                <a:lnTo>
                                  <a:pt x="17475" y="4434"/>
                                </a:lnTo>
                                <a:lnTo>
                                  <a:pt x="17363" y="4411"/>
                                </a:lnTo>
                                <a:lnTo>
                                  <a:pt x="17226" y="4382"/>
                                </a:lnTo>
                                <a:lnTo>
                                  <a:pt x="17065" y="4348"/>
                                </a:lnTo>
                                <a:lnTo>
                                  <a:pt x="16878" y="4307"/>
                                </a:lnTo>
                                <a:lnTo>
                                  <a:pt x="16660" y="4261"/>
                                </a:lnTo>
                                <a:lnTo>
                                  <a:pt x="16413" y="4206"/>
                                </a:lnTo>
                                <a:lnTo>
                                  <a:pt x="16131" y="4145"/>
                                </a:lnTo>
                                <a:lnTo>
                                  <a:pt x="15814" y="4076"/>
                                </a:lnTo>
                                <a:lnTo>
                                  <a:pt x="15631" y="4034"/>
                                </a:lnTo>
                                <a:lnTo>
                                  <a:pt x="15419" y="3985"/>
                                </a:lnTo>
                                <a:lnTo>
                                  <a:pt x="15177" y="3928"/>
                                </a:lnTo>
                                <a:lnTo>
                                  <a:pt x="14909" y="3865"/>
                                </a:lnTo>
                                <a:lnTo>
                                  <a:pt x="14306" y="3718"/>
                                </a:lnTo>
                                <a:lnTo>
                                  <a:pt x="13622" y="3551"/>
                                </a:lnTo>
                                <a:lnTo>
                                  <a:pt x="12877" y="3367"/>
                                </a:lnTo>
                                <a:lnTo>
                                  <a:pt x="12086" y="3171"/>
                                </a:lnTo>
                                <a:lnTo>
                                  <a:pt x="11268" y="2967"/>
                                </a:lnTo>
                                <a:lnTo>
                                  <a:pt x="10438" y="2759"/>
                                </a:lnTo>
                                <a:lnTo>
                                  <a:pt x="9613" y="2552"/>
                                </a:lnTo>
                                <a:lnTo>
                                  <a:pt x="8811" y="2350"/>
                                </a:lnTo>
                                <a:lnTo>
                                  <a:pt x="8048" y="2159"/>
                                </a:lnTo>
                                <a:lnTo>
                                  <a:pt x="7340" y="1981"/>
                                </a:lnTo>
                                <a:lnTo>
                                  <a:pt x="6705" y="1823"/>
                                </a:lnTo>
                                <a:lnTo>
                                  <a:pt x="6161" y="1685"/>
                                </a:lnTo>
                                <a:lnTo>
                                  <a:pt x="5722" y="1576"/>
                                </a:lnTo>
                                <a:lnTo>
                                  <a:pt x="5405" y="1499"/>
                                </a:lnTo>
                                <a:lnTo>
                                  <a:pt x="5139" y="1436"/>
                                </a:lnTo>
                                <a:lnTo>
                                  <a:pt x="4839" y="1366"/>
                                </a:lnTo>
                                <a:lnTo>
                                  <a:pt x="4513" y="1291"/>
                                </a:lnTo>
                                <a:lnTo>
                                  <a:pt x="4169" y="1210"/>
                                </a:lnTo>
                                <a:lnTo>
                                  <a:pt x="3993" y="1167"/>
                                </a:lnTo>
                                <a:lnTo>
                                  <a:pt x="3814" y="1123"/>
                                </a:lnTo>
                                <a:lnTo>
                                  <a:pt x="3633" y="1079"/>
                                </a:lnTo>
                                <a:lnTo>
                                  <a:pt x="3453" y="1033"/>
                                </a:lnTo>
                                <a:lnTo>
                                  <a:pt x="3273" y="987"/>
                                </a:lnTo>
                                <a:lnTo>
                                  <a:pt x="3095" y="939"/>
                                </a:lnTo>
                                <a:lnTo>
                                  <a:pt x="2919" y="890"/>
                                </a:lnTo>
                                <a:lnTo>
                                  <a:pt x="2748" y="842"/>
                                </a:lnTo>
                                <a:lnTo>
                                  <a:pt x="2579" y="792"/>
                                </a:lnTo>
                                <a:lnTo>
                                  <a:pt x="2416" y="741"/>
                                </a:lnTo>
                                <a:lnTo>
                                  <a:pt x="2259" y="690"/>
                                </a:lnTo>
                                <a:lnTo>
                                  <a:pt x="2108" y="639"/>
                                </a:lnTo>
                                <a:lnTo>
                                  <a:pt x="1966" y="587"/>
                                </a:lnTo>
                                <a:lnTo>
                                  <a:pt x="1833" y="534"/>
                                </a:lnTo>
                                <a:lnTo>
                                  <a:pt x="1709" y="481"/>
                                </a:lnTo>
                                <a:lnTo>
                                  <a:pt x="1595" y="428"/>
                                </a:lnTo>
                                <a:lnTo>
                                  <a:pt x="1492" y="375"/>
                                </a:lnTo>
                                <a:lnTo>
                                  <a:pt x="1402" y="321"/>
                                </a:lnTo>
                                <a:lnTo>
                                  <a:pt x="1324" y="267"/>
                                </a:lnTo>
                                <a:lnTo>
                                  <a:pt x="1261" y="214"/>
                                </a:lnTo>
                                <a:lnTo>
                                  <a:pt x="1214" y="161"/>
                                </a:lnTo>
                                <a:lnTo>
                                  <a:pt x="1181" y="108"/>
                                </a:lnTo>
                                <a:lnTo>
                                  <a:pt x="1165" y="54"/>
                                </a:lnTo>
                                <a:lnTo>
                                  <a:pt x="1166" y="0"/>
                                </a:lnTo>
                                <a:lnTo>
                                  <a:pt x="1160" y="4"/>
                                </a:lnTo>
                                <a:lnTo>
                                  <a:pt x="1140" y="13"/>
                                </a:lnTo>
                                <a:lnTo>
                                  <a:pt x="1127" y="20"/>
                                </a:lnTo>
                                <a:lnTo>
                                  <a:pt x="1111" y="29"/>
                                </a:lnTo>
                                <a:lnTo>
                                  <a:pt x="1092" y="41"/>
                                </a:lnTo>
                                <a:lnTo>
                                  <a:pt x="1074" y="54"/>
                                </a:lnTo>
                                <a:lnTo>
                                  <a:pt x="1054" y="70"/>
                                </a:lnTo>
                                <a:lnTo>
                                  <a:pt x="1033" y="88"/>
                                </a:lnTo>
                                <a:lnTo>
                                  <a:pt x="1011" y="108"/>
                                </a:lnTo>
                                <a:lnTo>
                                  <a:pt x="990" y="131"/>
                                </a:lnTo>
                                <a:lnTo>
                                  <a:pt x="967" y="157"/>
                                </a:lnTo>
                                <a:lnTo>
                                  <a:pt x="946" y="186"/>
                                </a:lnTo>
                                <a:lnTo>
                                  <a:pt x="926" y="218"/>
                                </a:lnTo>
                                <a:lnTo>
                                  <a:pt x="907" y="253"/>
                                </a:lnTo>
                                <a:lnTo>
                                  <a:pt x="874" y="259"/>
                                </a:lnTo>
                                <a:lnTo>
                                  <a:pt x="784" y="280"/>
                                </a:lnTo>
                                <a:lnTo>
                                  <a:pt x="725" y="296"/>
                                </a:lnTo>
                                <a:lnTo>
                                  <a:pt x="656" y="316"/>
                                </a:lnTo>
                                <a:lnTo>
                                  <a:pt x="583" y="337"/>
                                </a:lnTo>
                                <a:lnTo>
                                  <a:pt x="505" y="362"/>
                                </a:lnTo>
                                <a:lnTo>
                                  <a:pt x="465" y="376"/>
                                </a:lnTo>
                                <a:lnTo>
                                  <a:pt x="426" y="390"/>
                                </a:lnTo>
                                <a:lnTo>
                                  <a:pt x="386" y="405"/>
                                </a:lnTo>
                                <a:lnTo>
                                  <a:pt x="347" y="421"/>
                                </a:lnTo>
                                <a:lnTo>
                                  <a:pt x="308" y="438"/>
                                </a:lnTo>
                                <a:lnTo>
                                  <a:pt x="270" y="455"/>
                                </a:lnTo>
                                <a:lnTo>
                                  <a:pt x="235" y="473"/>
                                </a:lnTo>
                                <a:lnTo>
                                  <a:pt x="199" y="491"/>
                                </a:lnTo>
                                <a:lnTo>
                                  <a:pt x="166" y="511"/>
                                </a:lnTo>
                                <a:lnTo>
                                  <a:pt x="134" y="530"/>
                                </a:lnTo>
                                <a:lnTo>
                                  <a:pt x="105" y="551"/>
                                </a:lnTo>
                                <a:lnTo>
                                  <a:pt x="78" y="572"/>
                                </a:lnTo>
                                <a:lnTo>
                                  <a:pt x="54" y="595"/>
                                </a:lnTo>
                                <a:lnTo>
                                  <a:pt x="33" y="617"/>
                                </a:lnTo>
                                <a:lnTo>
                                  <a:pt x="15" y="639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55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40">
                                <a:moveTo>
                                  <a:pt x="292" y="206"/>
                                </a:moveTo>
                                <a:lnTo>
                                  <a:pt x="290" y="223"/>
                                </a:lnTo>
                                <a:lnTo>
                                  <a:pt x="284" y="237"/>
                                </a:lnTo>
                                <a:lnTo>
                                  <a:pt x="279" y="251"/>
                                </a:lnTo>
                                <a:lnTo>
                                  <a:pt x="272" y="266"/>
                                </a:lnTo>
                                <a:lnTo>
                                  <a:pt x="265" y="279"/>
                                </a:lnTo>
                                <a:lnTo>
                                  <a:pt x="257" y="289"/>
                                </a:lnTo>
                                <a:lnTo>
                                  <a:pt x="249" y="301"/>
                                </a:lnTo>
                                <a:lnTo>
                                  <a:pt x="240" y="310"/>
                                </a:lnTo>
                                <a:lnTo>
                                  <a:pt x="229" y="318"/>
                                </a:lnTo>
                                <a:lnTo>
                                  <a:pt x="218" y="326"/>
                                </a:lnTo>
                                <a:lnTo>
                                  <a:pt x="208" y="331"/>
                                </a:lnTo>
                                <a:lnTo>
                                  <a:pt x="197" y="335"/>
                                </a:lnTo>
                                <a:lnTo>
                                  <a:pt x="187" y="339"/>
                                </a:lnTo>
                                <a:lnTo>
                                  <a:pt x="175" y="340"/>
                                </a:lnTo>
                                <a:lnTo>
                                  <a:pt x="164" y="339"/>
                                </a:lnTo>
                                <a:lnTo>
                                  <a:pt x="153" y="338"/>
                                </a:lnTo>
                                <a:lnTo>
                                  <a:pt x="81" y="320"/>
                                </a:lnTo>
                                <a:lnTo>
                                  <a:pt x="70" y="317"/>
                                </a:lnTo>
                                <a:lnTo>
                                  <a:pt x="59" y="312"/>
                                </a:lnTo>
                                <a:lnTo>
                                  <a:pt x="50" y="305"/>
                                </a:lnTo>
                                <a:lnTo>
                                  <a:pt x="41" y="297"/>
                                </a:lnTo>
                                <a:lnTo>
                                  <a:pt x="33" y="288"/>
                                </a:lnTo>
                                <a:lnTo>
                                  <a:pt x="26" y="278"/>
                                </a:lnTo>
                                <a:lnTo>
                                  <a:pt x="19" y="267"/>
                                </a:lnTo>
                                <a:lnTo>
                                  <a:pt x="13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8"/>
                                </a:lnTo>
                                <a:lnTo>
                                  <a:pt x="2" y="214"/>
                                </a:lnTo>
                                <a:lnTo>
                                  <a:pt x="0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6"/>
                                </a:lnTo>
                                <a:lnTo>
                                  <a:pt x="1" y="151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2" y="104"/>
                                </a:lnTo>
                                <a:lnTo>
                                  <a:pt x="18" y="88"/>
                                </a:lnTo>
                                <a:lnTo>
                                  <a:pt x="25" y="75"/>
                                </a:lnTo>
                                <a:lnTo>
                                  <a:pt x="31" y="62"/>
                                </a:lnTo>
                                <a:lnTo>
                                  <a:pt x="39" y="50"/>
                                </a:lnTo>
                                <a:lnTo>
                                  <a:pt x="48" y="39"/>
                                </a:lnTo>
                                <a:lnTo>
                                  <a:pt x="58" y="30"/>
                                </a:lnTo>
                                <a:lnTo>
                                  <a:pt x="67" y="22"/>
                                </a:lnTo>
                                <a:lnTo>
                                  <a:pt x="77" y="15"/>
                                </a:lnTo>
                                <a:lnTo>
                                  <a:pt x="88" y="9"/>
                                </a:lnTo>
                                <a:lnTo>
                                  <a:pt x="99" y="5"/>
                                </a:lnTo>
                                <a:lnTo>
                                  <a:pt x="109" y="1"/>
                                </a:lnTo>
                                <a:lnTo>
                                  <a:pt x="121" y="0"/>
                                </a:lnTo>
                                <a:lnTo>
                                  <a:pt x="131" y="1"/>
                                </a:lnTo>
                                <a:lnTo>
                                  <a:pt x="143" y="3"/>
                                </a:lnTo>
                                <a:lnTo>
                                  <a:pt x="216" y="21"/>
                                </a:lnTo>
                                <a:lnTo>
                                  <a:pt x="226" y="24"/>
                                </a:lnTo>
                                <a:lnTo>
                                  <a:pt x="237" y="29"/>
                                </a:lnTo>
                                <a:lnTo>
                                  <a:pt x="246" y="35"/>
                                </a:lnTo>
                                <a:lnTo>
                                  <a:pt x="255" y="43"/>
                                </a:lnTo>
                                <a:lnTo>
                                  <a:pt x="263" y="52"/>
                                </a:lnTo>
                                <a:lnTo>
                                  <a:pt x="271" y="63"/>
                                </a:lnTo>
                                <a:lnTo>
                                  <a:pt x="278" y="73"/>
                                </a:lnTo>
                                <a:lnTo>
                                  <a:pt x="283" y="87"/>
                                </a:lnTo>
                                <a:lnTo>
                                  <a:pt x="288" y="100"/>
                                </a:lnTo>
                                <a:lnTo>
                                  <a:pt x="292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5" y="190"/>
                                </a:lnTo>
                                <a:lnTo>
                                  <a:pt x="29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16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5"/>
                                </a:moveTo>
                                <a:lnTo>
                                  <a:pt x="290" y="222"/>
                                </a:lnTo>
                                <a:lnTo>
                                  <a:pt x="286" y="236"/>
                                </a:lnTo>
                                <a:lnTo>
                                  <a:pt x="280" y="252"/>
                                </a:lnTo>
                                <a:lnTo>
                                  <a:pt x="273" y="265"/>
                                </a:lnTo>
                                <a:lnTo>
                                  <a:pt x="266" y="278"/>
                                </a:lnTo>
                                <a:lnTo>
                                  <a:pt x="259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40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20" y="325"/>
                                </a:lnTo>
                                <a:lnTo>
                                  <a:pt x="210" y="330"/>
                                </a:lnTo>
                                <a:lnTo>
                                  <a:pt x="199" y="335"/>
                                </a:lnTo>
                                <a:lnTo>
                                  <a:pt x="187" y="338"/>
                                </a:lnTo>
                                <a:lnTo>
                                  <a:pt x="177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7"/>
                                </a:lnTo>
                                <a:lnTo>
                                  <a:pt x="82" y="320"/>
                                </a:lnTo>
                                <a:lnTo>
                                  <a:pt x="71" y="316"/>
                                </a:lnTo>
                                <a:lnTo>
                                  <a:pt x="61" y="311"/>
                                </a:lnTo>
                                <a:lnTo>
                                  <a:pt x="52" y="304"/>
                                </a:lnTo>
                                <a:lnTo>
                                  <a:pt x="42" y="296"/>
                                </a:lnTo>
                                <a:lnTo>
                                  <a:pt x="35" y="287"/>
                                </a:lnTo>
                                <a:lnTo>
                                  <a:pt x="27" y="278"/>
                                </a:lnTo>
                                <a:lnTo>
                                  <a:pt x="20" y="266"/>
                                </a:lnTo>
                                <a:lnTo>
                                  <a:pt x="15" y="254"/>
                                </a:lnTo>
                                <a:lnTo>
                                  <a:pt x="9" y="241"/>
                                </a:lnTo>
                                <a:lnTo>
                                  <a:pt x="6" y="227"/>
                                </a:lnTo>
                                <a:lnTo>
                                  <a:pt x="3" y="212"/>
                                </a:lnTo>
                                <a:lnTo>
                                  <a:pt x="2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2" y="151"/>
                                </a:lnTo>
                                <a:lnTo>
                                  <a:pt x="6" y="134"/>
                                </a:lnTo>
                                <a:lnTo>
                                  <a:pt x="8" y="118"/>
                                </a:lnTo>
                                <a:lnTo>
                                  <a:pt x="13" y="102"/>
                                </a:lnTo>
                                <a:lnTo>
                                  <a:pt x="19" y="88"/>
                                </a:lnTo>
                                <a:lnTo>
                                  <a:pt x="25" y="74"/>
                                </a:lnTo>
                                <a:lnTo>
                                  <a:pt x="33" y="62"/>
                                </a:lnTo>
                                <a:lnTo>
                                  <a:pt x="41" y="50"/>
                                </a:lnTo>
                                <a:lnTo>
                                  <a:pt x="49" y="40"/>
                                </a:lnTo>
                                <a:lnTo>
                                  <a:pt x="58" y="29"/>
                                </a:lnTo>
                                <a:lnTo>
                                  <a:pt x="69" y="21"/>
                                </a:lnTo>
                                <a:lnTo>
                                  <a:pt x="78" y="15"/>
                                </a:lnTo>
                                <a:lnTo>
                                  <a:pt x="89" y="8"/>
                                </a:lnTo>
                                <a:lnTo>
                                  <a:pt x="100" y="4"/>
                                </a:lnTo>
                                <a:lnTo>
                                  <a:pt x="111" y="2"/>
                                </a:lnTo>
                                <a:lnTo>
                                  <a:pt x="122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2"/>
                                </a:lnTo>
                                <a:lnTo>
                                  <a:pt x="218" y="20"/>
                                </a:lnTo>
                                <a:lnTo>
                                  <a:pt x="228" y="24"/>
                                </a:lnTo>
                                <a:lnTo>
                                  <a:pt x="239" y="29"/>
                                </a:lnTo>
                                <a:lnTo>
                                  <a:pt x="248" y="36"/>
                                </a:lnTo>
                                <a:lnTo>
                                  <a:pt x="257" y="42"/>
                                </a:lnTo>
                                <a:lnTo>
                                  <a:pt x="265" y="51"/>
                                </a:lnTo>
                                <a:lnTo>
                                  <a:pt x="272" y="62"/>
                                </a:lnTo>
                                <a:lnTo>
                                  <a:pt x="278" y="74"/>
                                </a:lnTo>
                                <a:lnTo>
                                  <a:pt x="285" y="85"/>
                                </a:lnTo>
                                <a:lnTo>
                                  <a:pt x="289" y="99"/>
                                </a:lnTo>
                                <a:lnTo>
                                  <a:pt x="293" y="112"/>
                                </a:lnTo>
                                <a:lnTo>
                                  <a:pt x="295" y="126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89"/>
                                </a:lnTo>
                                <a:lnTo>
                                  <a:pt x="29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740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6"/>
                                </a:moveTo>
                                <a:lnTo>
                                  <a:pt x="290" y="222"/>
                                </a:lnTo>
                                <a:lnTo>
                                  <a:pt x="285" y="237"/>
                                </a:lnTo>
                                <a:lnTo>
                                  <a:pt x="280" y="252"/>
                                </a:lnTo>
                                <a:lnTo>
                                  <a:pt x="273" y="265"/>
                                </a:lnTo>
                                <a:lnTo>
                                  <a:pt x="265" y="278"/>
                                </a:lnTo>
                                <a:lnTo>
                                  <a:pt x="257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40" y="309"/>
                                </a:lnTo>
                                <a:lnTo>
                                  <a:pt x="229" y="318"/>
                                </a:lnTo>
                                <a:lnTo>
                                  <a:pt x="220" y="325"/>
                                </a:lnTo>
                                <a:lnTo>
                                  <a:pt x="210" y="331"/>
                                </a:lnTo>
                                <a:lnTo>
                                  <a:pt x="198" y="335"/>
                                </a:lnTo>
                                <a:lnTo>
                                  <a:pt x="187" y="338"/>
                                </a:lnTo>
                                <a:lnTo>
                                  <a:pt x="177" y="339"/>
                                </a:lnTo>
                                <a:lnTo>
                                  <a:pt x="165" y="339"/>
                                </a:lnTo>
                                <a:lnTo>
                                  <a:pt x="154" y="337"/>
                                </a:lnTo>
                                <a:lnTo>
                                  <a:pt x="82" y="320"/>
                                </a:lnTo>
                                <a:lnTo>
                                  <a:pt x="70" y="316"/>
                                </a:lnTo>
                                <a:lnTo>
                                  <a:pt x="61" y="311"/>
                                </a:lnTo>
                                <a:lnTo>
                                  <a:pt x="50" y="304"/>
                                </a:lnTo>
                                <a:lnTo>
                                  <a:pt x="41" y="296"/>
                                </a:lnTo>
                                <a:lnTo>
                                  <a:pt x="33" y="287"/>
                                </a:lnTo>
                                <a:lnTo>
                                  <a:pt x="27" y="278"/>
                                </a:lnTo>
                                <a:lnTo>
                                  <a:pt x="20" y="266"/>
                                </a:lnTo>
                                <a:lnTo>
                                  <a:pt x="13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7"/>
                                </a:lnTo>
                                <a:lnTo>
                                  <a:pt x="3" y="212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" y="151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2" y="102"/>
                                </a:lnTo>
                                <a:lnTo>
                                  <a:pt x="19" y="88"/>
                                </a:lnTo>
                                <a:lnTo>
                                  <a:pt x="25" y="75"/>
                                </a:lnTo>
                                <a:lnTo>
                                  <a:pt x="32" y="62"/>
                                </a:lnTo>
                                <a:lnTo>
                                  <a:pt x="40" y="50"/>
                                </a:lnTo>
                                <a:lnTo>
                                  <a:pt x="49" y="40"/>
                                </a:lnTo>
                                <a:lnTo>
                                  <a:pt x="58" y="30"/>
                                </a:lnTo>
                                <a:lnTo>
                                  <a:pt x="67" y="21"/>
                                </a:lnTo>
                                <a:lnTo>
                                  <a:pt x="78" y="15"/>
                                </a:lnTo>
                                <a:lnTo>
                                  <a:pt x="88" y="9"/>
                                </a:lnTo>
                                <a:lnTo>
                                  <a:pt x="99" y="4"/>
                                </a:lnTo>
                                <a:lnTo>
                                  <a:pt x="111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3"/>
                                </a:lnTo>
                                <a:lnTo>
                                  <a:pt x="216" y="20"/>
                                </a:lnTo>
                                <a:lnTo>
                                  <a:pt x="227" y="24"/>
                                </a:lnTo>
                                <a:lnTo>
                                  <a:pt x="237" y="29"/>
                                </a:lnTo>
                                <a:lnTo>
                                  <a:pt x="247" y="36"/>
                                </a:lnTo>
                                <a:lnTo>
                                  <a:pt x="256" y="43"/>
                                </a:lnTo>
                                <a:lnTo>
                                  <a:pt x="264" y="53"/>
                                </a:lnTo>
                                <a:lnTo>
                                  <a:pt x="272" y="63"/>
                                </a:lnTo>
                                <a:lnTo>
                                  <a:pt x="278" y="74"/>
                                </a:lnTo>
                                <a:lnTo>
                                  <a:pt x="283" y="85"/>
                                </a:lnTo>
                                <a:lnTo>
                                  <a:pt x="289" y="98"/>
                                </a:lnTo>
                                <a:lnTo>
                                  <a:pt x="293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7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89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31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6"/>
                                </a:moveTo>
                                <a:lnTo>
                                  <a:pt x="290" y="221"/>
                                </a:lnTo>
                                <a:lnTo>
                                  <a:pt x="286" y="237"/>
                                </a:lnTo>
                                <a:lnTo>
                                  <a:pt x="279" y="252"/>
                                </a:lnTo>
                                <a:lnTo>
                                  <a:pt x="273" y="266"/>
                                </a:lnTo>
                                <a:lnTo>
                                  <a:pt x="266" y="278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40" y="310"/>
                                </a:lnTo>
                                <a:lnTo>
                                  <a:pt x="230" y="318"/>
                                </a:lnTo>
                                <a:lnTo>
                                  <a:pt x="220" y="326"/>
                                </a:lnTo>
                                <a:lnTo>
                                  <a:pt x="209" y="331"/>
                                </a:lnTo>
                                <a:lnTo>
                                  <a:pt x="199" y="335"/>
                                </a:lnTo>
                                <a:lnTo>
                                  <a:pt x="188" y="338"/>
                                </a:lnTo>
                                <a:lnTo>
                                  <a:pt x="176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8"/>
                                </a:lnTo>
                                <a:lnTo>
                                  <a:pt x="81" y="320"/>
                                </a:lnTo>
                                <a:lnTo>
                                  <a:pt x="71" y="316"/>
                                </a:lnTo>
                                <a:lnTo>
                                  <a:pt x="60" y="312"/>
                                </a:lnTo>
                                <a:lnTo>
                                  <a:pt x="51" y="305"/>
                                </a:lnTo>
                                <a:lnTo>
                                  <a:pt x="42" y="297"/>
                                </a:lnTo>
                                <a:lnTo>
                                  <a:pt x="34" y="288"/>
                                </a:lnTo>
                                <a:lnTo>
                                  <a:pt x="26" y="278"/>
                                </a:lnTo>
                                <a:lnTo>
                                  <a:pt x="20" y="266"/>
                                </a:lnTo>
                                <a:lnTo>
                                  <a:pt x="14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8"/>
                                </a:lnTo>
                                <a:lnTo>
                                  <a:pt x="2" y="214"/>
                                </a:lnTo>
                                <a:lnTo>
                                  <a:pt x="1" y="198"/>
                                </a:lnTo>
                                <a:lnTo>
                                  <a:pt x="0" y="183"/>
                                </a:lnTo>
                                <a:lnTo>
                                  <a:pt x="0" y="166"/>
                                </a:lnTo>
                                <a:lnTo>
                                  <a:pt x="2" y="151"/>
                                </a:lnTo>
                                <a:lnTo>
                                  <a:pt x="5" y="135"/>
                                </a:lnTo>
                                <a:lnTo>
                                  <a:pt x="8" y="118"/>
                                </a:lnTo>
                                <a:lnTo>
                                  <a:pt x="13" y="104"/>
                                </a:lnTo>
                                <a:lnTo>
                                  <a:pt x="18" y="88"/>
                                </a:lnTo>
                                <a:lnTo>
                                  <a:pt x="25" y="75"/>
                                </a:lnTo>
                                <a:lnTo>
                                  <a:pt x="33" y="62"/>
                                </a:lnTo>
                                <a:lnTo>
                                  <a:pt x="41" y="50"/>
                                </a:lnTo>
                                <a:lnTo>
                                  <a:pt x="48" y="39"/>
                                </a:lnTo>
                                <a:lnTo>
                                  <a:pt x="59" y="30"/>
                                </a:lnTo>
                                <a:lnTo>
                                  <a:pt x="68" y="22"/>
                                </a:lnTo>
                                <a:lnTo>
                                  <a:pt x="79" y="15"/>
                                </a:lnTo>
                                <a:lnTo>
                                  <a:pt x="89" y="9"/>
                                </a:lnTo>
                                <a:lnTo>
                                  <a:pt x="100" y="5"/>
                                </a:lnTo>
                                <a:lnTo>
                                  <a:pt x="110" y="2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217" y="21"/>
                                </a:lnTo>
                                <a:lnTo>
                                  <a:pt x="228" y="24"/>
                                </a:lnTo>
                                <a:lnTo>
                                  <a:pt x="238" y="29"/>
                                </a:lnTo>
                                <a:lnTo>
                                  <a:pt x="247" y="36"/>
                                </a:lnTo>
                                <a:lnTo>
                                  <a:pt x="257" y="43"/>
                                </a:lnTo>
                                <a:lnTo>
                                  <a:pt x="265" y="53"/>
                                </a:lnTo>
                                <a:lnTo>
                                  <a:pt x="273" y="63"/>
                                </a:lnTo>
                                <a:lnTo>
                                  <a:pt x="278" y="74"/>
                                </a:lnTo>
                                <a:lnTo>
                                  <a:pt x="284" y="85"/>
                                </a:lnTo>
                                <a:lnTo>
                                  <a:pt x="288" y="98"/>
                                </a:lnTo>
                                <a:lnTo>
                                  <a:pt x="292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6" y="190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96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0">
                                <a:moveTo>
                                  <a:pt x="293" y="205"/>
                                </a:moveTo>
                                <a:lnTo>
                                  <a:pt x="290" y="222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52"/>
                                </a:lnTo>
                                <a:lnTo>
                                  <a:pt x="272" y="265"/>
                                </a:lnTo>
                                <a:lnTo>
                                  <a:pt x="265" y="278"/>
                                </a:lnTo>
                                <a:lnTo>
                                  <a:pt x="257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39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20" y="325"/>
                                </a:lnTo>
                                <a:lnTo>
                                  <a:pt x="209" y="330"/>
                                </a:lnTo>
                                <a:lnTo>
                                  <a:pt x="199" y="334"/>
                                </a:lnTo>
                                <a:lnTo>
                                  <a:pt x="187" y="338"/>
                                </a:lnTo>
                                <a:lnTo>
                                  <a:pt x="176" y="340"/>
                                </a:lnTo>
                                <a:lnTo>
                                  <a:pt x="16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81" y="319"/>
                                </a:lnTo>
                                <a:lnTo>
                                  <a:pt x="69" y="316"/>
                                </a:lnTo>
                                <a:lnTo>
                                  <a:pt x="60" y="311"/>
                                </a:lnTo>
                                <a:lnTo>
                                  <a:pt x="50" y="304"/>
                                </a:lnTo>
                                <a:lnTo>
                                  <a:pt x="42" y="296"/>
                                </a:lnTo>
                                <a:lnTo>
                                  <a:pt x="33" y="287"/>
                                </a:lnTo>
                                <a:lnTo>
                                  <a:pt x="26" y="277"/>
                                </a:lnTo>
                                <a:lnTo>
                                  <a:pt x="19" y="266"/>
                                </a:lnTo>
                                <a:lnTo>
                                  <a:pt x="13" y="253"/>
                                </a:lnTo>
                                <a:lnTo>
                                  <a:pt x="9" y="241"/>
                                </a:lnTo>
                                <a:lnTo>
                                  <a:pt x="5" y="227"/>
                                </a:lnTo>
                                <a:lnTo>
                                  <a:pt x="2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" y="150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3" y="103"/>
                                </a:lnTo>
                                <a:lnTo>
                                  <a:pt x="18" y="88"/>
                                </a:lnTo>
                                <a:lnTo>
                                  <a:pt x="25" y="74"/>
                                </a:lnTo>
                                <a:lnTo>
                                  <a:pt x="31" y="62"/>
                                </a:lnTo>
                                <a:lnTo>
                                  <a:pt x="39" y="50"/>
                                </a:lnTo>
                                <a:lnTo>
                                  <a:pt x="48" y="40"/>
                                </a:lnTo>
                                <a:lnTo>
                                  <a:pt x="58" y="29"/>
                                </a:lnTo>
                                <a:lnTo>
                                  <a:pt x="67" y="21"/>
                                </a:lnTo>
                                <a:lnTo>
                                  <a:pt x="77" y="15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10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2"/>
                                </a:lnTo>
                                <a:lnTo>
                                  <a:pt x="216" y="20"/>
                                </a:lnTo>
                                <a:lnTo>
                                  <a:pt x="226" y="24"/>
                                </a:lnTo>
                                <a:lnTo>
                                  <a:pt x="237" y="28"/>
                                </a:lnTo>
                                <a:lnTo>
                                  <a:pt x="247" y="34"/>
                                </a:lnTo>
                                <a:lnTo>
                                  <a:pt x="255" y="42"/>
                                </a:lnTo>
                                <a:lnTo>
                                  <a:pt x="263" y="52"/>
                                </a:lnTo>
                                <a:lnTo>
                                  <a:pt x="271" y="62"/>
                                </a:lnTo>
                                <a:lnTo>
                                  <a:pt x="278" y="74"/>
                                </a:lnTo>
                                <a:lnTo>
                                  <a:pt x="283" y="86"/>
                                </a:lnTo>
                                <a:lnTo>
                                  <a:pt x="288" y="99"/>
                                </a:lnTo>
                                <a:lnTo>
                                  <a:pt x="292" y="112"/>
                                </a:lnTo>
                                <a:lnTo>
                                  <a:pt x="295" y="126"/>
                                </a:lnTo>
                                <a:lnTo>
                                  <a:pt x="296" y="142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73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540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9">
                                <a:moveTo>
                                  <a:pt x="294" y="206"/>
                                </a:moveTo>
                                <a:lnTo>
                                  <a:pt x="290" y="222"/>
                                </a:lnTo>
                                <a:lnTo>
                                  <a:pt x="286" y="237"/>
                                </a:lnTo>
                                <a:lnTo>
                                  <a:pt x="281" y="252"/>
                                </a:lnTo>
                                <a:lnTo>
                                  <a:pt x="274" y="265"/>
                                </a:lnTo>
                                <a:lnTo>
                                  <a:pt x="266" y="278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40" y="311"/>
                                </a:lnTo>
                                <a:lnTo>
                                  <a:pt x="231" y="318"/>
                                </a:lnTo>
                                <a:lnTo>
                                  <a:pt x="220" y="325"/>
                                </a:lnTo>
                                <a:lnTo>
                                  <a:pt x="210" y="332"/>
                                </a:lnTo>
                                <a:lnTo>
                                  <a:pt x="199" y="336"/>
                                </a:lnTo>
                                <a:lnTo>
                                  <a:pt x="189" y="338"/>
                                </a:lnTo>
                                <a:lnTo>
                                  <a:pt x="177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8"/>
                                </a:lnTo>
                                <a:lnTo>
                                  <a:pt x="82" y="320"/>
                                </a:lnTo>
                                <a:lnTo>
                                  <a:pt x="71" y="316"/>
                                </a:lnTo>
                                <a:lnTo>
                                  <a:pt x="61" y="311"/>
                                </a:lnTo>
                                <a:lnTo>
                                  <a:pt x="52" y="304"/>
                                </a:lnTo>
                                <a:lnTo>
                                  <a:pt x="42" y="296"/>
                                </a:lnTo>
                                <a:lnTo>
                                  <a:pt x="34" y="287"/>
                                </a:lnTo>
                                <a:lnTo>
                                  <a:pt x="27" y="278"/>
                                </a:lnTo>
                                <a:lnTo>
                                  <a:pt x="20" y="266"/>
                                </a:lnTo>
                                <a:lnTo>
                                  <a:pt x="15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7"/>
                                </a:lnTo>
                                <a:lnTo>
                                  <a:pt x="3" y="212"/>
                                </a:lnTo>
                                <a:lnTo>
                                  <a:pt x="2" y="198"/>
                                </a:lnTo>
                                <a:lnTo>
                                  <a:pt x="0" y="182"/>
                                </a:lnTo>
                                <a:lnTo>
                                  <a:pt x="2" y="167"/>
                                </a:lnTo>
                                <a:lnTo>
                                  <a:pt x="3" y="151"/>
                                </a:lnTo>
                                <a:lnTo>
                                  <a:pt x="5" y="134"/>
                                </a:lnTo>
                                <a:lnTo>
                                  <a:pt x="9" y="118"/>
                                </a:lnTo>
                                <a:lnTo>
                                  <a:pt x="13" y="102"/>
                                </a:lnTo>
                                <a:lnTo>
                                  <a:pt x="19" y="88"/>
                                </a:lnTo>
                                <a:lnTo>
                                  <a:pt x="25" y="75"/>
                                </a:lnTo>
                                <a:lnTo>
                                  <a:pt x="33" y="62"/>
                                </a:lnTo>
                                <a:lnTo>
                                  <a:pt x="41" y="50"/>
                                </a:lnTo>
                                <a:lnTo>
                                  <a:pt x="50" y="40"/>
                                </a:lnTo>
                                <a:lnTo>
                                  <a:pt x="60" y="30"/>
                                </a:lnTo>
                                <a:lnTo>
                                  <a:pt x="69" y="21"/>
                                </a:lnTo>
                                <a:lnTo>
                                  <a:pt x="79" y="15"/>
                                </a:lnTo>
                                <a:lnTo>
                                  <a:pt x="90" y="10"/>
                                </a:lnTo>
                                <a:lnTo>
                                  <a:pt x="100" y="4"/>
                                </a:lnTo>
                                <a:lnTo>
                                  <a:pt x="111" y="2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3"/>
                                </a:lnTo>
                                <a:lnTo>
                                  <a:pt x="218" y="20"/>
                                </a:lnTo>
                                <a:lnTo>
                                  <a:pt x="228" y="24"/>
                                </a:lnTo>
                                <a:lnTo>
                                  <a:pt x="239" y="29"/>
                                </a:lnTo>
                                <a:lnTo>
                                  <a:pt x="248" y="36"/>
                                </a:lnTo>
                                <a:lnTo>
                                  <a:pt x="257" y="44"/>
                                </a:lnTo>
                                <a:lnTo>
                                  <a:pt x="265" y="53"/>
                                </a:lnTo>
                                <a:lnTo>
                                  <a:pt x="273" y="62"/>
                                </a:lnTo>
                                <a:lnTo>
                                  <a:pt x="280" y="74"/>
                                </a:lnTo>
                                <a:lnTo>
                                  <a:pt x="285" y="85"/>
                                </a:lnTo>
                                <a:lnTo>
                                  <a:pt x="290" y="99"/>
                                </a:lnTo>
                                <a:lnTo>
                                  <a:pt x="294" y="113"/>
                                </a:lnTo>
                                <a:lnTo>
                                  <a:pt x="297" y="127"/>
                                </a:lnTo>
                                <a:lnTo>
                                  <a:pt x="298" y="142"/>
                                </a:lnTo>
                                <a:lnTo>
                                  <a:pt x="299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89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15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6"/>
                                </a:moveTo>
                                <a:lnTo>
                                  <a:pt x="290" y="222"/>
                                </a:lnTo>
                                <a:lnTo>
                                  <a:pt x="285" y="237"/>
                                </a:lnTo>
                                <a:lnTo>
                                  <a:pt x="279" y="252"/>
                                </a:lnTo>
                                <a:lnTo>
                                  <a:pt x="273" y="266"/>
                                </a:lnTo>
                                <a:lnTo>
                                  <a:pt x="266" y="278"/>
                                </a:lnTo>
                                <a:lnTo>
                                  <a:pt x="257" y="290"/>
                                </a:lnTo>
                                <a:lnTo>
                                  <a:pt x="249" y="301"/>
                                </a:lnTo>
                                <a:lnTo>
                                  <a:pt x="240" y="311"/>
                                </a:lnTo>
                                <a:lnTo>
                                  <a:pt x="231" y="318"/>
                                </a:lnTo>
                                <a:lnTo>
                                  <a:pt x="220" y="325"/>
                                </a:lnTo>
                                <a:lnTo>
                                  <a:pt x="210" y="332"/>
                                </a:lnTo>
                                <a:lnTo>
                                  <a:pt x="199" y="335"/>
                                </a:lnTo>
                                <a:lnTo>
                                  <a:pt x="187" y="338"/>
                                </a:lnTo>
                                <a:lnTo>
                                  <a:pt x="177" y="339"/>
                                </a:lnTo>
                                <a:lnTo>
                                  <a:pt x="165" y="339"/>
                                </a:lnTo>
                                <a:lnTo>
                                  <a:pt x="154" y="338"/>
                                </a:lnTo>
                                <a:lnTo>
                                  <a:pt x="82" y="320"/>
                                </a:lnTo>
                                <a:lnTo>
                                  <a:pt x="71" y="316"/>
                                </a:lnTo>
                                <a:lnTo>
                                  <a:pt x="61" y="312"/>
                                </a:lnTo>
                                <a:lnTo>
                                  <a:pt x="50" y="305"/>
                                </a:lnTo>
                                <a:lnTo>
                                  <a:pt x="42" y="297"/>
                                </a:lnTo>
                                <a:lnTo>
                                  <a:pt x="34" y="288"/>
                                </a:lnTo>
                                <a:lnTo>
                                  <a:pt x="26" y="278"/>
                                </a:lnTo>
                                <a:lnTo>
                                  <a:pt x="20" y="266"/>
                                </a:lnTo>
                                <a:lnTo>
                                  <a:pt x="15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8"/>
                                </a:lnTo>
                                <a:lnTo>
                                  <a:pt x="3" y="214"/>
                                </a:lnTo>
                                <a:lnTo>
                                  <a:pt x="1" y="198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1" y="151"/>
                                </a:lnTo>
                                <a:lnTo>
                                  <a:pt x="4" y="135"/>
                                </a:lnTo>
                                <a:lnTo>
                                  <a:pt x="8" y="118"/>
                                </a:lnTo>
                                <a:lnTo>
                                  <a:pt x="13" y="104"/>
                                </a:lnTo>
                                <a:lnTo>
                                  <a:pt x="19" y="89"/>
                                </a:lnTo>
                                <a:lnTo>
                                  <a:pt x="25" y="75"/>
                                </a:lnTo>
                                <a:lnTo>
                                  <a:pt x="33" y="62"/>
                                </a:lnTo>
                                <a:lnTo>
                                  <a:pt x="41" y="50"/>
                                </a:lnTo>
                                <a:lnTo>
                                  <a:pt x="49" y="40"/>
                                </a:lnTo>
                                <a:lnTo>
                                  <a:pt x="58" y="30"/>
                                </a:lnTo>
                                <a:lnTo>
                                  <a:pt x="69" y="23"/>
                                </a:lnTo>
                                <a:lnTo>
                                  <a:pt x="78" y="15"/>
                                </a:lnTo>
                                <a:lnTo>
                                  <a:pt x="88" y="9"/>
                                </a:lnTo>
                                <a:lnTo>
                                  <a:pt x="99" y="4"/>
                                </a:lnTo>
                                <a:lnTo>
                                  <a:pt x="111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3"/>
                                </a:lnTo>
                                <a:lnTo>
                                  <a:pt x="216" y="21"/>
                                </a:lnTo>
                                <a:lnTo>
                                  <a:pt x="228" y="24"/>
                                </a:lnTo>
                                <a:lnTo>
                                  <a:pt x="237" y="29"/>
                                </a:lnTo>
                                <a:lnTo>
                                  <a:pt x="248" y="36"/>
                                </a:lnTo>
                                <a:lnTo>
                                  <a:pt x="256" y="44"/>
                                </a:lnTo>
                                <a:lnTo>
                                  <a:pt x="265" y="53"/>
                                </a:lnTo>
                                <a:lnTo>
                                  <a:pt x="272" y="63"/>
                                </a:lnTo>
                                <a:lnTo>
                                  <a:pt x="278" y="74"/>
                                </a:lnTo>
                                <a:lnTo>
                                  <a:pt x="285" y="85"/>
                                </a:lnTo>
                                <a:lnTo>
                                  <a:pt x="289" y="98"/>
                                </a:lnTo>
                                <a:lnTo>
                                  <a:pt x="293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8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90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72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9">
                                <a:moveTo>
                                  <a:pt x="295" y="204"/>
                                </a:moveTo>
                                <a:lnTo>
                                  <a:pt x="291" y="221"/>
                                </a:lnTo>
                                <a:lnTo>
                                  <a:pt x="286" y="235"/>
                                </a:lnTo>
                                <a:lnTo>
                                  <a:pt x="280" y="251"/>
                                </a:lnTo>
                                <a:lnTo>
                                  <a:pt x="274" y="264"/>
                                </a:lnTo>
                                <a:lnTo>
                                  <a:pt x="266" y="277"/>
                                </a:lnTo>
                                <a:lnTo>
                                  <a:pt x="258" y="289"/>
                                </a:lnTo>
                                <a:lnTo>
                                  <a:pt x="250" y="299"/>
                                </a:lnTo>
                                <a:lnTo>
                                  <a:pt x="241" y="308"/>
                                </a:lnTo>
                                <a:lnTo>
                                  <a:pt x="230" y="316"/>
                                </a:lnTo>
                                <a:lnTo>
                                  <a:pt x="220" y="324"/>
                                </a:lnTo>
                                <a:lnTo>
                                  <a:pt x="209" y="329"/>
                                </a:lnTo>
                                <a:lnTo>
                                  <a:pt x="199" y="333"/>
                                </a:lnTo>
                                <a:lnTo>
                                  <a:pt x="188" y="337"/>
                                </a:lnTo>
                                <a:lnTo>
                                  <a:pt x="176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6"/>
                                </a:lnTo>
                                <a:lnTo>
                                  <a:pt x="81" y="318"/>
                                </a:lnTo>
                                <a:lnTo>
                                  <a:pt x="71" y="315"/>
                                </a:lnTo>
                                <a:lnTo>
                                  <a:pt x="60" y="310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4" y="286"/>
                                </a:lnTo>
                                <a:lnTo>
                                  <a:pt x="27" y="276"/>
                                </a:lnTo>
                                <a:lnTo>
                                  <a:pt x="21" y="265"/>
                                </a:lnTo>
                                <a:lnTo>
                                  <a:pt x="14" y="254"/>
                                </a:lnTo>
                                <a:lnTo>
                                  <a:pt x="10" y="240"/>
                                </a:lnTo>
                                <a:lnTo>
                                  <a:pt x="6" y="226"/>
                                </a:lnTo>
                                <a:lnTo>
                                  <a:pt x="2" y="212"/>
                                </a:lnTo>
                                <a:lnTo>
                                  <a:pt x="1" y="197"/>
                                </a:lnTo>
                                <a:lnTo>
                                  <a:pt x="0" y="182"/>
                                </a:lnTo>
                                <a:lnTo>
                                  <a:pt x="1" y="166"/>
                                </a:lnTo>
                                <a:lnTo>
                                  <a:pt x="2" y="149"/>
                                </a:lnTo>
                                <a:lnTo>
                                  <a:pt x="5" y="133"/>
                                </a:lnTo>
                                <a:lnTo>
                                  <a:pt x="9" y="117"/>
                                </a:lnTo>
                                <a:lnTo>
                                  <a:pt x="13" y="102"/>
                                </a:lnTo>
                                <a:lnTo>
                                  <a:pt x="19" y="87"/>
                                </a:lnTo>
                                <a:lnTo>
                                  <a:pt x="26" y="73"/>
                                </a:lnTo>
                                <a:lnTo>
                                  <a:pt x="33" y="61"/>
                                </a:lnTo>
                                <a:lnTo>
                                  <a:pt x="41" y="49"/>
                                </a:lnTo>
                                <a:lnTo>
                                  <a:pt x="50" y="39"/>
                                </a:lnTo>
                                <a:lnTo>
                                  <a:pt x="59" y="28"/>
                                </a:lnTo>
                                <a:lnTo>
                                  <a:pt x="68" y="20"/>
                                </a:lnTo>
                                <a:lnTo>
                                  <a:pt x="79" y="14"/>
                                </a:lnTo>
                                <a:lnTo>
                                  <a:pt x="89" y="7"/>
                                </a:lnTo>
                                <a:lnTo>
                                  <a:pt x="100" y="3"/>
                                </a:lnTo>
                                <a:lnTo>
                                  <a:pt x="110" y="1"/>
                                </a:lnTo>
                                <a:lnTo>
                                  <a:pt x="122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1"/>
                                </a:lnTo>
                                <a:lnTo>
                                  <a:pt x="217" y="19"/>
                                </a:lnTo>
                                <a:lnTo>
                                  <a:pt x="228" y="23"/>
                                </a:lnTo>
                                <a:lnTo>
                                  <a:pt x="238" y="27"/>
                                </a:lnTo>
                                <a:lnTo>
                                  <a:pt x="247" y="34"/>
                                </a:lnTo>
                                <a:lnTo>
                                  <a:pt x="257" y="41"/>
                                </a:lnTo>
                                <a:lnTo>
                                  <a:pt x="265" y="51"/>
                                </a:lnTo>
                                <a:lnTo>
                                  <a:pt x="272" y="61"/>
                                </a:lnTo>
                                <a:lnTo>
                                  <a:pt x="279" y="73"/>
                                </a:lnTo>
                                <a:lnTo>
                                  <a:pt x="284" y="85"/>
                                </a:lnTo>
                                <a:lnTo>
                                  <a:pt x="290" y="98"/>
                                </a:lnTo>
                                <a:lnTo>
                                  <a:pt x="294" y="111"/>
                                </a:lnTo>
                                <a:lnTo>
                                  <a:pt x="296" y="125"/>
                                </a:lnTo>
                                <a:lnTo>
                                  <a:pt x="297" y="141"/>
                                </a:lnTo>
                                <a:lnTo>
                                  <a:pt x="299" y="155"/>
                                </a:lnTo>
                                <a:lnTo>
                                  <a:pt x="299" y="172"/>
                                </a:lnTo>
                                <a:lnTo>
                                  <a:pt x="296" y="188"/>
                                </a:lnTo>
                                <a:lnTo>
                                  <a:pt x="29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30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0">
                                <a:moveTo>
                                  <a:pt x="293" y="206"/>
                                </a:moveTo>
                                <a:lnTo>
                                  <a:pt x="289" y="222"/>
                                </a:lnTo>
                                <a:lnTo>
                                  <a:pt x="286" y="237"/>
                                </a:lnTo>
                                <a:lnTo>
                                  <a:pt x="279" y="252"/>
                                </a:lnTo>
                                <a:lnTo>
                                  <a:pt x="272" y="265"/>
                                </a:lnTo>
                                <a:lnTo>
                                  <a:pt x="266" y="278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39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09" y="332"/>
                                </a:lnTo>
                                <a:lnTo>
                                  <a:pt x="199" y="336"/>
                                </a:lnTo>
                                <a:lnTo>
                                  <a:pt x="187" y="338"/>
                                </a:lnTo>
                                <a:lnTo>
                                  <a:pt x="176" y="340"/>
                                </a:lnTo>
                                <a:lnTo>
                                  <a:pt x="164" y="340"/>
                                </a:lnTo>
                                <a:lnTo>
                                  <a:pt x="154" y="337"/>
                                </a:lnTo>
                                <a:lnTo>
                                  <a:pt x="81" y="320"/>
                                </a:lnTo>
                                <a:lnTo>
                                  <a:pt x="71" y="316"/>
                                </a:lnTo>
                                <a:lnTo>
                                  <a:pt x="60" y="311"/>
                                </a:lnTo>
                                <a:lnTo>
                                  <a:pt x="51" y="304"/>
                                </a:lnTo>
                                <a:lnTo>
                                  <a:pt x="42" y="296"/>
                                </a:lnTo>
                                <a:lnTo>
                                  <a:pt x="34" y="287"/>
                                </a:lnTo>
                                <a:lnTo>
                                  <a:pt x="26" y="278"/>
                                </a:lnTo>
                                <a:lnTo>
                                  <a:pt x="19" y="266"/>
                                </a:lnTo>
                                <a:lnTo>
                                  <a:pt x="14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7"/>
                                </a:lnTo>
                                <a:lnTo>
                                  <a:pt x="2" y="213"/>
                                </a:lnTo>
                                <a:lnTo>
                                  <a:pt x="1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" y="151"/>
                                </a:lnTo>
                                <a:lnTo>
                                  <a:pt x="4" y="134"/>
                                </a:lnTo>
                                <a:lnTo>
                                  <a:pt x="7" y="118"/>
                                </a:lnTo>
                                <a:lnTo>
                                  <a:pt x="13" y="103"/>
                                </a:lnTo>
                                <a:lnTo>
                                  <a:pt x="18" y="88"/>
                                </a:lnTo>
                                <a:lnTo>
                                  <a:pt x="25" y="75"/>
                                </a:lnTo>
                                <a:lnTo>
                                  <a:pt x="33" y="62"/>
                                </a:lnTo>
                                <a:lnTo>
                                  <a:pt x="40" y="50"/>
                                </a:lnTo>
                                <a:lnTo>
                                  <a:pt x="48" y="40"/>
                                </a:lnTo>
                                <a:lnTo>
                                  <a:pt x="58" y="29"/>
                                </a:lnTo>
                                <a:lnTo>
                                  <a:pt x="68" y="21"/>
                                </a:lnTo>
                                <a:lnTo>
                                  <a:pt x="77" y="15"/>
                                </a:lnTo>
                                <a:lnTo>
                                  <a:pt x="88" y="8"/>
                                </a:lnTo>
                                <a:lnTo>
                                  <a:pt x="100" y="4"/>
                                </a:lnTo>
                                <a:lnTo>
                                  <a:pt x="110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3"/>
                                </a:lnTo>
                                <a:lnTo>
                                  <a:pt x="217" y="20"/>
                                </a:lnTo>
                                <a:lnTo>
                                  <a:pt x="228" y="24"/>
                                </a:lnTo>
                                <a:lnTo>
                                  <a:pt x="238" y="29"/>
                                </a:lnTo>
                                <a:lnTo>
                                  <a:pt x="247" y="36"/>
                                </a:lnTo>
                                <a:lnTo>
                                  <a:pt x="257" y="44"/>
                                </a:lnTo>
                                <a:lnTo>
                                  <a:pt x="264" y="53"/>
                                </a:lnTo>
                                <a:lnTo>
                                  <a:pt x="271" y="62"/>
                                </a:lnTo>
                                <a:lnTo>
                                  <a:pt x="278" y="74"/>
                                </a:lnTo>
                                <a:lnTo>
                                  <a:pt x="284" y="86"/>
                                </a:lnTo>
                                <a:lnTo>
                                  <a:pt x="288" y="99"/>
                                </a:lnTo>
                                <a:lnTo>
                                  <a:pt x="292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7" y="142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73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95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6"/>
                                </a:moveTo>
                                <a:lnTo>
                                  <a:pt x="290" y="222"/>
                                </a:lnTo>
                                <a:lnTo>
                                  <a:pt x="285" y="237"/>
                                </a:lnTo>
                                <a:lnTo>
                                  <a:pt x="280" y="252"/>
                                </a:lnTo>
                                <a:lnTo>
                                  <a:pt x="273" y="266"/>
                                </a:lnTo>
                                <a:lnTo>
                                  <a:pt x="265" y="278"/>
                                </a:lnTo>
                                <a:lnTo>
                                  <a:pt x="257" y="290"/>
                                </a:lnTo>
                                <a:lnTo>
                                  <a:pt x="250" y="300"/>
                                </a:lnTo>
                                <a:lnTo>
                                  <a:pt x="240" y="311"/>
                                </a:lnTo>
                                <a:lnTo>
                                  <a:pt x="230" y="319"/>
                                </a:lnTo>
                                <a:lnTo>
                                  <a:pt x="221" y="325"/>
                                </a:lnTo>
                                <a:lnTo>
                                  <a:pt x="210" y="332"/>
                                </a:lnTo>
                                <a:lnTo>
                                  <a:pt x="198" y="336"/>
                                </a:lnTo>
                                <a:lnTo>
                                  <a:pt x="188" y="338"/>
                                </a:lnTo>
                                <a:lnTo>
                                  <a:pt x="177" y="339"/>
                                </a:lnTo>
                                <a:lnTo>
                                  <a:pt x="165" y="339"/>
                                </a:lnTo>
                                <a:lnTo>
                                  <a:pt x="155" y="338"/>
                                </a:lnTo>
                                <a:lnTo>
                                  <a:pt x="82" y="320"/>
                                </a:lnTo>
                                <a:lnTo>
                                  <a:pt x="70" y="316"/>
                                </a:lnTo>
                                <a:lnTo>
                                  <a:pt x="60" y="311"/>
                                </a:lnTo>
                                <a:lnTo>
                                  <a:pt x="51" y="305"/>
                                </a:lnTo>
                                <a:lnTo>
                                  <a:pt x="41" y="298"/>
                                </a:lnTo>
                                <a:lnTo>
                                  <a:pt x="33" y="288"/>
                                </a:lnTo>
                                <a:lnTo>
                                  <a:pt x="27" y="278"/>
                                </a:lnTo>
                                <a:lnTo>
                                  <a:pt x="20" y="266"/>
                                </a:lnTo>
                                <a:lnTo>
                                  <a:pt x="14" y="254"/>
                                </a:lnTo>
                                <a:lnTo>
                                  <a:pt x="10" y="241"/>
                                </a:lnTo>
                                <a:lnTo>
                                  <a:pt x="6" y="228"/>
                                </a:lnTo>
                                <a:lnTo>
                                  <a:pt x="3" y="214"/>
                                </a:lnTo>
                                <a:lnTo>
                                  <a:pt x="0" y="198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2" y="151"/>
                                </a:lnTo>
                                <a:lnTo>
                                  <a:pt x="4" y="134"/>
                                </a:lnTo>
                                <a:lnTo>
                                  <a:pt x="8" y="118"/>
                                </a:lnTo>
                                <a:lnTo>
                                  <a:pt x="12" y="104"/>
                                </a:lnTo>
                                <a:lnTo>
                                  <a:pt x="19" y="88"/>
                                </a:lnTo>
                                <a:lnTo>
                                  <a:pt x="26" y="75"/>
                                </a:lnTo>
                                <a:lnTo>
                                  <a:pt x="32" y="62"/>
                                </a:lnTo>
                                <a:lnTo>
                                  <a:pt x="40" y="50"/>
                                </a:lnTo>
                                <a:lnTo>
                                  <a:pt x="49" y="40"/>
                                </a:lnTo>
                                <a:lnTo>
                                  <a:pt x="58" y="31"/>
                                </a:lnTo>
                                <a:lnTo>
                                  <a:pt x="68" y="23"/>
                                </a:lnTo>
                                <a:lnTo>
                                  <a:pt x="78" y="15"/>
                                </a:lnTo>
                                <a:lnTo>
                                  <a:pt x="89" y="10"/>
                                </a:lnTo>
                                <a:lnTo>
                                  <a:pt x="99" y="6"/>
                                </a:lnTo>
                                <a:lnTo>
                                  <a:pt x="110" y="2"/>
                                </a:lnTo>
                                <a:lnTo>
                                  <a:pt x="122" y="0"/>
                                </a:lnTo>
                                <a:lnTo>
                                  <a:pt x="134" y="2"/>
                                </a:lnTo>
                                <a:lnTo>
                                  <a:pt x="144" y="3"/>
                                </a:lnTo>
                                <a:lnTo>
                                  <a:pt x="217" y="21"/>
                                </a:lnTo>
                                <a:lnTo>
                                  <a:pt x="227" y="24"/>
                                </a:lnTo>
                                <a:lnTo>
                                  <a:pt x="238" y="29"/>
                                </a:lnTo>
                                <a:lnTo>
                                  <a:pt x="247" y="36"/>
                                </a:lnTo>
                                <a:lnTo>
                                  <a:pt x="256" y="44"/>
                                </a:lnTo>
                                <a:lnTo>
                                  <a:pt x="264" y="53"/>
                                </a:lnTo>
                                <a:lnTo>
                                  <a:pt x="272" y="63"/>
                                </a:lnTo>
                                <a:lnTo>
                                  <a:pt x="279" y="74"/>
                                </a:lnTo>
                                <a:lnTo>
                                  <a:pt x="284" y="87"/>
                                </a:lnTo>
                                <a:lnTo>
                                  <a:pt x="289" y="99"/>
                                </a:lnTo>
                                <a:lnTo>
                                  <a:pt x="293" y="113"/>
                                </a:lnTo>
                                <a:lnTo>
                                  <a:pt x="296" y="127"/>
                                </a:lnTo>
                                <a:lnTo>
                                  <a:pt x="297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90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9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41">
                                <a:moveTo>
                                  <a:pt x="294" y="206"/>
                                </a:moveTo>
                                <a:lnTo>
                                  <a:pt x="290" y="223"/>
                                </a:lnTo>
                                <a:lnTo>
                                  <a:pt x="286" y="237"/>
                                </a:lnTo>
                                <a:lnTo>
                                  <a:pt x="279" y="252"/>
                                </a:lnTo>
                                <a:lnTo>
                                  <a:pt x="273" y="266"/>
                                </a:lnTo>
                                <a:lnTo>
                                  <a:pt x="266" y="279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1"/>
                                </a:lnTo>
                                <a:lnTo>
                                  <a:pt x="240" y="311"/>
                                </a:lnTo>
                                <a:lnTo>
                                  <a:pt x="231" y="318"/>
                                </a:lnTo>
                                <a:lnTo>
                                  <a:pt x="220" y="326"/>
                                </a:lnTo>
                                <a:lnTo>
                                  <a:pt x="210" y="332"/>
                                </a:lnTo>
                                <a:lnTo>
                                  <a:pt x="199" y="335"/>
                                </a:lnTo>
                                <a:lnTo>
                                  <a:pt x="188" y="339"/>
                                </a:lnTo>
                                <a:lnTo>
                                  <a:pt x="177" y="341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8"/>
                                </a:lnTo>
                                <a:lnTo>
                                  <a:pt x="82" y="320"/>
                                </a:lnTo>
                                <a:lnTo>
                                  <a:pt x="71" y="317"/>
                                </a:lnTo>
                                <a:lnTo>
                                  <a:pt x="61" y="312"/>
                                </a:lnTo>
                                <a:lnTo>
                                  <a:pt x="51" y="305"/>
                                </a:lnTo>
                                <a:lnTo>
                                  <a:pt x="42" y="297"/>
                                </a:lnTo>
                                <a:lnTo>
                                  <a:pt x="34" y="288"/>
                                </a:lnTo>
                                <a:lnTo>
                                  <a:pt x="26" y="278"/>
                                </a:lnTo>
                                <a:lnTo>
                                  <a:pt x="20" y="267"/>
                                </a:lnTo>
                                <a:lnTo>
                                  <a:pt x="15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8"/>
                                </a:lnTo>
                                <a:lnTo>
                                  <a:pt x="3" y="214"/>
                                </a:lnTo>
                                <a:lnTo>
                                  <a:pt x="1" y="198"/>
                                </a:lnTo>
                                <a:lnTo>
                                  <a:pt x="0" y="184"/>
                                </a:lnTo>
                                <a:lnTo>
                                  <a:pt x="0" y="168"/>
                                </a:lnTo>
                                <a:lnTo>
                                  <a:pt x="1" y="151"/>
                                </a:lnTo>
                                <a:lnTo>
                                  <a:pt x="4" y="135"/>
                                </a:lnTo>
                                <a:lnTo>
                                  <a:pt x="8" y="119"/>
                                </a:lnTo>
                                <a:lnTo>
                                  <a:pt x="13" y="104"/>
                                </a:lnTo>
                                <a:lnTo>
                                  <a:pt x="18" y="89"/>
                                </a:lnTo>
                                <a:lnTo>
                                  <a:pt x="25" y="75"/>
                                </a:lnTo>
                                <a:lnTo>
                                  <a:pt x="33" y="63"/>
                                </a:lnTo>
                                <a:lnTo>
                                  <a:pt x="41" y="51"/>
                                </a:lnTo>
                                <a:lnTo>
                                  <a:pt x="49" y="40"/>
                                </a:lnTo>
                                <a:lnTo>
                                  <a:pt x="58" y="30"/>
                                </a:lnTo>
                                <a:lnTo>
                                  <a:pt x="69" y="23"/>
                                </a:lnTo>
                                <a:lnTo>
                                  <a:pt x="78" y="15"/>
                                </a:lnTo>
                                <a:lnTo>
                                  <a:pt x="88" y="9"/>
                                </a:lnTo>
                                <a:lnTo>
                                  <a:pt x="100" y="6"/>
                                </a:lnTo>
                                <a:lnTo>
                                  <a:pt x="111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217" y="21"/>
                                </a:lnTo>
                                <a:lnTo>
                                  <a:pt x="228" y="24"/>
                                </a:lnTo>
                                <a:lnTo>
                                  <a:pt x="239" y="29"/>
                                </a:lnTo>
                                <a:lnTo>
                                  <a:pt x="248" y="36"/>
                                </a:lnTo>
                                <a:lnTo>
                                  <a:pt x="257" y="44"/>
                                </a:lnTo>
                                <a:lnTo>
                                  <a:pt x="265" y="53"/>
                                </a:lnTo>
                                <a:lnTo>
                                  <a:pt x="272" y="63"/>
                                </a:lnTo>
                                <a:lnTo>
                                  <a:pt x="278" y="74"/>
                                </a:lnTo>
                                <a:lnTo>
                                  <a:pt x="285" y="87"/>
                                </a:lnTo>
                                <a:lnTo>
                                  <a:pt x="289" y="100"/>
                                </a:lnTo>
                                <a:lnTo>
                                  <a:pt x="293" y="113"/>
                                </a:lnTo>
                                <a:lnTo>
                                  <a:pt x="295" y="127"/>
                                </a:lnTo>
                                <a:lnTo>
                                  <a:pt x="298" y="143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3"/>
                                </a:lnTo>
                                <a:lnTo>
                                  <a:pt x="297" y="190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06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5"/>
                                </a:moveTo>
                                <a:lnTo>
                                  <a:pt x="290" y="221"/>
                                </a:lnTo>
                                <a:lnTo>
                                  <a:pt x="285" y="237"/>
                                </a:lnTo>
                                <a:lnTo>
                                  <a:pt x="279" y="251"/>
                                </a:lnTo>
                                <a:lnTo>
                                  <a:pt x="273" y="264"/>
                                </a:lnTo>
                                <a:lnTo>
                                  <a:pt x="265" y="277"/>
                                </a:lnTo>
                                <a:lnTo>
                                  <a:pt x="257" y="289"/>
                                </a:lnTo>
                                <a:lnTo>
                                  <a:pt x="249" y="299"/>
                                </a:lnTo>
                                <a:lnTo>
                                  <a:pt x="240" y="309"/>
                                </a:lnTo>
                                <a:lnTo>
                                  <a:pt x="229" y="318"/>
                                </a:lnTo>
                                <a:lnTo>
                                  <a:pt x="220" y="324"/>
                                </a:lnTo>
                                <a:lnTo>
                                  <a:pt x="209" y="329"/>
                                </a:lnTo>
                                <a:lnTo>
                                  <a:pt x="199" y="335"/>
                                </a:lnTo>
                                <a:lnTo>
                                  <a:pt x="187" y="337"/>
                                </a:lnTo>
                                <a:lnTo>
                                  <a:pt x="177" y="339"/>
                                </a:lnTo>
                                <a:lnTo>
                                  <a:pt x="165" y="339"/>
                                </a:lnTo>
                                <a:lnTo>
                                  <a:pt x="154" y="336"/>
                                </a:lnTo>
                                <a:lnTo>
                                  <a:pt x="82" y="318"/>
                                </a:lnTo>
                                <a:lnTo>
                                  <a:pt x="70" y="315"/>
                                </a:lnTo>
                                <a:lnTo>
                                  <a:pt x="61" y="310"/>
                                </a:lnTo>
                                <a:lnTo>
                                  <a:pt x="50" y="303"/>
                                </a:lnTo>
                                <a:lnTo>
                                  <a:pt x="42" y="295"/>
                                </a:lnTo>
                                <a:lnTo>
                                  <a:pt x="33" y="286"/>
                                </a:lnTo>
                                <a:lnTo>
                                  <a:pt x="26" y="276"/>
                                </a:lnTo>
                                <a:lnTo>
                                  <a:pt x="20" y="265"/>
                                </a:lnTo>
                                <a:lnTo>
                                  <a:pt x="13" y="254"/>
                                </a:lnTo>
                                <a:lnTo>
                                  <a:pt x="9" y="240"/>
                                </a:lnTo>
                                <a:lnTo>
                                  <a:pt x="5" y="226"/>
                                </a:lnTo>
                                <a:lnTo>
                                  <a:pt x="3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6"/>
                                </a:lnTo>
                                <a:lnTo>
                                  <a:pt x="1" y="149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3" y="102"/>
                                </a:lnTo>
                                <a:lnTo>
                                  <a:pt x="18" y="87"/>
                                </a:lnTo>
                                <a:lnTo>
                                  <a:pt x="25" y="73"/>
                                </a:lnTo>
                                <a:lnTo>
                                  <a:pt x="32" y="61"/>
                                </a:lnTo>
                                <a:lnTo>
                                  <a:pt x="39" y="49"/>
                                </a:lnTo>
                                <a:lnTo>
                                  <a:pt x="49" y="39"/>
                                </a:lnTo>
                                <a:lnTo>
                                  <a:pt x="58" y="28"/>
                                </a:lnTo>
                                <a:lnTo>
                                  <a:pt x="67" y="21"/>
                                </a:lnTo>
                                <a:lnTo>
                                  <a:pt x="78" y="14"/>
                                </a:lnTo>
                                <a:lnTo>
                                  <a:pt x="88" y="7"/>
                                </a:lnTo>
                                <a:lnTo>
                                  <a:pt x="99" y="3"/>
                                </a:lnTo>
                                <a:lnTo>
                                  <a:pt x="111" y="1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216" y="19"/>
                                </a:lnTo>
                                <a:lnTo>
                                  <a:pt x="227" y="23"/>
                                </a:lnTo>
                                <a:lnTo>
                                  <a:pt x="237" y="28"/>
                                </a:lnTo>
                                <a:lnTo>
                                  <a:pt x="248" y="35"/>
                                </a:lnTo>
                                <a:lnTo>
                                  <a:pt x="256" y="43"/>
                                </a:lnTo>
                                <a:lnTo>
                                  <a:pt x="263" y="51"/>
                                </a:lnTo>
                                <a:lnTo>
                                  <a:pt x="271" y="61"/>
                                </a:lnTo>
                                <a:lnTo>
                                  <a:pt x="278" y="73"/>
                                </a:lnTo>
                                <a:lnTo>
                                  <a:pt x="283" y="85"/>
                                </a:lnTo>
                                <a:lnTo>
                                  <a:pt x="289" y="98"/>
                                </a:lnTo>
                                <a:lnTo>
                                  <a:pt x="292" y="111"/>
                                </a:lnTo>
                                <a:lnTo>
                                  <a:pt x="295" y="125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88"/>
                                </a:lnTo>
                                <a:lnTo>
                                  <a:pt x="29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71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0">
                                <a:moveTo>
                                  <a:pt x="293" y="206"/>
                                </a:moveTo>
                                <a:lnTo>
                                  <a:pt x="289" y="222"/>
                                </a:lnTo>
                                <a:lnTo>
                                  <a:pt x="285" y="237"/>
                                </a:lnTo>
                                <a:lnTo>
                                  <a:pt x="279" y="252"/>
                                </a:lnTo>
                                <a:lnTo>
                                  <a:pt x="274" y="266"/>
                                </a:lnTo>
                                <a:lnTo>
                                  <a:pt x="266" y="278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0"/>
                                </a:lnTo>
                                <a:lnTo>
                                  <a:pt x="239" y="311"/>
                                </a:lnTo>
                                <a:lnTo>
                                  <a:pt x="230" y="319"/>
                                </a:lnTo>
                                <a:lnTo>
                                  <a:pt x="220" y="325"/>
                                </a:lnTo>
                                <a:lnTo>
                                  <a:pt x="209" y="332"/>
                                </a:lnTo>
                                <a:lnTo>
                                  <a:pt x="198" y="336"/>
                                </a:lnTo>
                                <a:lnTo>
                                  <a:pt x="188" y="338"/>
                                </a:lnTo>
                                <a:lnTo>
                                  <a:pt x="176" y="340"/>
                                </a:lnTo>
                                <a:lnTo>
                                  <a:pt x="166" y="340"/>
                                </a:lnTo>
                                <a:lnTo>
                                  <a:pt x="154" y="338"/>
                                </a:lnTo>
                                <a:lnTo>
                                  <a:pt x="81" y="320"/>
                                </a:lnTo>
                                <a:lnTo>
                                  <a:pt x="71" y="316"/>
                                </a:lnTo>
                                <a:lnTo>
                                  <a:pt x="60" y="311"/>
                                </a:lnTo>
                                <a:lnTo>
                                  <a:pt x="51" y="304"/>
                                </a:lnTo>
                                <a:lnTo>
                                  <a:pt x="42" y="296"/>
                                </a:lnTo>
                                <a:lnTo>
                                  <a:pt x="34" y="288"/>
                                </a:lnTo>
                                <a:lnTo>
                                  <a:pt x="26" y="278"/>
                                </a:lnTo>
                                <a:lnTo>
                                  <a:pt x="19" y="266"/>
                                </a:lnTo>
                                <a:lnTo>
                                  <a:pt x="14" y="254"/>
                                </a:lnTo>
                                <a:lnTo>
                                  <a:pt x="9" y="241"/>
                                </a:lnTo>
                                <a:lnTo>
                                  <a:pt x="5" y="228"/>
                                </a:lnTo>
                                <a:lnTo>
                                  <a:pt x="2" y="214"/>
                                </a:lnTo>
                                <a:lnTo>
                                  <a:pt x="1" y="198"/>
                                </a:lnTo>
                                <a:lnTo>
                                  <a:pt x="0" y="182"/>
                                </a:lnTo>
                                <a:lnTo>
                                  <a:pt x="1" y="167"/>
                                </a:lnTo>
                                <a:lnTo>
                                  <a:pt x="2" y="151"/>
                                </a:lnTo>
                                <a:lnTo>
                                  <a:pt x="5" y="134"/>
                                </a:lnTo>
                                <a:lnTo>
                                  <a:pt x="9" y="118"/>
                                </a:lnTo>
                                <a:lnTo>
                                  <a:pt x="13" y="103"/>
                                </a:lnTo>
                                <a:lnTo>
                                  <a:pt x="18" y="88"/>
                                </a:lnTo>
                                <a:lnTo>
                                  <a:pt x="25" y="75"/>
                                </a:lnTo>
                                <a:lnTo>
                                  <a:pt x="32" y="62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9" y="31"/>
                                </a:lnTo>
                                <a:lnTo>
                                  <a:pt x="68" y="21"/>
                                </a:lnTo>
                                <a:lnTo>
                                  <a:pt x="79" y="15"/>
                                </a:lnTo>
                                <a:lnTo>
                                  <a:pt x="89" y="10"/>
                                </a:lnTo>
                                <a:lnTo>
                                  <a:pt x="100" y="4"/>
                                </a:lnTo>
                                <a:lnTo>
                                  <a:pt x="110" y="2"/>
                                </a:lnTo>
                                <a:lnTo>
                                  <a:pt x="122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3"/>
                                </a:lnTo>
                                <a:lnTo>
                                  <a:pt x="217" y="20"/>
                                </a:lnTo>
                                <a:lnTo>
                                  <a:pt x="227" y="24"/>
                                </a:lnTo>
                                <a:lnTo>
                                  <a:pt x="238" y="29"/>
                                </a:lnTo>
                                <a:lnTo>
                                  <a:pt x="247" y="36"/>
                                </a:lnTo>
                                <a:lnTo>
                                  <a:pt x="256" y="44"/>
                                </a:lnTo>
                                <a:lnTo>
                                  <a:pt x="264" y="53"/>
                                </a:lnTo>
                                <a:lnTo>
                                  <a:pt x="272" y="63"/>
                                </a:lnTo>
                                <a:lnTo>
                                  <a:pt x="279" y="74"/>
                                </a:lnTo>
                                <a:lnTo>
                                  <a:pt x="284" y="86"/>
                                </a:lnTo>
                                <a:lnTo>
                                  <a:pt x="289" y="99"/>
                                </a:lnTo>
                                <a:lnTo>
                                  <a:pt x="292" y="113"/>
                                </a:lnTo>
                                <a:lnTo>
                                  <a:pt x="296" y="127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58"/>
                                </a:lnTo>
                                <a:lnTo>
                                  <a:pt x="297" y="173"/>
                                </a:lnTo>
                                <a:lnTo>
                                  <a:pt x="296" y="190"/>
                                </a:lnTo>
                                <a:lnTo>
                                  <a:pt x="29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364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41">
                                <a:moveTo>
                                  <a:pt x="294" y="206"/>
                                </a:moveTo>
                                <a:lnTo>
                                  <a:pt x="290" y="223"/>
                                </a:lnTo>
                                <a:lnTo>
                                  <a:pt x="285" y="237"/>
                                </a:lnTo>
                                <a:lnTo>
                                  <a:pt x="280" y="252"/>
                                </a:lnTo>
                                <a:lnTo>
                                  <a:pt x="273" y="266"/>
                                </a:lnTo>
                                <a:lnTo>
                                  <a:pt x="267" y="279"/>
                                </a:lnTo>
                                <a:lnTo>
                                  <a:pt x="257" y="291"/>
                                </a:lnTo>
                                <a:lnTo>
                                  <a:pt x="249" y="302"/>
                                </a:lnTo>
                                <a:lnTo>
                                  <a:pt x="240" y="311"/>
                                </a:lnTo>
                                <a:lnTo>
                                  <a:pt x="231" y="319"/>
                                </a:lnTo>
                                <a:lnTo>
                                  <a:pt x="220" y="326"/>
                                </a:lnTo>
                                <a:lnTo>
                                  <a:pt x="210" y="332"/>
                                </a:lnTo>
                                <a:lnTo>
                                  <a:pt x="199" y="336"/>
                                </a:lnTo>
                                <a:lnTo>
                                  <a:pt x="188" y="339"/>
                                </a:lnTo>
                                <a:lnTo>
                                  <a:pt x="177" y="341"/>
                                </a:lnTo>
                                <a:lnTo>
                                  <a:pt x="165" y="339"/>
                                </a:lnTo>
                                <a:lnTo>
                                  <a:pt x="155" y="338"/>
                                </a:lnTo>
                                <a:lnTo>
                                  <a:pt x="82" y="320"/>
                                </a:lnTo>
                                <a:lnTo>
                                  <a:pt x="70" y="316"/>
                                </a:lnTo>
                                <a:lnTo>
                                  <a:pt x="61" y="312"/>
                                </a:lnTo>
                                <a:lnTo>
                                  <a:pt x="50" y="305"/>
                                </a:lnTo>
                                <a:lnTo>
                                  <a:pt x="43" y="298"/>
                                </a:lnTo>
                                <a:lnTo>
                                  <a:pt x="33" y="288"/>
                                </a:lnTo>
                                <a:lnTo>
                                  <a:pt x="27" y="278"/>
                                </a:lnTo>
                                <a:lnTo>
                                  <a:pt x="20" y="267"/>
                                </a:lnTo>
                                <a:lnTo>
                                  <a:pt x="15" y="254"/>
                                </a:lnTo>
                                <a:lnTo>
                                  <a:pt x="10" y="241"/>
                                </a:lnTo>
                                <a:lnTo>
                                  <a:pt x="6" y="228"/>
                                </a:lnTo>
                                <a:lnTo>
                                  <a:pt x="3" y="214"/>
                                </a:lnTo>
                                <a:lnTo>
                                  <a:pt x="0" y="198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2" y="151"/>
                                </a:lnTo>
                                <a:lnTo>
                                  <a:pt x="4" y="135"/>
                                </a:lnTo>
                                <a:lnTo>
                                  <a:pt x="8" y="118"/>
                                </a:lnTo>
                                <a:lnTo>
                                  <a:pt x="14" y="104"/>
                                </a:lnTo>
                                <a:lnTo>
                                  <a:pt x="19" y="89"/>
                                </a:lnTo>
                                <a:lnTo>
                                  <a:pt x="25" y="75"/>
                                </a:lnTo>
                                <a:lnTo>
                                  <a:pt x="33" y="62"/>
                                </a:lnTo>
                                <a:lnTo>
                                  <a:pt x="41" y="51"/>
                                </a:lnTo>
                                <a:lnTo>
                                  <a:pt x="49" y="40"/>
                                </a:lnTo>
                                <a:lnTo>
                                  <a:pt x="58" y="31"/>
                                </a:lnTo>
                                <a:lnTo>
                                  <a:pt x="69" y="23"/>
                                </a:lnTo>
                                <a:lnTo>
                                  <a:pt x="78" y="15"/>
                                </a:lnTo>
                                <a:lnTo>
                                  <a:pt x="89" y="10"/>
                                </a:lnTo>
                                <a:lnTo>
                                  <a:pt x="99" y="6"/>
                                </a:lnTo>
                                <a:lnTo>
                                  <a:pt x="111" y="2"/>
                                </a:lnTo>
                                <a:lnTo>
                                  <a:pt x="122" y="0"/>
                                </a:lnTo>
                                <a:lnTo>
                                  <a:pt x="134" y="2"/>
                                </a:lnTo>
                                <a:lnTo>
                                  <a:pt x="144" y="3"/>
                                </a:lnTo>
                                <a:lnTo>
                                  <a:pt x="217" y="21"/>
                                </a:lnTo>
                                <a:lnTo>
                                  <a:pt x="228" y="25"/>
                                </a:lnTo>
                                <a:lnTo>
                                  <a:pt x="238" y="29"/>
                                </a:lnTo>
                                <a:lnTo>
                                  <a:pt x="248" y="36"/>
                                </a:lnTo>
                                <a:lnTo>
                                  <a:pt x="257" y="44"/>
                                </a:lnTo>
                                <a:lnTo>
                                  <a:pt x="265" y="53"/>
                                </a:lnTo>
                                <a:lnTo>
                                  <a:pt x="272" y="63"/>
                                </a:lnTo>
                                <a:lnTo>
                                  <a:pt x="278" y="75"/>
                                </a:lnTo>
                                <a:lnTo>
                                  <a:pt x="285" y="87"/>
                                </a:lnTo>
                                <a:lnTo>
                                  <a:pt x="289" y="100"/>
                                </a:lnTo>
                                <a:lnTo>
                                  <a:pt x="293" y="113"/>
                                </a:lnTo>
                                <a:lnTo>
                                  <a:pt x="296" y="127"/>
                                </a:lnTo>
                                <a:lnTo>
                                  <a:pt x="298" y="143"/>
                                </a:lnTo>
                                <a:lnTo>
                                  <a:pt x="298" y="158"/>
                                </a:lnTo>
                                <a:lnTo>
                                  <a:pt x="298" y="175"/>
                                </a:lnTo>
                                <a:lnTo>
                                  <a:pt x="297" y="190"/>
                                </a:lnTo>
                                <a:lnTo>
                                  <a:pt x="294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940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39">
                                <a:moveTo>
                                  <a:pt x="294" y="205"/>
                                </a:moveTo>
                                <a:lnTo>
                                  <a:pt x="291" y="221"/>
                                </a:lnTo>
                                <a:lnTo>
                                  <a:pt x="286" y="237"/>
                                </a:lnTo>
                                <a:lnTo>
                                  <a:pt x="281" y="251"/>
                                </a:lnTo>
                                <a:lnTo>
                                  <a:pt x="274" y="264"/>
                                </a:lnTo>
                                <a:lnTo>
                                  <a:pt x="266" y="277"/>
                                </a:lnTo>
                                <a:lnTo>
                                  <a:pt x="258" y="289"/>
                                </a:lnTo>
                                <a:lnTo>
                                  <a:pt x="249" y="299"/>
                                </a:lnTo>
                                <a:lnTo>
                                  <a:pt x="240" y="309"/>
                                </a:lnTo>
                                <a:lnTo>
                                  <a:pt x="231" y="318"/>
                                </a:lnTo>
                                <a:lnTo>
                                  <a:pt x="220" y="324"/>
                                </a:lnTo>
                                <a:lnTo>
                                  <a:pt x="210" y="330"/>
                                </a:lnTo>
                                <a:lnTo>
                                  <a:pt x="199" y="335"/>
                                </a:lnTo>
                                <a:lnTo>
                                  <a:pt x="188" y="337"/>
                                </a:lnTo>
                                <a:lnTo>
                                  <a:pt x="177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54" y="336"/>
                                </a:lnTo>
                                <a:lnTo>
                                  <a:pt x="82" y="318"/>
                                </a:lnTo>
                                <a:lnTo>
                                  <a:pt x="71" y="315"/>
                                </a:lnTo>
                                <a:lnTo>
                                  <a:pt x="61" y="310"/>
                                </a:lnTo>
                                <a:lnTo>
                                  <a:pt x="51" y="303"/>
                                </a:lnTo>
                                <a:lnTo>
                                  <a:pt x="42" y="296"/>
                                </a:lnTo>
                                <a:lnTo>
                                  <a:pt x="34" y="286"/>
                                </a:lnTo>
                                <a:lnTo>
                                  <a:pt x="26" y="276"/>
                                </a:lnTo>
                                <a:lnTo>
                                  <a:pt x="20" y="265"/>
                                </a:lnTo>
                                <a:lnTo>
                                  <a:pt x="14" y="254"/>
                                </a:lnTo>
                                <a:lnTo>
                                  <a:pt x="9" y="241"/>
                                </a:lnTo>
                                <a:lnTo>
                                  <a:pt x="7" y="226"/>
                                </a:lnTo>
                                <a:lnTo>
                                  <a:pt x="3" y="212"/>
                                </a:lnTo>
                                <a:lnTo>
                                  <a:pt x="1" y="197"/>
                                </a:lnTo>
                                <a:lnTo>
                                  <a:pt x="0" y="182"/>
                                </a:lnTo>
                                <a:lnTo>
                                  <a:pt x="1" y="166"/>
                                </a:lnTo>
                                <a:lnTo>
                                  <a:pt x="3" y="150"/>
                                </a:lnTo>
                                <a:lnTo>
                                  <a:pt x="5" y="133"/>
                                </a:lnTo>
                                <a:lnTo>
                                  <a:pt x="9" y="117"/>
                                </a:lnTo>
                                <a:lnTo>
                                  <a:pt x="13" y="102"/>
                                </a:lnTo>
                                <a:lnTo>
                                  <a:pt x="20" y="87"/>
                                </a:lnTo>
                                <a:lnTo>
                                  <a:pt x="26" y="74"/>
                                </a:lnTo>
                                <a:lnTo>
                                  <a:pt x="33" y="61"/>
                                </a:lnTo>
                                <a:lnTo>
                                  <a:pt x="41" y="49"/>
                                </a:lnTo>
                                <a:lnTo>
                                  <a:pt x="50" y="39"/>
                                </a:lnTo>
                                <a:lnTo>
                                  <a:pt x="59" y="28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90" y="8"/>
                                </a:lnTo>
                                <a:lnTo>
                                  <a:pt x="100" y="4"/>
                                </a:lnTo>
                                <a:lnTo>
                                  <a:pt x="111" y="1"/>
                                </a:lnTo>
                                <a:lnTo>
                                  <a:pt x="123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2"/>
                                </a:lnTo>
                                <a:lnTo>
                                  <a:pt x="217" y="19"/>
                                </a:lnTo>
                                <a:lnTo>
                                  <a:pt x="228" y="23"/>
                                </a:lnTo>
                                <a:lnTo>
                                  <a:pt x="238" y="28"/>
                                </a:lnTo>
                                <a:lnTo>
                                  <a:pt x="248" y="35"/>
                                </a:lnTo>
                                <a:lnTo>
                                  <a:pt x="257" y="43"/>
                                </a:lnTo>
                                <a:lnTo>
                                  <a:pt x="265" y="52"/>
                                </a:lnTo>
                                <a:lnTo>
                                  <a:pt x="273" y="61"/>
                                </a:lnTo>
                                <a:lnTo>
                                  <a:pt x="279" y="73"/>
                                </a:lnTo>
                                <a:lnTo>
                                  <a:pt x="285" y="85"/>
                                </a:lnTo>
                                <a:lnTo>
                                  <a:pt x="290" y="98"/>
                                </a:lnTo>
                                <a:lnTo>
                                  <a:pt x="294" y="112"/>
                                </a:lnTo>
                                <a:lnTo>
                                  <a:pt x="296" y="127"/>
                                </a:lnTo>
                                <a:lnTo>
                                  <a:pt x="298" y="141"/>
                                </a:lnTo>
                                <a:lnTo>
                                  <a:pt x="299" y="157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88"/>
                                </a:lnTo>
                                <a:lnTo>
                                  <a:pt x="29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480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39">
                                <a:moveTo>
                                  <a:pt x="294" y="205"/>
                                </a:moveTo>
                                <a:lnTo>
                                  <a:pt x="290" y="221"/>
                                </a:lnTo>
                                <a:lnTo>
                                  <a:pt x="286" y="237"/>
                                </a:lnTo>
                                <a:lnTo>
                                  <a:pt x="279" y="251"/>
                                </a:lnTo>
                                <a:lnTo>
                                  <a:pt x="273" y="264"/>
                                </a:lnTo>
                                <a:lnTo>
                                  <a:pt x="266" y="277"/>
                                </a:lnTo>
                                <a:lnTo>
                                  <a:pt x="258" y="289"/>
                                </a:lnTo>
                                <a:lnTo>
                                  <a:pt x="249" y="299"/>
                                </a:lnTo>
                                <a:lnTo>
                                  <a:pt x="240" y="310"/>
                                </a:lnTo>
                                <a:lnTo>
                                  <a:pt x="230" y="318"/>
                                </a:lnTo>
                                <a:lnTo>
                                  <a:pt x="220" y="324"/>
                                </a:lnTo>
                                <a:lnTo>
                                  <a:pt x="209" y="331"/>
                                </a:lnTo>
                                <a:lnTo>
                                  <a:pt x="199" y="335"/>
                                </a:lnTo>
                                <a:lnTo>
                                  <a:pt x="187" y="337"/>
                                </a:lnTo>
                                <a:lnTo>
                                  <a:pt x="176" y="339"/>
                                </a:lnTo>
                                <a:lnTo>
                                  <a:pt x="165" y="339"/>
                                </a:lnTo>
                                <a:lnTo>
                                  <a:pt x="154" y="337"/>
                                </a:lnTo>
                                <a:lnTo>
                                  <a:pt x="82" y="319"/>
                                </a:lnTo>
                                <a:lnTo>
                                  <a:pt x="71" y="315"/>
                                </a:lnTo>
                                <a:lnTo>
                                  <a:pt x="60" y="310"/>
                                </a:lnTo>
                                <a:lnTo>
                                  <a:pt x="50" y="303"/>
                                </a:lnTo>
                                <a:lnTo>
                                  <a:pt x="42" y="295"/>
                                </a:lnTo>
                                <a:lnTo>
                                  <a:pt x="34" y="288"/>
                                </a:lnTo>
                                <a:lnTo>
                                  <a:pt x="26" y="277"/>
                                </a:lnTo>
                                <a:lnTo>
                                  <a:pt x="20" y="265"/>
                                </a:lnTo>
                                <a:lnTo>
                                  <a:pt x="14" y="254"/>
                                </a:lnTo>
                                <a:lnTo>
                                  <a:pt x="9" y="240"/>
                                </a:lnTo>
                                <a:lnTo>
                                  <a:pt x="5" y="227"/>
                                </a:lnTo>
                                <a:lnTo>
                                  <a:pt x="3" y="213"/>
                                </a:lnTo>
                                <a:lnTo>
                                  <a:pt x="1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6"/>
                                </a:lnTo>
                                <a:lnTo>
                                  <a:pt x="1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3" y="102"/>
                                </a:lnTo>
                                <a:lnTo>
                                  <a:pt x="18" y="87"/>
                                </a:lnTo>
                                <a:lnTo>
                                  <a:pt x="25" y="74"/>
                                </a:lnTo>
                                <a:lnTo>
                                  <a:pt x="33" y="61"/>
                                </a:lnTo>
                                <a:lnTo>
                                  <a:pt x="41" y="49"/>
                                </a:lnTo>
                                <a:lnTo>
                                  <a:pt x="49" y="39"/>
                                </a:lnTo>
                                <a:lnTo>
                                  <a:pt x="58" y="30"/>
                                </a:lnTo>
                                <a:lnTo>
                                  <a:pt x="68" y="21"/>
                                </a:lnTo>
                                <a:lnTo>
                                  <a:pt x="78" y="14"/>
                                </a:lnTo>
                                <a:lnTo>
                                  <a:pt x="88" y="9"/>
                                </a:lnTo>
                                <a:lnTo>
                                  <a:pt x="99" y="4"/>
                                </a:lnTo>
                                <a:lnTo>
                                  <a:pt x="111" y="1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2"/>
                                </a:lnTo>
                                <a:lnTo>
                                  <a:pt x="216" y="19"/>
                                </a:lnTo>
                                <a:lnTo>
                                  <a:pt x="228" y="23"/>
                                </a:lnTo>
                                <a:lnTo>
                                  <a:pt x="237" y="28"/>
                                </a:lnTo>
                                <a:lnTo>
                                  <a:pt x="248" y="35"/>
                                </a:lnTo>
                                <a:lnTo>
                                  <a:pt x="257" y="43"/>
                                </a:lnTo>
                                <a:lnTo>
                                  <a:pt x="265" y="52"/>
                                </a:lnTo>
                                <a:lnTo>
                                  <a:pt x="271" y="61"/>
                                </a:lnTo>
                                <a:lnTo>
                                  <a:pt x="278" y="73"/>
                                </a:lnTo>
                                <a:lnTo>
                                  <a:pt x="285" y="85"/>
                                </a:lnTo>
                                <a:lnTo>
                                  <a:pt x="288" y="98"/>
                                </a:lnTo>
                                <a:lnTo>
                                  <a:pt x="292" y="112"/>
                                </a:lnTo>
                                <a:lnTo>
                                  <a:pt x="295" y="127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2"/>
                                </a:lnTo>
                                <a:lnTo>
                                  <a:pt x="296" y="188"/>
                                </a:lnTo>
                                <a:lnTo>
                                  <a:pt x="29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128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40">
                                <a:moveTo>
                                  <a:pt x="292" y="205"/>
                                </a:moveTo>
                                <a:lnTo>
                                  <a:pt x="290" y="222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51"/>
                                </a:lnTo>
                                <a:lnTo>
                                  <a:pt x="273" y="265"/>
                                </a:lnTo>
                                <a:lnTo>
                                  <a:pt x="265" y="278"/>
                                </a:lnTo>
                                <a:lnTo>
                                  <a:pt x="257" y="289"/>
                                </a:lnTo>
                                <a:lnTo>
                                  <a:pt x="249" y="301"/>
                                </a:lnTo>
                                <a:lnTo>
                                  <a:pt x="240" y="310"/>
                                </a:lnTo>
                                <a:lnTo>
                                  <a:pt x="229" y="318"/>
                                </a:lnTo>
                                <a:lnTo>
                                  <a:pt x="220" y="325"/>
                                </a:lnTo>
                                <a:lnTo>
                                  <a:pt x="208" y="331"/>
                                </a:lnTo>
                                <a:lnTo>
                                  <a:pt x="197" y="335"/>
                                </a:lnTo>
                                <a:lnTo>
                                  <a:pt x="187" y="339"/>
                                </a:lnTo>
                                <a:lnTo>
                                  <a:pt x="176" y="340"/>
                                </a:lnTo>
                                <a:lnTo>
                                  <a:pt x="164" y="339"/>
                                </a:lnTo>
                                <a:lnTo>
                                  <a:pt x="153" y="337"/>
                                </a:lnTo>
                                <a:lnTo>
                                  <a:pt x="81" y="319"/>
                                </a:lnTo>
                                <a:lnTo>
                                  <a:pt x="70" y="315"/>
                                </a:lnTo>
                                <a:lnTo>
                                  <a:pt x="59" y="311"/>
                                </a:lnTo>
                                <a:lnTo>
                                  <a:pt x="50" y="305"/>
                                </a:lnTo>
                                <a:lnTo>
                                  <a:pt x="41" y="297"/>
                                </a:lnTo>
                                <a:lnTo>
                                  <a:pt x="33" y="288"/>
                                </a:lnTo>
                                <a:lnTo>
                                  <a:pt x="26" y="277"/>
                                </a:lnTo>
                                <a:lnTo>
                                  <a:pt x="20" y="265"/>
                                </a:lnTo>
                                <a:lnTo>
                                  <a:pt x="13" y="253"/>
                                </a:lnTo>
                                <a:lnTo>
                                  <a:pt x="9" y="240"/>
                                </a:lnTo>
                                <a:lnTo>
                                  <a:pt x="5" y="227"/>
                                </a:lnTo>
                                <a:lnTo>
                                  <a:pt x="2" y="213"/>
                                </a:lnTo>
                                <a:lnTo>
                                  <a:pt x="0" y="197"/>
                                </a:ln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lnTo>
                                  <a:pt x="1" y="150"/>
                                </a:lnTo>
                                <a:lnTo>
                                  <a:pt x="4" y="133"/>
                                </a:lnTo>
                                <a:lnTo>
                                  <a:pt x="8" y="117"/>
                                </a:lnTo>
                                <a:lnTo>
                                  <a:pt x="12" y="103"/>
                                </a:lnTo>
                                <a:lnTo>
                                  <a:pt x="18" y="89"/>
                                </a:lnTo>
                                <a:lnTo>
                                  <a:pt x="25" y="74"/>
                                </a:lnTo>
                                <a:lnTo>
                                  <a:pt x="31" y="61"/>
                                </a:lnTo>
                                <a:lnTo>
                                  <a:pt x="39" y="49"/>
                                </a:lnTo>
                                <a:lnTo>
                                  <a:pt x="49" y="39"/>
                                </a:lnTo>
                                <a:lnTo>
                                  <a:pt x="58" y="30"/>
                                </a:lnTo>
                                <a:lnTo>
                                  <a:pt x="67" y="22"/>
                                </a:lnTo>
                                <a:lnTo>
                                  <a:pt x="78" y="14"/>
                                </a:lnTo>
                                <a:lnTo>
                                  <a:pt x="88" y="9"/>
                                </a:lnTo>
                                <a:lnTo>
                                  <a:pt x="99" y="5"/>
                                </a:lnTo>
                                <a:lnTo>
                                  <a:pt x="109" y="1"/>
                                </a:lnTo>
                                <a:lnTo>
                                  <a:pt x="121" y="0"/>
                                </a:lnTo>
                                <a:lnTo>
                                  <a:pt x="132" y="1"/>
                                </a:lnTo>
                                <a:lnTo>
                                  <a:pt x="143" y="2"/>
                                </a:lnTo>
                                <a:lnTo>
                                  <a:pt x="216" y="20"/>
                                </a:lnTo>
                                <a:lnTo>
                                  <a:pt x="226" y="24"/>
                                </a:lnTo>
                                <a:lnTo>
                                  <a:pt x="237" y="28"/>
                                </a:lnTo>
                                <a:lnTo>
                                  <a:pt x="246" y="35"/>
                                </a:lnTo>
                                <a:lnTo>
                                  <a:pt x="255" y="43"/>
                                </a:lnTo>
                                <a:lnTo>
                                  <a:pt x="263" y="52"/>
                                </a:lnTo>
                                <a:lnTo>
                                  <a:pt x="271" y="62"/>
                                </a:lnTo>
                                <a:lnTo>
                                  <a:pt x="278" y="73"/>
                                </a:lnTo>
                                <a:lnTo>
                                  <a:pt x="283" y="86"/>
                                </a:lnTo>
                                <a:lnTo>
                                  <a:pt x="288" y="99"/>
                                </a:lnTo>
                                <a:lnTo>
                                  <a:pt x="292" y="112"/>
                                </a:lnTo>
                                <a:lnTo>
                                  <a:pt x="295" y="126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8" y="172"/>
                                </a:lnTo>
                                <a:lnTo>
                                  <a:pt x="295" y="189"/>
                                </a:lnTo>
                                <a:lnTo>
                                  <a:pt x="29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79">
                                <a:moveTo>
                                  <a:pt x="132" y="0"/>
                                </a:moveTo>
                                <a:lnTo>
                                  <a:pt x="126" y="4"/>
                                </a:lnTo>
                                <a:lnTo>
                                  <a:pt x="110" y="19"/>
                                </a:lnTo>
                                <a:lnTo>
                                  <a:pt x="89" y="38"/>
                                </a:lnTo>
                                <a:lnTo>
                                  <a:pt x="64" y="65"/>
                                </a:lnTo>
                                <a:lnTo>
                                  <a:pt x="51" y="79"/>
                                </a:lnTo>
                                <a:lnTo>
                                  <a:pt x="39" y="93"/>
                                </a:lnTo>
                                <a:lnTo>
                                  <a:pt x="29" y="109"/>
                                </a:lnTo>
                                <a:lnTo>
                                  <a:pt x="18" y="123"/>
                                </a:lnTo>
                                <a:lnTo>
                                  <a:pt x="10" y="139"/>
                                </a:lnTo>
                                <a:lnTo>
                                  <a:pt x="5" y="155"/>
                                </a:lnTo>
                                <a:lnTo>
                                  <a:pt x="2" y="163"/>
                                </a:lnTo>
                                <a:lnTo>
                                  <a:pt x="1" y="169"/>
                                </a:lnTo>
                                <a:lnTo>
                                  <a:pt x="0" y="177"/>
                                </a:lnTo>
                                <a:lnTo>
                                  <a:pt x="1" y="184"/>
                                </a:lnTo>
                                <a:lnTo>
                                  <a:pt x="1" y="192"/>
                                </a:lnTo>
                                <a:lnTo>
                                  <a:pt x="4" y="201"/>
                                </a:lnTo>
                                <a:lnTo>
                                  <a:pt x="6" y="210"/>
                                </a:lnTo>
                                <a:lnTo>
                                  <a:pt x="10" y="220"/>
                                </a:lnTo>
                                <a:lnTo>
                                  <a:pt x="22" y="244"/>
                                </a:lnTo>
                                <a:lnTo>
                                  <a:pt x="38" y="269"/>
                                </a:lnTo>
                                <a:lnTo>
                                  <a:pt x="47" y="283"/>
                                </a:lnTo>
                                <a:lnTo>
                                  <a:pt x="58" y="298"/>
                                </a:lnTo>
                                <a:lnTo>
                                  <a:pt x="70" y="312"/>
                                </a:lnTo>
                                <a:lnTo>
                                  <a:pt x="83" y="326"/>
                                </a:lnTo>
                                <a:lnTo>
                                  <a:pt x="97" y="342"/>
                                </a:lnTo>
                                <a:lnTo>
                                  <a:pt x="112" y="358"/>
                                </a:lnTo>
                                <a:lnTo>
                                  <a:pt x="129" y="373"/>
                                </a:lnTo>
                                <a:lnTo>
                                  <a:pt x="146" y="388"/>
                                </a:lnTo>
                                <a:lnTo>
                                  <a:pt x="166" y="404"/>
                                </a:lnTo>
                                <a:lnTo>
                                  <a:pt x="186" y="418"/>
                                </a:lnTo>
                                <a:lnTo>
                                  <a:pt x="207" y="434"/>
                                </a:lnTo>
                                <a:lnTo>
                                  <a:pt x="229" y="448"/>
                                </a:lnTo>
                                <a:lnTo>
                                  <a:pt x="253" y="462"/>
                                </a:lnTo>
                                <a:lnTo>
                                  <a:pt x="278" y="476"/>
                                </a:lnTo>
                                <a:lnTo>
                                  <a:pt x="304" y="489"/>
                                </a:lnTo>
                                <a:lnTo>
                                  <a:pt x="332" y="502"/>
                                </a:lnTo>
                                <a:lnTo>
                                  <a:pt x="361" y="514"/>
                                </a:lnTo>
                                <a:lnTo>
                                  <a:pt x="391" y="525"/>
                                </a:lnTo>
                                <a:lnTo>
                                  <a:pt x="424" y="534"/>
                                </a:lnTo>
                                <a:lnTo>
                                  <a:pt x="457" y="544"/>
                                </a:lnTo>
                                <a:lnTo>
                                  <a:pt x="491" y="553"/>
                                </a:lnTo>
                                <a:lnTo>
                                  <a:pt x="527" y="559"/>
                                </a:lnTo>
                                <a:lnTo>
                                  <a:pt x="564" y="566"/>
                                </a:lnTo>
                                <a:lnTo>
                                  <a:pt x="602" y="571"/>
                                </a:lnTo>
                                <a:lnTo>
                                  <a:pt x="661" y="576"/>
                                </a:lnTo>
                                <a:lnTo>
                                  <a:pt x="709" y="579"/>
                                </a:lnTo>
                                <a:lnTo>
                                  <a:pt x="727" y="579"/>
                                </a:lnTo>
                                <a:lnTo>
                                  <a:pt x="744" y="578"/>
                                </a:lnTo>
                                <a:lnTo>
                                  <a:pt x="757" y="576"/>
                                </a:lnTo>
                                <a:lnTo>
                                  <a:pt x="768" y="574"/>
                                </a:lnTo>
                                <a:lnTo>
                                  <a:pt x="777" y="571"/>
                                </a:lnTo>
                                <a:lnTo>
                                  <a:pt x="784" y="567"/>
                                </a:lnTo>
                                <a:lnTo>
                                  <a:pt x="788" y="565"/>
                                </a:lnTo>
                                <a:lnTo>
                                  <a:pt x="790" y="559"/>
                                </a:lnTo>
                                <a:lnTo>
                                  <a:pt x="792" y="555"/>
                                </a:lnTo>
                                <a:lnTo>
                                  <a:pt x="790" y="549"/>
                                </a:lnTo>
                                <a:lnTo>
                                  <a:pt x="788" y="544"/>
                                </a:lnTo>
                                <a:lnTo>
                                  <a:pt x="784" y="538"/>
                                </a:lnTo>
                                <a:lnTo>
                                  <a:pt x="771" y="525"/>
                                </a:lnTo>
                                <a:lnTo>
                                  <a:pt x="755" y="512"/>
                                </a:lnTo>
                                <a:lnTo>
                                  <a:pt x="734" y="498"/>
                                </a:lnTo>
                                <a:lnTo>
                                  <a:pt x="713" y="483"/>
                                </a:lnTo>
                                <a:lnTo>
                                  <a:pt x="665" y="457"/>
                                </a:lnTo>
                                <a:lnTo>
                                  <a:pt x="622" y="432"/>
                                </a:lnTo>
                                <a:lnTo>
                                  <a:pt x="565" y="400"/>
                                </a:lnTo>
                                <a:lnTo>
                                  <a:pt x="512" y="368"/>
                                </a:lnTo>
                                <a:lnTo>
                                  <a:pt x="464" y="338"/>
                                </a:lnTo>
                                <a:lnTo>
                                  <a:pt x="420" y="308"/>
                                </a:lnTo>
                                <a:lnTo>
                                  <a:pt x="379" y="281"/>
                                </a:lnTo>
                                <a:lnTo>
                                  <a:pt x="342" y="252"/>
                                </a:lnTo>
                                <a:lnTo>
                                  <a:pt x="309" y="224"/>
                                </a:lnTo>
                                <a:lnTo>
                                  <a:pt x="279" y="198"/>
                                </a:lnTo>
                                <a:lnTo>
                                  <a:pt x="253" y="172"/>
                                </a:lnTo>
                                <a:lnTo>
                                  <a:pt x="229" y="147"/>
                                </a:lnTo>
                                <a:lnTo>
                                  <a:pt x="207" y="122"/>
                                </a:lnTo>
                                <a:lnTo>
                                  <a:pt x="188" y="97"/>
                                </a:lnTo>
                                <a:lnTo>
                                  <a:pt x="171" y="72"/>
                                </a:lnTo>
                                <a:lnTo>
                                  <a:pt x="157" y="48"/>
                                </a:lnTo>
                                <a:lnTo>
                                  <a:pt x="143" y="24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040"/>
                            <a:ext cx="6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48">
                                <a:moveTo>
                                  <a:pt x="285" y="369"/>
                                </a:moveTo>
                                <a:lnTo>
                                  <a:pt x="279" y="398"/>
                                </a:lnTo>
                                <a:lnTo>
                                  <a:pt x="273" y="427"/>
                                </a:lnTo>
                                <a:lnTo>
                                  <a:pt x="266" y="453"/>
                                </a:lnTo>
                                <a:lnTo>
                                  <a:pt x="257" y="479"/>
                                </a:lnTo>
                                <a:lnTo>
                                  <a:pt x="248" y="503"/>
                                </a:lnTo>
                                <a:lnTo>
                                  <a:pt x="239" y="525"/>
                                </a:lnTo>
                                <a:lnTo>
                                  <a:pt x="228" y="547"/>
                                </a:lnTo>
                                <a:lnTo>
                                  <a:pt x="217" y="566"/>
                                </a:lnTo>
                                <a:lnTo>
                                  <a:pt x="206" y="584"/>
                                </a:lnTo>
                                <a:lnTo>
                                  <a:pt x="194" y="600"/>
                                </a:lnTo>
                                <a:lnTo>
                                  <a:pt x="182" y="613"/>
                                </a:lnTo>
                                <a:lnTo>
                                  <a:pt x="169" y="624"/>
                                </a:lnTo>
                                <a:lnTo>
                                  <a:pt x="157" y="634"/>
                                </a:lnTo>
                                <a:lnTo>
                                  <a:pt x="144" y="641"/>
                                </a:lnTo>
                                <a:lnTo>
                                  <a:pt x="130" y="645"/>
                                </a:lnTo>
                                <a:lnTo>
                                  <a:pt x="119" y="648"/>
                                </a:lnTo>
                                <a:lnTo>
                                  <a:pt x="112" y="648"/>
                                </a:lnTo>
                                <a:lnTo>
                                  <a:pt x="105" y="648"/>
                                </a:lnTo>
                                <a:lnTo>
                                  <a:pt x="99" y="647"/>
                                </a:lnTo>
                                <a:lnTo>
                                  <a:pt x="92" y="644"/>
                                </a:lnTo>
                                <a:lnTo>
                                  <a:pt x="80" y="639"/>
                                </a:lnTo>
                                <a:lnTo>
                                  <a:pt x="70" y="631"/>
                                </a:lnTo>
                                <a:lnTo>
                                  <a:pt x="58" y="619"/>
                                </a:lnTo>
                                <a:lnTo>
                                  <a:pt x="49" y="607"/>
                                </a:lnTo>
                                <a:lnTo>
                                  <a:pt x="40" y="592"/>
                                </a:lnTo>
                                <a:lnTo>
                                  <a:pt x="30" y="575"/>
                                </a:lnTo>
                                <a:lnTo>
                                  <a:pt x="22" y="555"/>
                                </a:lnTo>
                                <a:lnTo>
                                  <a:pt x="16" y="534"/>
                                </a:lnTo>
                                <a:lnTo>
                                  <a:pt x="11" y="512"/>
                                </a:lnTo>
                                <a:lnTo>
                                  <a:pt x="7" y="487"/>
                                </a:lnTo>
                                <a:lnTo>
                                  <a:pt x="3" y="461"/>
                                </a:lnTo>
                                <a:lnTo>
                                  <a:pt x="1" y="433"/>
                                </a:lnTo>
                                <a:lnTo>
                                  <a:pt x="0" y="405"/>
                                </a:lnTo>
                                <a:lnTo>
                                  <a:pt x="0" y="373"/>
                                </a:lnTo>
                                <a:lnTo>
                                  <a:pt x="3" y="336"/>
                                </a:lnTo>
                                <a:lnTo>
                                  <a:pt x="7" y="301"/>
                                </a:lnTo>
                                <a:lnTo>
                                  <a:pt x="12" y="266"/>
                                </a:lnTo>
                                <a:lnTo>
                                  <a:pt x="18" y="232"/>
                                </a:lnTo>
                                <a:lnTo>
                                  <a:pt x="28" y="199"/>
                                </a:lnTo>
                                <a:lnTo>
                                  <a:pt x="37" y="168"/>
                                </a:lnTo>
                                <a:lnTo>
                                  <a:pt x="47" y="139"/>
                                </a:lnTo>
                                <a:lnTo>
                                  <a:pt x="61" y="111"/>
                                </a:lnTo>
                                <a:lnTo>
                                  <a:pt x="74" y="86"/>
                                </a:lnTo>
                                <a:lnTo>
                                  <a:pt x="87" y="64"/>
                                </a:lnTo>
                                <a:lnTo>
                                  <a:pt x="101" y="44"/>
                                </a:lnTo>
                                <a:lnTo>
                                  <a:pt x="117" y="29"/>
                                </a:lnTo>
                                <a:lnTo>
                                  <a:pt x="125" y="22"/>
                                </a:lnTo>
                                <a:lnTo>
                                  <a:pt x="133" y="16"/>
                                </a:lnTo>
                                <a:lnTo>
                                  <a:pt x="142" y="10"/>
                                </a:lnTo>
                                <a:lnTo>
                                  <a:pt x="150" y="7"/>
                                </a:lnTo>
                                <a:lnTo>
                                  <a:pt x="158" y="4"/>
                                </a:lnTo>
                                <a:lnTo>
                                  <a:pt x="167" y="1"/>
                                </a:lnTo>
                                <a:lnTo>
                                  <a:pt x="175" y="0"/>
                                </a:lnTo>
                                <a:lnTo>
                                  <a:pt x="184" y="0"/>
                                </a:lnTo>
                                <a:lnTo>
                                  <a:pt x="192" y="1"/>
                                </a:lnTo>
                                <a:lnTo>
                                  <a:pt x="200" y="3"/>
                                </a:lnTo>
                                <a:lnTo>
                                  <a:pt x="208" y="5"/>
                                </a:lnTo>
                                <a:lnTo>
                                  <a:pt x="216" y="9"/>
                                </a:lnTo>
                                <a:lnTo>
                                  <a:pt x="223" y="14"/>
                                </a:lnTo>
                                <a:lnTo>
                                  <a:pt x="229" y="20"/>
                                </a:lnTo>
                                <a:lnTo>
                                  <a:pt x="236" y="26"/>
                                </a:lnTo>
                                <a:lnTo>
                                  <a:pt x="242" y="34"/>
                                </a:lnTo>
                                <a:lnTo>
                                  <a:pt x="254" y="50"/>
                                </a:lnTo>
                                <a:lnTo>
                                  <a:pt x="264" y="69"/>
                                </a:lnTo>
                                <a:lnTo>
                                  <a:pt x="273" y="92"/>
                                </a:lnTo>
                                <a:lnTo>
                                  <a:pt x="279" y="117"/>
                                </a:lnTo>
                                <a:lnTo>
                                  <a:pt x="286" y="144"/>
                                </a:lnTo>
                                <a:lnTo>
                                  <a:pt x="290" y="171"/>
                                </a:lnTo>
                                <a:lnTo>
                                  <a:pt x="294" y="202"/>
                                </a:lnTo>
                                <a:lnTo>
                                  <a:pt x="295" y="233"/>
                                </a:lnTo>
                                <a:lnTo>
                                  <a:pt x="295" y="266"/>
                                </a:lnTo>
                                <a:lnTo>
                                  <a:pt x="293" y="300"/>
                                </a:lnTo>
                                <a:lnTo>
                                  <a:pt x="290" y="334"/>
                                </a:lnTo>
                                <a:lnTo>
                                  <a:pt x="28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4520"/>
                            <a:ext cx="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615">
                                <a:moveTo>
                                  <a:pt x="272" y="350"/>
                                </a:moveTo>
                                <a:lnTo>
                                  <a:pt x="266" y="378"/>
                                </a:lnTo>
                                <a:lnTo>
                                  <a:pt x="260" y="405"/>
                                </a:lnTo>
                                <a:lnTo>
                                  <a:pt x="253" y="431"/>
                                </a:lnTo>
                                <a:lnTo>
                                  <a:pt x="245" y="454"/>
                                </a:lnTo>
                                <a:lnTo>
                                  <a:pt x="236" y="478"/>
                                </a:lnTo>
                                <a:lnTo>
                                  <a:pt x="227" y="499"/>
                                </a:lnTo>
                                <a:lnTo>
                                  <a:pt x="218" y="520"/>
                                </a:lnTo>
                                <a:lnTo>
                                  <a:pt x="207" y="538"/>
                                </a:lnTo>
                                <a:lnTo>
                                  <a:pt x="196" y="555"/>
                                </a:lnTo>
                                <a:lnTo>
                                  <a:pt x="185" y="569"/>
                                </a:lnTo>
                                <a:lnTo>
                                  <a:pt x="173" y="583"/>
                                </a:lnTo>
                                <a:lnTo>
                                  <a:pt x="161" y="593"/>
                                </a:lnTo>
                                <a:lnTo>
                                  <a:pt x="149" y="602"/>
                                </a:lnTo>
                                <a:lnTo>
                                  <a:pt x="137" y="609"/>
                                </a:lnTo>
                                <a:lnTo>
                                  <a:pt x="125" y="614"/>
                                </a:lnTo>
                                <a:lnTo>
                                  <a:pt x="113" y="615"/>
                                </a:lnTo>
                                <a:lnTo>
                                  <a:pt x="107" y="615"/>
                                </a:lnTo>
                                <a:lnTo>
                                  <a:pt x="100" y="615"/>
                                </a:lnTo>
                                <a:lnTo>
                                  <a:pt x="95" y="614"/>
                                </a:lnTo>
                                <a:lnTo>
                                  <a:pt x="88" y="611"/>
                                </a:lnTo>
                                <a:lnTo>
                                  <a:pt x="78" y="606"/>
                                </a:lnTo>
                                <a:lnTo>
                                  <a:pt x="66" y="598"/>
                                </a:lnTo>
                                <a:lnTo>
                                  <a:pt x="57" y="589"/>
                                </a:lnTo>
                                <a:lnTo>
                                  <a:pt x="46" y="576"/>
                                </a:lnTo>
                                <a:lnTo>
                                  <a:pt x="38" y="562"/>
                                </a:lnTo>
                                <a:lnTo>
                                  <a:pt x="30" y="546"/>
                                </a:lnTo>
                                <a:lnTo>
                                  <a:pt x="23" y="528"/>
                                </a:lnTo>
                                <a:lnTo>
                                  <a:pt x="16" y="508"/>
                                </a:lnTo>
                                <a:lnTo>
                                  <a:pt x="11" y="486"/>
                                </a:lnTo>
                                <a:lnTo>
                                  <a:pt x="7" y="462"/>
                                </a:lnTo>
                                <a:lnTo>
                                  <a:pt x="3" y="437"/>
                                </a:lnTo>
                                <a:lnTo>
                                  <a:pt x="1" y="411"/>
                                </a:lnTo>
                                <a:lnTo>
                                  <a:pt x="0" y="384"/>
                                </a:lnTo>
                                <a:lnTo>
                                  <a:pt x="1" y="355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2" y="253"/>
                                </a:lnTo>
                                <a:lnTo>
                                  <a:pt x="19" y="220"/>
                                </a:lnTo>
                                <a:lnTo>
                                  <a:pt x="26" y="189"/>
                                </a:lnTo>
                                <a:lnTo>
                                  <a:pt x="36" y="160"/>
                                </a:lnTo>
                                <a:lnTo>
                                  <a:pt x="46" y="131"/>
                                </a:lnTo>
                                <a:lnTo>
                                  <a:pt x="58" y="106"/>
                                </a:lnTo>
                                <a:lnTo>
                                  <a:pt x="70" y="82"/>
                                </a:lnTo>
                                <a:lnTo>
                                  <a:pt x="83" y="62"/>
                                </a:lnTo>
                                <a:lnTo>
                                  <a:pt x="98" y="42"/>
                                </a:lnTo>
                                <a:lnTo>
                                  <a:pt x="112" y="27"/>
                                </a:lnTo>
                                <a:lnTo>
                                  <a:pt x="120" y="21"/>
                                </a:lnTo>
                                <a:lnTo>
                                  <a:pt x="128" y="14"/>
                                </a:lnTo>
                                <a:lnTo>
                                  <a:pt x="136" y="10"/>
                                </a:lnTo>
                                <a:lnTo>
                                  <a:pt x="144" y="7"/>
                                </a:lnTo>
                                <a:lnTo>
                                  <a:pt x="152" y="3"/>
                                </a:lnTo>
                                <a:lnTo>
                                  <a:pt x="160" y="1"/>
                                </a:lnTo>
                                <a:lnTo>
                                  <a:pt x="167" y="0"/>
                                </a:lnTo>
                                <a:lnTo>
                                  <a:pt x="175" y="0"/>
                                </a:lnTo>
                                <a:lnTo>
                                  <a:pt x="183" y="0"/>
                                </a:lnTo>
                                <a:lnTo>
                                  <a:pt x="191" y="3"/>
                                </a:lnTo>
                                <a:lnTo>
                                  <a:pt x="199" y="5"/>
                                </a:lnTo>
                                <a:lnTo>
                                  <a:pt x="206" y="9"/>
                                </a:lnTo>
                                <a:lnTo>
                                  <a:pt x="212" y="13"/>
                                </a:lnTo>
                                <a:lnTo>
                                  <a:pt x="219" y="18"/>
                                </a:lnTo>
                                <a:lnTo>
                                  <a:pt x="225" y="25"/>
                                </a:lnTo>
                                <a:lnTo>
                                  <a:pt x="231" y="31"/>
                                </a:lnTo>
                                <a:lnTo>
                                  <a:pt x="241" y="47"/>
                                </a:lnTo>
                                <a:lnTo>
                                  <a:pt x="252" y="65"/>
                                </a:lnTo>
                                <a:lnTo>
                                  <a:pt x="260" y="88"/>
                                </a:lnTo>
                                <a:lnTo>
                                  <a:pt x="266" y="110"/>
                                </a:lnTo>
                                <a:lnTo>
                                  <a:pt x="272" y="136"/>
                                </a:lnTo>
                                <a:lnTo>
                                  <a:pt x="277" y="164"/>
                                </a:lnTo>
                                <a:lnTo>
                                  <a:pt x="279" y="191"/>
                                </a:lnTo>
                                <a:lnTo>
                                  <a:pt x="281" y="221"/>
                                </a:lnTo>
                                <a:lnTo>
                                  <a:pt x="281" y="253"/>
                                </a:lnTo>
                                <a:lnTo>
                                  <a:pt x="279" y="284"/>
                                </a:lnTo>
                                <a:lnTo>
                                  <a:pt x="276" y="317"/>
                                </a:lnTo>
                                <a:lnTo>
                                  <a:pt x="272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7.45pt;width:40.15pt;height:28.2pt" coordorigin="4050,2149" coordsize="803,564">
                <v:shape id="shape_0" coordsize="4142,1868" path="m0,1258l32,1245l124,1209l267,1152l455,1078l677,990l926,892l1195,786l1476,674l1760,563l2039,453l2305,350l2550,254l2766,170l2946,101l3081,50l3163,21l3189,13l3219,8l3252,4l3288,2l3325,0l3363,2l3402,4l3443,9l3485,15l3529,21l3571,30l3615,40l3658,50l3702,60l3744,72l3786,85l3825,100l3865,114l3903,129l3939,144l3972,161l4003,177l4032,193l4059,210l4081,227l4101,244l4118,261l4130,276l4138,293l4142,309l4142,325l4136,339l2293,1868l0,1258xe" fillcolor="red" stroked="t" o:allowincell="f" style="position:absolute;left:4375;top:2174;width:156;height:117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170,694" path="m1474,218l2166,331l2170,182l1498,0l784,105l151,161l145,173l129,208l106,260l80,326l67,362l54,400l41,438l29,478l18,517l10,556l4,593l0,628l284,694l1474,218xe" fillcolor="#0068a9" stroked="f" o:allowincell="f" style="position:absolute;left:4375;top:2203;width:81;height:43;mso-wrap-style:none;v-text-anchor:middle">
                  <v:fill o:detectmouseclick="t" type="solid" color2="#ff9756"/>
                  <v:stroke color="#3465a4" joinstyle="round" endcap="flat"/>
                  <w10:wrap type="none"/>
                </v:shape>
                <v:shape id="shape_0" coordsize="186,523" path="m154,282l147,309l139,335l132,358l122,382l114,404l105,425l96,444l88,461l79,476l70,489l62,501l52,510l45,517l37,522l34,523l30,523l26,523l24,523l17,519l13,514l8,505l5,495l2,481l1,467l0,450l0,432l1,412l2,391l5,369l9,345l13,320l18,294l24,268l30,242l38,214l46,190l54,165l62,141l71,120l80,99l88,80l97,63l107,47l114,34l124,22l132,13l139,6l147,2l155,0l162,1l167,4l172,10l176,18l180,29l183,42l184,56l186,73l186,91l184,111l182,133l179,156l176,179l167,229l154,282xe" fillcolor="blue" stroked="f" o:allowincell="f" style="position:absolute;left:4376;top:2216;width: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79,5160" path="m19540,5011l19579,4159l19414,4118l18949,4002l18224,3821l17280,3586l16158,3305l14898,2991l13544,2655l12134,2304l10709,1951l9313,1605l7983,1278l6763,978l5693,717l4814,505l4459,422l4167,353l3944,302l3794,271l3576,228l3369,189l3174,153l2989,122l2815,94l2650,69l2496,48l2351,31l2281,25l2215,18l2151,13l2089,9l2029,5l1971,3l1916,1l1862,0l1811,0l1762,1l1714,4l1670,7l1626,10l1584,14l1544,21l1508,27l1472,35l1436,43l1403,54l1372,64l1340,76l1311,88l1283,101l1256,114l1231,128l1206,143l1183,157l1161,173l1140,187l1121,203l1103,217l1086,232l1054,262l1028,289l1005,314l988,336l965,369l957,381l947,384l920,391l876,403l820,420l752,442l676,467l596,496l511,528l468,545l426,563l383,581l341,600l302,621l262,640l225,661l190,682l157,704l127,727l99,749l74,771l53,795l36,818l22,842l14,865l7,901l1,937l0,974l1,1011l8,1049l18,1087l33,1126l53,1166l78,1207l109,1248l146,1289l190,1333l240,1377l298,1422l362,1466l435,1512l517,1560l606,1608l705,1657l812,1707l929,1758l1057,1809l1194,1863l1343,1917l1502,1972l1672,2028l1855,2085l2049,2143l2256,2203l2476,2263l2709,2325l2954,2388l3507,2528l4139,2688l4839,2867l5593,3058l6386,3260l7205,3468l8037,3679l8866,3888l9680,4092l10466,4289l11206,4471l11891,4637l12208,4713l12505,4783l12781,4848l13035,4907l13263,4958l13465,5001l13640,5036l13784,5064l13921,5085l14075,5104l14244,5119l14425,5132l14620,5142l14826,5150l15041,5155l15263,5159l15493,5160l15727,5160l15967,5159l16210,5155l16452,5150l16696,5145l16938,5137l17177,5129l17413,5121l17642,5112l17866,5103l18081,5092l18481,5073l18833,5054l19127,5037l19349,5023l19491,5014l19540,5011xe" fillcolor="white" stroked="t" o:allowincell="f" style="position:absolute;left:4050;top:2149;width:745;height:3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7877,5935" path="m4619,1210l4577,1193l4457,1145l4269,1072l4022,977l3880,925l3727,867l3564,809l3392,747l3213,684l3027,621l2838,557l2643,494l2446,433l2249,371l2050,314l1852,259l1657,208l1466,159l1279,117l1097,81l923,49l757,26l600,9l454,0l321,0l199,9l93,27l0,57l45,98l176,214l381,400l657,648l993,949l1383,1297l1819,1683l2293,2102l2799,2546l3326,3005l3597,3240l3871,3475l4145,3711l4422,3946l4697,4181l4971,4413l5244,4640l5514,4865l5780,5084l6041,5297l6297,5504l6544,5703l7877,5935l7837,5889l7726,5761l7554,5559l7327,5297l7060,4985l6759,4634l6435,4255l6098,3860l5756,3459l5422,3064l5103,2687l4810,2338l4677,2177l4553,2027l4441,1891l4341,1768l4256,1661l4184,1570l4130,1497l4093,1445l4087,1433l4086,1423l4087,1411l4092,1400l4100,1388l4111,1378l4125,1368l4141,1357l4159,1347l4179,1336l4200,1327l4224,1316l4273,1298l4325,1281l4379,1267l4431,1252l4481,1241l4526,1230l4593,1216l4619,1210xe" fillcolor="red" stroked="t" o:allowincell="f" style="position:absolute;left:4305;top:2336;width:299;height:375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3702,1606" path="m0,118l7,112l29,102l47,94l68,85l91,76l120,65l152,55l189,44l230,35l275,26l323,18l377,10l434,5l496,1l563,0l634,0l709,3l790,9l874,18l964,30l1057,46l1157,65l1260,89l1370,118l1483,150l1602,188l1725,232l1855,280l1989,335l2127,395l2144,406l2191,433l2264,476l2359,533l2471,601l2598,679l2733,764l2874,853l3017,948l3156,1042l3224,1089l3288,1135l3350,1181l3409,1225l3463,1268l3515,1310l3560,1350l3601,1388l3635,1422l3662,1454l3682,1484l3697,1511l3702,1534l3701,1554l3694,1570l3681,1583l3664,1593l3640,1600l3612,1605l3579,1606l3543,1606l3503,1604l3460,1600l3413,1593l3365,1585l3315,1576l3262,1566l3208,1554l3098,1528l2988,1499l2878,1469l2774,1437l2679,1408l2595,1382l2524,1360l2471,1342l2444,1331l2404,1316l2355,1295l2297,1267l2156,1200l1986,1118l1794,1024l1586,922l1368,812l1148,700l929,590l720,484l526,386l354,298l209,224l97,166l25,131l0,118xe" fillcolor="white" stroked="t" o:allowincell="f" style="position:absolute;left:4712;top:2421;width:140;height:1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36,615" path="m0,442l8,426l32,383l50,353l72,320l99,284l130,247l148,228l165,208l185,188l204,170l225,152l248,132l271,115l295,98l320,81l348,65l374,51l403,38l434,26l464,15l495,6l528,0l1036,165l639,615l0,442xe" fillcolor="#0068a9" stroked="f" o:allowincell="f" style="position:absolute;left:4772;top:2375;width:38;height:37;mso-wrap-style:none;v-text-anchor:middle">
                  <v:fill o:detectmouseclick="t" type="solid" color2="#ff9756"/>
                  <v:stroke color="#3465a4" joinstyle="round" endcap="flat"/>
                  <w10:wrap type="none"/>
                </v:shape>
                <v:shape id="shape_0" coordsize="5097,3397" path="m3432,3397l5097,165l5089,161l5065,153l5028,139l4978,123l4919,103l4850,84l4775,64l4695,45l4652,35l4610,28l4568,20l4525,14l4481,8l4439,4l4397,1l4355,0l4314,0l4273,3l4235,7l4198,12l4161,21l4128,31l4096,45l4066,59l4032,84l3986,120l3928,170l3859,232l3693,384l3492,569l3378,673l3258,782l3132,895l2999,1012l2860,1131l2718,1252l2570,1373l2420,1494l2266,1613l2109,1729l1951,1842l1793,1951l1632,2054l1473,2151l1313,2240l1155,2321l998,2392l844,2452l693,2502l544,2538l400,2562l260,2571l127,2565l0,2541l3432,3397xe" fillcolor="white" stroked="t" o:allowincell="f" style="position:absolute;left:4640;top:2188;width:193;height:2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40,1424" path="m3019,289l2990,287l2911,280l2858,278l2796,274l2730,272l2659,271l2587,271l2512,272l2476,274l2439,276l2404,279l2369,283l2335,288l2304,292l2272,299l2243,305l2215,313l2190,322l2168,331l2147,343l3040,1123l2926,1424l2443,1304l2427,1305l2383,1308l2313,1310l2217,1312l2161,1312l2101,1310l2035,1309l1964,1305l1890,1301l1811,1295l1729,1287l1643,1276l1554,1265l1463,1250l1368,1235l1273,1215l1174,1193l1075,1168l974,1139l872,1108l770,1072l667,1033l564,990l461,944l359,893l257,837l157,776l58,712l50,685l32,613l21,564l12,511l8,482l4,453l3,423l1,393l0,363l1,333l4,302l8,274l13,245l21,219l30,192l42,168l57,145l73,124l92,106l113,90l138,77l166,65l198,59l232,55l303,51l372,51l439,52l503,56l564,62l622,68l676,76l726,85l771,93l812,102l847,110l876,118l917,128l932,134l2135,0l3019,289xe" fillcolor="white" stroked="t" o:allowincell="f" style="position:absolute;left:4291;top:2420;width:114;height: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7,1354" path="m2869,275l2841,272l2766,267l2715,263l2657,261l2594,259l2526,258l2457,258l2387,259l2318,263l2251,270l2219,274l2188,279l2159,284l2131,291l2105,299l2081,306l2059,316l2040,326l2887,1067l2779,1354l2321,1238l2306,1240l2264,1242l2197,1245l2106,1246l2053,1246l1995,1246l1932,1244l1866,1241l1795,1236l1720,1231l1642,1223l1561,1214l1476,1202l1389,1189l1300,1173l1209,1155l1116,1134l1022,1109l925,1083l829,1053l732,1019l634,982l535,941l438,897l342,848l245,796l149,738l56,677l48,651l31,583l20,537l11,486l8,458l4,431l3,402l2,373l0,344l2,316l4,288l8,261l13,233l20,208l29,183l41,160l54,139l70,119l87,101l108,86l132,73l158,63l187,56l220,52l288,50l353,48l417,51l479,54l537,59l591,65l642,73l689,81l733,89l771,97l804,105l833,113l871,123l886,127l2028,0l2869,275xe" fillcolor="white" stroked="t" o:allowincell="f" style="position:absolute;left:4379;top:2543;width:109;height: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798,4566" path="m0,663l83,684l320,740l696,830l1195,951l1801,1096l2500,1264l3275,1449l4111,1650l4992,1861l5901,2079l6826,2300l7747,2522l8652,2738l9523,2947l10346,3143l11103,3324l11457,3409l11794,3492l12115,3572l12424,3649l13001,3797l13529,3933l14013,4057l14457,4168l14667,4221l14867,4268l15061,4314l15248,4354l15428,4392l15602,4428l15772,4458l15938,4485l16099,4509l16257,4528l16414,4544l16567,4556l16720,4563l16871,4566l17023,4566l17174,4561l17327,4552l17481,4538l17638,4521l17798,4497l17795,4497l17786,4496l17767,4492l17738,4487l17697,4479l17641,4468l17567,4454l17475,4434l17363,4411l17226,4382l17065,4348l16878,4307l16660,4261l16413,4206l16131,4145l15814,4076l15631,4034l15419,3985l15177,3928l14909,3865l14306,3718l13622,3551l12877,3367l12086,3171l11268,2967l10438,2759l9613,2552l8811,2350l8048,2159l7340,1981l6705,1823l6161,1685l5722,1576l5405,1499l5139,1436l4839,1366l4513,1291l4169,1210l3993,1167l3814,1123l3633,1079l3453,1033l3273,987l3095,939l2919,890l2748,842l2579,792l2416,741l2259,690l2108,639l1966,587l1833,534l1709,481l1595,428l1492,375l1402,321l1324,267l1261,214l1214,161l1181,108l1165,54l1166,0l1160,4l1140,13l1127,20l1111,29l1092,41l1074,54l1054,70l1033,88l1011,108l990,131l967,157l946,186l926,218l907,253l874,259l784,280l725,296l656,316l583,337l505,362l465,376l426,390l386,405l347,421l308,438l270,455l235,473l199,491l166,511l134,530l105,551l78,572l54,595l33,617l15,639l0,663xe" fillcolor="red" stroked="f" o:allowincell="f" style="position:absolute;left:4052;top:2158;width:677;height:2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8,340" path="m292,206l290,223l284,237l279,251l272,266l265,279l257,289l249,301l240,310l229,318l218,326l208,331l197,335l187,339l175,340l164,339l153,338l81,320l70,317l59,312l50,305l41,297l33,288l26,278l19,267l13,254l9,241l5,228l2,214l0,198l0,183l0,166l1,151l4,134l8,118l12,104l18,88l25,75l31,62l39,50l48,39l58,30l67,22l77,15l88,9l99,5l109,1l121,0l131,1l143,3l216,21l226,24l237,29l246,35l255,43l263,52l271,63l278,73l283,87l288,100l292,113l295,127l296,142l298,157l298,173l295,190l292,206xe" fillcolor="yellow" stroked="f" o:allowincell="f" style="position:absolute;left:4239;top:2252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5l290,222l286,236l280,252l273,265l266,278l259,290l249,300l240,309l231,317l220,325l210,330l199,335l187,338l177,339l166,339l154,337l82,320l71,316l61,311l52,304l42,296l35,287l27,278l20,266l15,254l9,241l6,227l3,212l2,198l0,182l0,167l2,151l6,134l8,118l13,102l19,88l25,74l33,62l41,50l49,40l58,29l69,21l78,15l89,8l100,4l111,2l122,0l133,0l145,2l218,20l228,24l239,29l248,36l257,42l265,51l272,62l278,74l285,85l289,99l293,112l295,126l298,142l298,157l298,173l297,189l294,205xe" fillcolor="yellow" stroked="f" o:allowincell="f" style="position:absolute;left:4261;top:2262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6l290,222l285,237l280,252l273,265l265,278l257,290l249,300l240,309l229,318l220,325l210,331l198,335l187,338l177,339l165,339l154,337l82,320l70,316l61,311l50,304l41,296l33,287l27,278l20,266l13,254l9,241l5,227l3,212l0,198l0,182l0,167l1,151l4,134l8,118l12,102l19,88l25,75l32,62l40,50l49,40l58,30l67,21l78,15l88,9l99,4l111,2l121,0l133,0l144,3l216,20l227,24l237,29l247,36l256,43l264,53l272,63l278,74l283,85l289,98l293,113l295,127l297,142l298,157l298,173l297,189l294,206xe" fillcolor="yellow" stroked="f" o:allowincell="f" style="position:absolute;left:4284;top:2271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6l290,221l286,237l279,252l273,266l266,278l258,290l249,300l240,310l230,318l220,326l209,331l199,335l188,338l176,339l166,339l154,338l81,320l71,316l60,312l51,305l42,297l34,288l26,278l20,266l14,254l9,241l5,228l2,214l1,198l0,183l0,166l2,151l5,135l8,118l13,104l18,88l25,75l33,62l41,50l48,39l59,30l68,22l79,15l89,9l100,5l110,2l122,0l133,2l145,3l217,21l228,24l238,29l247,36l257,43l265,53l273,63l278,74l284,85l288,98l292,113l295,127l298,142l298,157l298,173l296,190l294,206xe" fillcolor="yellow" stroked="f" o:allowincell="f" style="position:absolute;left:4307;top:2280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7,340" path="m293,205l290,222l284,236l279,252l272,265l265,278l257,290l249,300l239,309l229,317l220,325l209,330l199,334l187,338l176,340l164,340l154,337l81,319l69,316l60,311l50,304l42,296l33,287l26,277l19,266l13,253l9,241l5,227l2,213l0,198l0,182l0,167l1,150l4,134l8,118l13,103l18,88l25,74l31,62l39,50l48,40l58,29l67,21l77,15l88,8l98,4l110,2l121,0l133,0l143,2l216,20l226,24l237,28l247,34l255,42l263,52l271,62l278,74l283,86l288,99l292,112l295,126l296,142l297,158l297,173l296,189l293,205xe" fillcolor="yellow" stroked="f" o:allowincell="f" style="position:absolute;left:4330;top:2290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9,339" path="m294,206l290,222l286,237l281,252l274,265l266,278l258,290l249,300l240,311l231,318l220,325l210,332l199,336l189,338l177,339l166,339l154,338l82,320l71,316l61,311l52,304l42,296l34,287l27,278l20,266l15,254l9,241l5,227l3,212l2,198l0,182l2,167l3,151l5,134l9,118l13,102l19,88l25,75l33,62l41,50l50,40l60,30l69,21l79,15l90,10l100,4l111,2l123,0l133,0l145,3l218,20l228,24l239,29l248,36l257,44l265,53l273,62l280,74l285,85l290,99l294,113l297,127l298,142l299,157l298,173l297,189l294,206xe" fillcolor="yellow" stroked="f" o:allowincell="f" style="position:absolute;left:4353;top:2299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6l290,222l285,237l279,252l273,266l266,278l257,290l249,301l240,311l231,318l220,325l210,332l199,335l187,338l177,339l165,339l154,338l82,320l71,316l61,312l50,305l42,297l34,288l26,278l20,266l15,254l9,241l5,228l3,214l1,198l0,184l0,167l1,151l4,135l8,118l13,104l19,89l25,75l33,62l41,50l49,40l58,30l69,23l78,15l88,9l99,4l111,2l121,0l133,0l144,3l216,21l228,24l237,29l248,36l256,44l265,53l272,63l278,74l285,85l289,98l293,113l295,127l298,142l298,157l298,173l297,190l294,206xe" fillcolor="yellow" stroked="f" o:allowincell="f" style="position:absolute;left:4376;top:2309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9,339" path="m295,204l291,221l286,235l280,251l274,264l266,277l258,289l250,299l241,308l230,316l220,324l209,329l199,333l188,337l176,339l166,339l154,336l81,318l71,315l60,310l51,303l42,295l34,286l27,276l21,265l14,254l10,240l6,226l2,212l1,197l0,182l1,166l2,149l5,133l9,117l13,102l19,87l26,73l33,61l41,49l50,39l59,28l68,20l79,14l89,7l100,3l110,1l122,0l133,0l145,1l217,19l228,23l238,27l247,34l257,41l265,51l272,61l279,73l284,85l290,98l294,111l296,125l297,141l299,155l299,172l296,188l295,204xe" fillcolor="yellow" stroked="f" o:allowincell="f" style="position:absolute;left:4399;top:2318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7,340" path="m293,206l289,222l286,237l279,252l272,265l266,278l258,290l249,300l239,309l230,319l220,325l209,332l199,336l187,338l176,340l164,340l154,337l81,320l71,316l60,311l51,304l42,296l34,287l26,278l19,266l14,254l9,241l5,227l2,213l1,198l0,182l0,167l1,151l4,134l7,118l13,103l18,88l25,75l33,62l40,50l48,40l58,29l68,21l77,15l88,8l100,4l110,2l121,0l133,0l145,3l217,20l228,24l238,29l247,36l257,44l264,53l271,62l278,74l284,86l288,99l292,113l295,127l297,142l297,158l297,173l296,189l293,206xe" fillcolor="yellow" stroked="f" o:allowincell="f" style="position:absolute;left:4422;top:2327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6l290,222l285,237l280,252l273,266l265,278l257,290l250,300l240,311l230,319l221,325l210,332l198,336l188,338l177,339l165,339l155,338l82,320l70,316l60,311l51,305l41,298l33,288l27,278l20,266l14,254l10,241l6,228l3,214l0,198l0,182l0,167l2,151l4,134l8,118l12,104l19,88l26,75l32,62l40,50l49,40l58,31l68,23l78,15l89,10l99,6l110,2l122,0l134,2l144,3l217,21l227,24l238,29l247,36l256,44l264,53l272,63l279,74l284,87l289,99l293,113l296,127l297,142l298,157l298,173l297,190l294,206xe" fillcolor="yellow" stroked="f" o:allowincell="f" style="position:absolute;left:4445;top:2337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41" path="m294,206l290,223l286,237l279,252l273,266l266,279l258,290l249,301l240,311l231,318l220,326l210,332l199,335l188,339l177,341l166,339l154,338l82,320l71,317l61,312l51,305l42,297l34,288l26,278l20,267l15,254l9,241l5,228l3,214l1,198l0,184l0,168l1,151l4,135l8,119l13,104l18,89l25,75l33,63l41,51l49,40l58,30l69,23l78,15l88,9l100,6l111,2l121,0l133,2l145,3l217,21l228,24l239,29l248,36l257,44l265,53l272,63l278,74l285,87l289,100l293,113l295,127l298,143l298,157l298,173l297,190l294,206xe" fillcolor="yellow" stroked="f" o:allowincell="f" style="position:absolute;left:4467;top:2346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5l290,221l285,237l279,251l273,264l265,277l257,289l249,299l240,309l229,318l220,324l209,329l199,335l187,337l177,339l165,339l154,336l82,318l70,315l61,310l50,303l42,295l33,286l26,276l20,265l13,254l9,240l5,226l3,212l0,197l0,182l0,166l1,149l4,133l8,117l13,102l18,87l25,73l32,61l39,49l49,39l58,28l67,21l78,14l88,7l99,3l111,1l121,0l133,0l144,1l216,19l227,23l237,28l248,35l256,43l263,51l271,61l278,73l283,85l289,98l292,111l295,125l298,141l298,157l298,172l296,188l294,205xe" fillcolor="yellow" stroked="f" o:allowincell="f" style="position:absolute;left:4490;top:2355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9,340" path="m293,206l289,222l285,237l279,252l274,266l266,278l258,290l249,300l239,311l230,319l220,325l209,332l198,336l188,338l176,340l166,340l154,338l81,320l71,316l60,311l51,304l42,296l34,288l26,278l19,266l14,254l9,241l5,228l2,214l1,198l0,182l1,167l2,151l5,134l9,118l13,103l18,88l25,75l32,62l40,50l50,40l59,31l68,21l79,15l89,10l100,4l110,2l122,0l133,0l144,3l217,20l227,24l238,29l247,36l256,44l264,53l272,63l279,74l284,86l289,99l292,113l296,127l297,142l299,158l297,173l296,190l293,206xe" fillcolor="yellow" stroked="f" o:allowincell="f" style="position:absolute;left:4513;top:2365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41" path="m294,206l290,223l285,237l280,252l273,266l267,279l257,291l249,302l240,311l231,319l220,326l210,332l199,336l188,339l177,341l165,339l155,338l82,320l70,316l61,312l50,305l43,298l33,288l27,278l20,267l15,254l10,241l6,228l3,214l0,198l0,184l0,167l2,151l4,135l8,118l14,104l19,89l25,75l33,62l41,51l49,40l58,31l69,23l78,15l89,10l99,6l111,2l122,0l134,2l144,3l217,21l228,25l238,29l248,36l257,44l265,53l272,63l278,75l285,87l289,100l293,113l296,127l298,143l298,158l298,175l297,190l294,206xe" fillcolor="yellow" stroked="f" o:allowincell="f" style="position:absolute;left:4536;top:2375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9,339" path="m294,205l291,221l286,237l281,251l274,264l266,277l258,289l249,299l240,309l231,318l220,324l210,330l199,335l188,337l177,339l166,339l154,336l82,318l71,315l61,310l51,303l42,296l34,286l26,276l20,265l14,254l9,241l7,226l3,212l1,197l0,182l1,166l3,150l5,133l9,117l13,102l20,87l26,74l33,61l41,49l50,39l59,28l69,21l79,14l90,8l100,4l111,1l123,0l133,0l145,2l217,19l228,23l238,28l248,35l257,43l265,52l273,61l279,73l285,85l290,98l294,112l296,127l298,141l299,157l298,172l296,188l294,205xe" fillcolor="yellow" stroked="f" o:allowincell="f" style="position:absolute;left:4559;top:2385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39" path="m294,205l290,221l286,237l279,251l273,264l266,277l258,289l249,299l240,310l230,318l220,324l209,331l199,335l187,337l176,339l165,339l154,337l82,319l71,315l60,310l50,303l42,295l34,288l26,277l20,265l14,254l9,240l5,227l3,213l1,197l0,182l0,166l1,150l4,133l8,117l13,102l18,87l25,74l33,61l41,49l49,39l58,30l68,21l78,14l88,9l99,4l111,1l121,0l133,0l144,2l216,19l228,23l237,28l248,35l257,43l265,52l271,61l278,73l285,85l288,98l292,112l295,127l298,141l298,157l298,172l296,188l294,205xe" fillcolor="yellow" stroked="f" o:allowincell="f" style="position:absolute;left:4582;top:2393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98,340" path="m292,205l290,222l284,236l279,251l273,265l265,278l257,289l249,301l240,310l229,318l220,325l208,331l197,335l187,339l176,340l164,339l153,337l81,319l70,315l59,311l50,305l41,297l33,288l26,277l20,265l13,253l9,240l5,227l2,213l0,197l0,181l0,166l1,150l4,133l8,117l12,103l18,89l25,74l31,61l39,49l49,39l58,30l67,22l78,14l88,9l99,5l109,1l121,0l132,1l143,2l216,20l226,24l237,28l246,35l255,43l263,52l271,62l278,73l283,86l288,99l292,112l295,126l296,142l298,157l298,172l295,189l292,205xe" fillcolor="yellow" stroked="f" o:allowincell="f" style="position:absolute;left:4605;top:2403;width:10;height: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92,579" path="m132,0l126,4l110,19l89,38l64,65l51,79l39,93l29,109l18,123l10,139l5,155l2,163l1,169l0,177l1,184l1,192l4,201l6,210l10,220l22,244l38,269l47,283l58,298l70,312l83,326l97,342l112,358l129,373l146,388l166,404l186,418l207,434l229,448l253,462l278,476l304,489l332,502l361,514l391,525l424,534l457,544l491,553l527,559l564,566l602,571l661,576l709,579l727,579l744,578l757,576l768,574l777,571l784,567l788,565l790,559l792,555l790,549l788,544l784,538l771,525l755,512l734,498l713,483l665,457l622,432l565,400l512,368l464,338l420,308l379,281l342,252l309,224l279,198l253,172l229,147l207,122l188,97l171,72l157,48l143,24l132,0xe" fillcolor="#79c5cc" stroked="f" o:allowincell="f" style="position:absolute;left:4088;top:2163;width:29;height:36;mso-wrap-style:none;v-text-anchor:middle">
                  <v:fill o:detectmouseclick="t" type="solid" color2="#863a33"/>
                  <v:stroke color="#3465a4" joinstyle="round" endcap="flat"/>
                  <w10:wrap type="none"/>
                </v:shape>
                <v:shape id="shape_0" coordsize="295,648" path="m285,369l279,398l273,427l266,453l257,479l248,503l239,525l228,547l217,566l206,584l194,600l182,613l169,624l157,634l144,641l130,645l119,648l112,648l105,648l99,647l92,644l80,639l70,631l58,619l49,607l40,592l30,575l22,555l16,534l11,512l7,487l3,461l1,433l0,405l0,373l3,336l7,301l12,266l18,232l28,199l37,168l47,139l61,111l74,86l87,64l101,44l117,29l125,22l133,16l142,10l150,7l158,4l167,1l175,0l184,0l192,1l200,3l208,5l216,9l223,14l229,20l236,26l242,34l254,50l264,69l273,92l279,117l286,144l290,171l294,202l295,233l295,266l293,300l290,334l285,369xe" fillcolor="blue" stroked="f" o:allowincell="f" style="position:absolute;left:4292;top:2426;width:10;height: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615" path="m272,350l266,378l260,405l253,431l245,454l236,478l227,499l218,520l207,538l196,555l185,569l173,583l161,593l149,602l137,609l125,614l113,615l107,615l100,615l95,614l88,611l78,606l66,598l57,589l46,576l38,562l30,546l23,528l16,508l11,486l7,462l3,437l1,411l0,384l1,355l3,319l7,285l12,253l19,220l26,189l36,160l46,131l58,106l70,82l83,62l98,42l112,27l120,21l128,14l136,10l144,7l152,3l160,1l167,0l175,0l183,0l191,3l199,5l206,9l212,13l219,18l225,25l231,31l241,47l252,65l260,88l266,110l272,136l277,164l279,191l281,221l281,253l279,284l276,317l272,350xe" fillcolor="blue" stroked="f" o:allowincell="f" style="position:absolute;left:4380;top:2550;width:9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2537460" cy="1013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013400"/>
                          <a:chOff x="0" y="0"/>
                          <a:chExt cx="2537640" cy="10134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12"/>
                          <a:srcRect l="23329" t="56037" r="36590" b="34765"/>
                          <a:stretch/>
                        </pic:blipFill>
                        <pic:spPr>
                          <a:xfrm>
                            <a:off x="0" y="549360"/>
                            <a:ext cx="25376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13"/>
                          <a:srcRect l="35052" t="40084" r="47424" b="49275"/>
                          <a:stretch/>
                        </pic:blipFill>
                        <pic:spPr>
                          <a:xfrm>
                            <a:off x="749880" y="0"/>
                            <a:ext cx="1225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1pt;width:199.8pt;height:79.8pt" coordorigin="140,142" coordsize="3996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40;top:1007;width:3995;height:7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321;top:142;width:1928;height:9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33475</wp:posOffset>
                </wp:positionV>
                <wp:extent cx="3951605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 xml:space="preserve">3 Days 2 Nights Packag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夜自由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/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 xml:space="preserve">/2008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95959"/>
                                <w:sz w:val="27"/>
                                <w:szCs w:val="27"/>
                                <w:lang w:eastAsia="zh-TW"/>
                              </w:rPr>
                              <w:t>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53.55pt;mso-wrap-distance-left:9.05pt;mso-wrap-distance-right:9.05pt;mso-wrap-distance-top:0pt;mso-wrap-distance-bottom:0pt;margin-top:89.2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  <w:b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 xml:space="preserve">3 Days 2 Nights Package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ahoma" w:hAnsi="Tahoma" w:cs="Tahoma"/>
                          <w:b/>
                          <w:b/>
                          <w:bCs/>
                          <w:color w:val="595959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夜自由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2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/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 xml:space="preserve">/2008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95959"/>
                          <w:sz w:val="27"/>
                          <w:szCs w:val="27"/>
                          <w:lang w:eastAsia="zh-TW"/>
                        </w:rPr>
                        <w:t>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201295</wp:posOffset>
                </wp:positionV>
                <wp:extent cx="3890645" cy="170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992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82" w:type="dxa"/>
                                  <w:gridSpan w:val="4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shd w:fill="C5E4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Flight Schedule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6600CC"/>
                                      <w:sz w:val="16"/>
                                      <w:szCs w:val="16"/>
                                      <w:lang w:val="en-GB"/>
                                    </w:rPr>
                                    <w:t>航班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HK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香港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Okinawa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沖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UO6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2: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/ 16: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un &amp;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6:35 / 20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Tu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Wed  Fr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6:40 / 20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Okinawa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沖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HK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UO6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7: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/ 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un &amp;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1:00 / 22: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Tu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Fr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1:00 / 23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D9D9D9"/>
                                    <w:left w:val="single" w:sz="8" w:space="0" w:color="D9D9D9"/>
                                    <w:bottom w:val="single" w:sz="8" w:space="0" w:color="D9D9D9"/>
                                    <w:right w:val="single" w:sz="8" w:space="0" w:color="D9D9D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34.55pt;mso-wrap-distance-left:9.05pt;mso-wrap-distance-right:9.05pt;mso-wrap-distance-top:0pt;mso-wrap-distance-bottom:0pt;margin-top:15.8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992"/>
                        <w:gridCol w:w="1418"/>
                        <w:gridCol w:w="141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982" w:type="dxa"/>
                            <w:gridSpan w:val="4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shd w:fill="C5E4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 xml:space="preserve">Flight Schedul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6600CC"/>
                                <w:sz w:val="16"/>
                                <w:szCs w:val="16"/>
                                <w:lang w:val="en-GB"/>
                              </w:rPr>
                              <w:t>航班時間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Okinawa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沖繩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UO6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12: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/ 16: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un &amp; Th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16:35 / 20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T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 Wed  Fr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 S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16:40 / 20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M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Okinawa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沖繩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UO6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7: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/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un &amp; Th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21:00 / 22: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Tu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 W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Fr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 S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21:00 / 23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D9D9D9"/>
                              <w:left w:val="single" w:sz="8" w:space="0" w:color="D9D9D9"/>
                              <w:bottom w:val="single" w:sz="8" w:space="0" w:color="D9D9D9"/>
                              <w:right w:val="single" w:sz="8" w:space="0" w:color="D9D9D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M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850" w:type="pct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97"/>
        <w:gridCol w:w="1818"/>
        <w:gridCol w:w="1598"/>
        <w:gridCol w:w="1599"/>
        <w:gridCol w:w="1603"/>
      </w:tblGrid>
      <w:tr>
        <w:trPr>
          <w:trHeight w:val="281" w:hRule="atLeast"/>
          <w:cantSplit w:val="true"/>
        </w:trPr>
        <w:tc>
          <w:tcPr>
            <w:tcW w:w="108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79" w:firstLine="105"/>
              <w:rPr>
                <w:rFonts w:ascii="Tahoma" w:hAnsi="Tahoma" w:cs="Tahoma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20"/>
                <w:lang w:eastAsia="zh-TW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sz w:val="16"/>
                <w:szCs w:val="20"/>
                <w:lang w:eastAsia="zh-TW"/>
              </w:rPr>
              <w:t>延長住宿</w:t>
            </w:r>
            <w:r>
              <w:rPr>
                <w:rFonts w:ascii="Tahoma" w:hAnsi="Tahoma" w:cs="Tahoma" w:eastAsia="Tahoma"/>
                <w:b/>
                <w:bCs/>
                <w:iCs/>
                <w:sz w:val="16"/>
                <w:szCs w:val="20"/>
                <w:lang w:val="en-GB" w:eastAsia="zh-TW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20"/>
                <w:lang w:val="en-GB" w:eastAsia="zh-TW"/>
              </w:rPr>
              <w:t>(per room per night</w:t>
            </w:r>
            <w:r>
              <w:rPr>
                <w:rFonts w:ascii="Tahoma" w:hAnsi="Tahoma" w:cs="Tahoma"/>
                <w:b/>
                <w:bCs/>
                <w:iCs/>
                <w:sz w:val="16"/>
                <w:szCs w:val="20"/>
                <w:lang w:val="en-GB" w:eastAsia="zh-TW"/>
              </w:rPr>
              <w:t>每房每晚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20"/>
                <w:lang w:val="en-GB" w:eastAsia="zh-TW"/>
              </w:rPr>
              <w:t>HK$ )</w:t>
            </w:r>
          </w:p>
        </w:tc>
      </w:tr>
      <w:tr>
        <w:trPr>
          <w:trHeight w:val="413" w:hRule="atLeast"/>
          <w:cantSplit w:val="true"/>
        </w:trPr>
        <w:tc>
          <w:tcPr>
            <w:tcW w:w="3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85" w:val="clear"/>
            <w:vAlign w:val="center"/>
          </w:tcPr>
          <w:p>
            <w:pPr>
              <w:pStyle w:val="Heading7"/>
              <w:spacing w:lineRule="atLeast" w:line="0" w:before="0" w:after="0"/>
              <w:ind w:left="840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n-GB" w:eastAsia="zh-TW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ascii="Tahoma" w:hAnsi="Tahoma" w:cs="Tahoma"/>
                <w:b/>
                <w:bCs/>
                <w:sz w:val="15"/>
                <w:szCs w:val="15"/>
                <w:lang w:eastAsia="zh-TW"/>
              </w:rPr>
              <w:t>酒店名稱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GB"/>
              </w:rPr>
              <w:t>B’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b/>
                <w:bCs/>
                <w:sz w:val="15"/>
                <w:szCs w:val="15"/>
                <w:lang w:val="en-GB" w:eastAsia="zh-TW"/>
              </w:rPr>
              <w:t>早餐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eastAsia="zh-TW"/>
              </w:rPr>
              <w:t>Validity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ascii="Tahoma" w:hAnsi="Tahoma" w:cs="Tahoma"/>
                <w:b/>
                <w:bCs/>
                <w:sz w:val="15"/>
                <w:szCs w:val="15"/>
                <w:lang w:eastAsia="zh-TW"/>
              </w:rPr>
              <w:t>有效日期</w:t>
            </w:r>
          </w:p>
        </w:tc>
        <w:tc>
          <w:tcPr>
            <w:tcW w:w="1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595959"/>
            </w:tcBorders>
            <w:shd w:fill="FFFF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b/>
                <w:color w:val="000000"/>
                <w:sz w:val="15"/>
                <w:szCs w:val="15"/>
              </w:rPr>
              <w:t>房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595959"/>
            </w:tcBorders>
            <w:shd w:fill="FFFF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595959"/>
              <w:bottom w:val="single" w:sz="6" w:space="0" w:color="808080"/>
              <w:right w:val="single" w:sz="6" w:space="0" w:color="808080"/>
            </w:tcBorders>
            <w:shd w:fill="FFFF8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Trip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color w:val="000000"/>
                <w:sz w:val="15"/>
                <w:szCs w:val="15"/>
                <w:lang w:val="en-GB"/>
              </w:rPr>
              <w:t>三人房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Harbor View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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94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63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52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Miyako Hotel</w:t>
            </w:r>
          </w:p>
        </w:tc>
        <w:tc>
          <w:tcPr>
            <w:tcW w:w="69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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30 Sep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30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87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82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01 – 25 Oct 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34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89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88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Okinawa Pacific Hotel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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79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69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03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  <w:lang w:eastAsia="zh-TW"/>
              </w:rPr>
              <w:t>Station Hotel Makishi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94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57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34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Washington Hotel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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6"/>
                <w:szCs w:val="16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87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62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N/A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Kariyushi Beach Resort Onna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91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61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67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Marriott Okinawa Resort &amp; Spa</w:t>
            </w:r>
          </w:p>
        </w:tc>
        <w:tc>
          <w:tcPr>
            <w:tcW w:w="69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32"/>
                <w:szCs w:val="32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30 Sep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4,06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86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5,20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01 – 25 Oct 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3,27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48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4,14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Okinawa Zanpamisaki Royal</w:t>
            </w:r>
          </w:p>
        </w:tc>
        <w:tc>
          <w:tcPr>
            <w:tcW w:w="697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12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03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54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3,01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eastAsia="zh-TW"/>
              </w:rPr>
            </w:pPr>
            <w:r>
              <w:rPr>
                <w:rFonts w:cs="Arial"/>
                <w:sz w:val="18"/>
                <w:szCs w:val="18"/>
                <w:lang w:eastAsia="zh-TW"/>
              </w:rPr>
              <w:t xml:space="preserve">13 </w:t>
            </w:r>
            <w:r>
              <w:rPr>
                <w:rFonts w:cs="Arial"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54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24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220</w:t>
            </w:r>
          </w:p>
        </w:tc>
      </w:tr>
      <w:tr>
        <w:trPr>
          <w:trHeight w:val="340" w:hRule="exact"/>
          <w:cantSplit w:val="true"/>
        </w:trPr>
        <w:tc>
          <w:tcPr>
            <w:tcW w:w="351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Rizzan Sea Park Hotel</w:t>
            </w:r>
          </w:p>
        </w:tc>
        <w:tc>
          <w:tcPr>
            <w:tcW w:w="69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</w:t>
            </w:r>
          </w:p>
        </w:tc>
        <w:tc>
          <w:tcPr>
            <w:tcW w:w="181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/>
                <w:iCs/>
                <w:sz w:val="18"/>
                <w:szCs w:val="18"/>
                <w:lang w:eastAsia="zh-TW"/>
              </w:rPr>
              <w:t>23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Sep 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>–</w:t>
            </w:r>
            <w:r>
              <w:rPr>
                <w:rFonts w:cs="Arial"/>
                <w:iCs/>
                <w:sz w:val="18"/>
                <w:szCs w:val="18"/>
                <w:lang w:eastAsia="zh-TW"/>
              </w:rPr>
              <w:t xml:space="preserve"> 25 Oct</w:t>
            </w:r>
          </w:p>
        </w:tc>
        <w:tc>
          <w:tcPr>
            <w:tcW w:w="159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910</w:t>
            </w:r>
          </w:p>
        </w:tc>
        <w:tc>
          <w:tcPr>
            <w:tcW w:w="1599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1,610</w:t>
            </w:r>
          </w:p>
        </w:tc>
        <w:tc>
          <w:tcPr>
            <w:tcW w:w="160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8"/>
                <w:szCs w:val="18"/>
                <w:lang w:val="en-GB" w:eastAsia="zh-TW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zh-TW"/>
              </w:rPr>
              <w:t>2,670</w:t>
            </w:r>
          </w:p>
        </w:tc>
      </w:tr>
      <w:tr>
        <w:trPr>
          <w:trHeight w:val="340" w:hRule="exact"/>
          <w:cantSplit w:val="true"/>
        </w:trPr>
        <w:tc>
          <w:tcPr>
            <w:tcW w:w="108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5"/>
                <w:szCs w:val="15"/>
                <w:lang w:val="en-GB" w:eastAsia="zh-TW"/>
              </w:rPr>
            </w:pPr>
            <w:r>
              <w:rPr>
                <w:rFonts w:cs="Tahoma" w:ascii="Tahoma" w:hAnsi="Tahoma"/>
                <w:b/>
                <w:color w:val="FF0000"/>
                <w:sz w:val="15"/>
                <w:szCs w:val="15"/>
                <w:lang w:val="en-GB" w:eastAsia="zh-TW"/>
              </w:rPr>
              <w:t xml:space="preserve">Hotel Surcharge $$ </w:t>
            </w:r>
            <w:r>
              <w:rPr>
                <w:rFonts w:ascii="Tahoma" w:hAnsi="Tahoma" w:cs="Tahoma"/>
                <w:b/>
                <w:color w:val="FF0000"/>
                <w:sz w:val="15"/>
                <w:szCs w:val="15"/>
                <w:lang w:val="en-GB" w:eastAsia="zh-TW"/>
              </w:rPr>
              <w:t>酒店附加費</w:t>
            </w:r>
            <w:r>
              <w:rPr>
                <w:rFonts w:cs="Tahoma" w:ascii="Tahoma" w:hAnsi="Tahoma"/>
                <w:b/>
                <w:color w:val="FF0000"/>
                <w:sz w:val="15"/>
                <w:szCs w:val="15"/>
                <w:lang w:val="en-GB" w:eastAsia="zh-TW"/>
              </w:rPr>
              <w:t xml:space="preserve">: Please refer to the Package $$ Table </w:t>
            </w:r>
            <w:r>
              <w:rPr>
                <w:rFonts w:ascii="Tahoma" w:hAnsi="Tahoma" w:cs="Tahoma"/>
                <w:b/>
                <w:color w:val="FF0000"/>
                <w:sz w:val="15"/>
                <w:szCs w:val="15"/>
                <w:lang w:val="en-GB" w:eastAsia="zh-TW"/>
              </w:rPr>
              <w:t>請參照套票價錢列表</w:t>
            </w:r>
            <w:r>
              <w:rPr>
                <w:rFonts w:ascii="Tahoma" w:hAnsi="Tahoma" w:cs="Tahoma" w:eastAsia="Tahoma"/>
                <w:b/>
                <w:color w:val="FF0000"/>
                <w:sz w:val="15"/>
                <w:szCs w:val="15"/>
                <w:lang w:val="en-GB" w:eastAsia="zh-TW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5"/>
                <w:szCs w:val="15"/>
                <w:lang w:val="en-GB" w:eastAsia="zh-TW"/>
              </w:rPr>
              <w:t>(P.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772785" cy="1337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6"/>
                              <w:gridCol w:w="2269"/>
                              <w:gridCol w:w="1110"/>
                              <w:gridCol w:w="18"/>
                              <w:gridCol w:w="1082"/>
                              <w:gridCol w:w="5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3333FF"/>
                                      <w:sz w:val="18"/>
                                      <w:szCs w:val="16"/>
                                      <w:lang w:eastAsia="zh-TW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2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小童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30 S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25 O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GV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H (GV1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04 Oct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GV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5.3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6"/>
                        <w:gridCol w:w="2269"/>
                        <w:gridCol w:w="1110"/>
                        <w:gridCol w:w="18"/>
                        <w:gridCol w:w="1082"/>
                        <w:gridCol w:w="58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3333FF"/>
                                <w:sz w:val="18"/>
                                <w:szCs w:val="16"/>
                                <w:lang w:eastAsia="zh-T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per person in HK$ /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TW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2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小童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30 Se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05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25 O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(GV2)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H (GV1)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01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04 Oc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(GV2)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5218430</wp:posOffset>
                </wp:positionV>
                <wp:extent cx="6972935" cy="2199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6"/>
                              <w:gridCol w:w="425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undtrip economy class air ticket HKG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OK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HKG by U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commodation with breakfast  (Except Specific Hotel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(Coverage of personal accident up to HK$100,000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0.3% TIC Levy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sz w:val="18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香港快運航空來回香港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沖繩經濟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晚酒店住宿含早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(“x”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酒店除外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5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245" w:hanging="245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0.3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3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mu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 b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travel together on the same flight throughout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所有同行客人必須于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5"/>
                                      <w:szCs w:val="15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49.05pt;height:173.2pt;mso-wrap-distance-left:9.05pt;mso-wrap-distance-right:9.05pt;mso-wrap-distance-top:0pt;mso-wrap-distance-bottom:0pt;margin-top:410.9pt;mso-position-vertical-relative:text;margin-left:9.25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6"/>
                        <w:gridCol w:w="425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3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8"/>
                                <w:szCs w:val="18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HKG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OK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KG by U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nigh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commodation with breakfast  (Except Specific Hotel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(Coverage of personal accident up to HK$100,000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0.3% TIC Levy 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sz w:val="18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香港快運航空來回香港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沖繩經濟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客位機票乙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晚酒店住宿含早餐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“x”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酒店除外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i/>
                                <w:i/>
                                <w:sz w:val="18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45" w:hanging="245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0.3%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3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8"/>
                                <w:szCs w:val="18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3333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Minimu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 Adults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 must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 xml:space="preserve"> b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travel together on the same flight throughout the journe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color w:val="FF0000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5"/>
                                <w:szCs w:val="15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5"/>
                                <w:szCs w:val="15"/>
                                <w:lang w:eastAsia="zh-TW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所有同行客人必須于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color w:val="FF0000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5"/>
                                <w:szCs w:val="15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jc w:val="left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5"/>
                                <w:szCs w:val="15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357" w:right="386" w:gutter="0" w:header="0" w:top="144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方正准圆繁体">
    <w:altName w:val="SimSun"/>
    <w:charset w:val="86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MingLiU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九龍旺角花園街</w:t>
    </w:r>
    <w:r>
      <w:rPr>
        <w:sz w:val="24"/>
        <w:szCs w:val="24"/>
      </w:rPr>
      <w:t>2-16</w:t>
    </w:r>
    <w:r>
      <w:rPr>
        <w:sz w:val="24"/>
        <w:szCs w:val="24"/>
      </w:rPr>
      <w:t>號好景商業中心</w:t>
    </w:r>
    <w:r>
      <w:rPr>
        <w:sz w:val="24"/>
        <w:szCs w:val="24"/>
      </w:rPr>
      <w:t>17</w:t>
    </w:r>
    <w:r>
      <w:rPr>
        <w:sz w:val="24"/>
        <w:szCs w:val="24"/>
      </w:rPr>
      <w:t>樓</w:t>
    </w:r>
    <w:r>
      <w:rPr>
        <w:sz w:val="24"/>
        <w:szCs w:val="24"/>
      </w:rPr>
      <w:t>1709</w:t>
    </w:r>
    <w:r>
      <w:rPr>
        <w:sz w:val="24"/>
        <w:szCs w:val="24"/>
      </w:rPr>
      <w:t>室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488   </w:t>
    </w:r>
    <w:r>
      <w:rPr>
        <w:sz w:val="24"/>
        <w:szCs w:val="24"/>
      </w:rPr>
      <w:t>傳真</w:t>
    </w:r>
    <w:r>
      <w:rPr>
        <w:sz w:val="24"/>
        <w:szCs w:val="24"/>
      </w:rPr>
      <w:t>:28277488</w:t>
    </w:r>
  </w:p>
  <w:p>
    <w:pPr>
      <w:pStyle w:val="Footer"/>
      <w:ind w:firstLine="540"/>
      <w:rPr>
        <w:sz w:val="24"/>
        <w:szCs w:val="24"/>
      </w:rPr>
    </w:pP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  <w:p>
    <w:pPr>
      <w:pStyle w:val="Footer"/>
      <w:ind w:firstLine="540"/>
      <w:rPr/>
    </w:pPr>
    <w:r>
      <w:rPr>
        <w:sz w:val="24"/>
        <w:szCs w:val="24"/>
      </w:rPr>
      <w:t>元朗教育路</w:t>
    </w:r>
    <w:r>
      <w:rPr>
        <w:sz w:val="24"/>
        <w:szCs w:val="24"/>
      </w:rPr>
      <w:t>17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嘉城廣塲</w:t>
    </w:r>
    <w:r>
      <w:rPr>
        <w:sz w:val="24"/>
        <w:szCs w:val="24"/>
      </w:rPr>
      <w:t>2</w:t>
    </w:r>
    <w:r>
      <w:rPr>
        <w:sz w:val="24"/>
        <w:szCs w:val="24"/>
      </w:rPr>
      <w:t>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08</w:t>
    </w:r>
    <w:r>
      <w:rPr>
        <w:sz w:val="24"/>
        <w:szCs w:val="24"/>
      </w:rPr>
      <w:t>舖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升降機按</w:t>
    </w:r>
    <w:r>
      <w:rPr>
        <w:sz w:val="24"/>
        <w:szCs w:val="24"/>
      </w:rPr>
      <w:t>2</w:t>
    </w:r>
    <w:r>
      <w:rPr>
        <w:sz w:val="24"/>
        <w:szCs w:val="24"/>
      </w:rPr>
      <w:t>字轉左</w:t>
    </w:r>
    <w:r>
      <w:rPr>
        <w:sz w:val="24"/>
        <w:szCs w:val="24"/>
      </w:rPr>
      <w:t xml:space="preserve">)   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276268   </w:t>
    </w:r>
    <w:r>
      <w:rPr>
        <w:sz w:val="24"/>
        <w:szCs w:val="24"/>
      </w:rPr>
      <w:t>傳真</w:t>
    </w:r>
    <w:r>
      <w:rPr>
        <w:sz w:val="24"/>
        <w:szCs w:val="24"/>
      </w:rPr>
      <w:t>:28276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294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新細明體;PMingLiU" w:cs="Arial"/>
      <w:kern w:val="0"/>
      <w:sz w:val="24"/>
      <w:lang w:bidi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准圆繁体;SimSun" w:hAnsi="方正准圆繁体;SimSun" w:eastAsia="方正准圆繁体;SimSu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准圆繁体;SimSun" w:hAnsi="方正准圆繁体;SimSun" w:eastAsia="方正准圆繁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xt1">
    <w:name w:val="tx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eastAsia="SimSun;宋体"/>
      <w:kern w:val="2"/>
      <w:lang w:val="en-US" w:eastAsia="zh-CN" w:bidi="ar-SA"/>
    </w:rPr>
  </w:style>
  <w:style w:type="character" w:styleId="1">
    <w:name w:val=" 字元 字元1"/>
    <w:basedOn w:val="Style13"/>
    <w:qFormat/>
    <w:rPr>
      <w:rFonts w:ascii="Calibri;Century Gothic" w:hAnsi="Calibri;Century Gothic" w:eastAsia="新細明體;PMingLiU" w:cs="Courier New"/>
      <w:sz w:val="24"/>
      <w:szCs w:val="24"/>
      <w:lang w:val="en-US" w:bidi="en-US"/>
    </w:rPr>
  </w:style>
  <w:style w:type="character" w:styleId="Spotdetail">
    <w:name w:val="spot_detail"/>
    <w:basedOn w:val="Style13"/>
    <w:qFormat/>
    <w:rPr/>
  </w:style>
  <w:style w:type="character" w:styleId="8">
    <w:name w:val=" 字元 字元8"/>
    <w:basedOn w:val="Style13"/>
    <w:qFormat/>
    <w:rPr>
      <w:rFonts w:ascii="Arial" w:hAnsi="Arial" w:eastAsia="新細明體;PMingLiU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qFormat/>
    <w:pPr>
      <w:ind w:left="100" w:hanging="0"/>
    </w:pPr>
    <w:rPr>
      <w:b/>
    </w:rPr>
  </w:style>
  <w:style w:type="paragraph" w:styleId="Style17">
    <w:name w:val="純文字"/>
    <w:basedOn w:val="Normal"/>
    <w:qFormat/>
    <w:pPr>
      <w:widowControl/>
      <w:jc w:val="left"/>
    </w:pPr>
    <w:rPr>
      <w:rFonts w:ascii="Calibri;Century Gothic" w:hAnsi="Calibri;Century Gothic" w:eastAsia="新細明體;PMingLiU" w:cs="Courier New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wneplaza-harborview.jp/" TargetMode="External"/><Relationship Id="rId4" Type="http://schemas.openxmlformats.org/officeDocument/2006/relationships/hyperlink" Target="http://www.miyakohotels.ne.jp/okinawa" TargetMode="External"/><Relationship Id="rId5" Type="http://schemas.openxmlformats.org/officeDocument/2006/relationships/hyperlink" Target="http://www.pacifichotel.jp/" TargetMode="External"/><Relationship Id="rId6" Type="http://schemas.openxmlformats.org/officeDocument/2006/relationships/hyperlink" Target="http://www.hotel-makishi.com/" TargetMode="External"/><Relationship Id="rId7" Type="http://schemas.openxmlformats.org/officeDocument/2006/relationships/hyperlink" Target="http://www.okinawa-wh.com/" TargetMode="External"/><Relationship Id="rId8" Type="http://schemas.openxmlformats.org/officeDocument/2006/relationships/hyperlink" Target="http://www.kariyushi.co.jp/english/beach/index.htm" TargetMode="External"/><Relationship Id="rId9" Type="http://schemas.openxmlformats.org/officeDocument/2006/relationships/hyperlink" Target="http://www.okinawa-marriott.com/" TargetMode="External"/><Relationship Id="rId10" Type="http://schemas.openxmlformats.org/officeDocument/2006/relationships/hyperlink" Target="http://www.daiwaresort.co.jp/okinawa" TargetMode="External"/><Relationship Id="rId11" Type="http://schemas.openxmlformats.org/officeDocument/2006/relationships/hyperlink" Target="http://www.rizzan.co.jp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5:00Z</dcterms:created>
  <dc:creator>larry leung</dc:creator>
  <dc:description/>
  <cp:keywords/>
  <dc:language>en-US</dc:language>
  <cp:lastModifiedBy>User</cp:lastModifiedBy>
  <cp:lastPrinted>2008-01-24T16:56:00Z</cp:lastPrinted>
  <dcterms:modified xsi:type="dcterms:W3CDTF">2008-09-26T06:55:00Z</dcterms:modified>
  <cp:revision>2</cp:revision>
  <dc:subject/>
  <dc:title>機場核心展覽館 屏山鄧族文物館</dc:title>
</cp:coreProperties>
</file>