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eastAsia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53pt;margin-top:-2pt;width:236.2pt;height:23.95pt;mso-wrap-style:none;v-text-anchor:middle" type="_x0000_t136">
            <v:path textpathok="t"/>
            <v:textpath on="t" fitshape="t" string="澳門套票/酒店 (1-3月份) " style="font-family:&quot;萬用粗標準宋體&quot;;font-size:24pt"/>
            <v:fill o:detectmouseclick="t" type="solid" color2="#7fff7f"/>
            <v:stroke color="#3366ff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570"/>
        <w:gridCol w:w="1417"/>
        <w:gridCol w:w="716"/>
        <w:gridCol w:w="1467"/>
        <w:gridCol w:w="720"/>
        <w:gridCol w:w="1440"/>
        <w:gridCol w:w="720"/>
        <w:gridCol w:w="1440"/>
      </w:tblGrid>
      <w:tr>
        <w:trPr>
          <w:trHeight w:val="175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961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酒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星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ascii="Comic Sans MS" w:hAnsi="Comic Sans MS" w:cs="Comic Sans MS"/>
                <w:b/>
                <w:color w:val="000000"/>
              </w:rPr>
              <w:t>星期日至四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ascii="Comic Sans MS" w:hAnsi="Comic Sans MS" w:cs="Comic Sans MS"/>
                <w:b/>
                <w:color w:val="000000"/>
              </w:rPr>
              <w:t>星期</w:t>
            </w:r>
            <w:r>
              <w:rPr>
                <w:b/>
              </w:rPr>
              <w:t>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ascii="Comic Sans MS" w:hAnsi="Comic Sans MS" w:cs="Comic Sans MS"/>
                <w:b/>
                <w:color w:val="000000"/>
              </w:rPr>
              <w:t>星期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每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每位</w:t>
            </w:r>
            <w:r>
              <w:rPr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ascii="Comic Sans MS" w:hAnsi="Comic Sans MS" w:cs="Comic Sans MS"/>
                <w:color w:val="000000"/>
              </w:rPr>
              <w:t>淨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每位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ascii="Comic Sans MS" w:hAnsi="Comic Sans MS" w:cs="Comic Sans MS"/>
                <w:color w:val="000000"/>
              </w:rPr>
              <w:t>淨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每位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ascii="Comic Sans MS" w:hAnsi="Comic Sans MS" w:cs="Comic Sans MS"/>
                <w:color w:val="000000"/>
              </w:rPr>
              <w:t>淨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格蘭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TAIP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4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en-GB"/>
              </w:rPr>
              <w:t>7</w:t>
            </w:r>
            <w:r>
              <w:rPr>
                <w:b w:val="false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en-GB"/>
              </w:rPr>
              <w:t>10</w:t>
            </w:r>
            <w:r>
              <w:rPr>
                <w:b w:val="false"/>
                <w:lang w:val="en-G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5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已包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新麗華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SINT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lang w:val="en-GB"/>
              </w:rPr>
              <w:t>8</w:t>
            </w:r>
            <w:r>
              <w:rPr>
                <w:rFonts w:cs="Comic Sans MS" w:ascii="Comic Sans MS" w:hAnsi="Comic Sans MS"/>
                <w:color w:val="00000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9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5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帝濠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EMPER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0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5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英皇娛樂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GRAND EMPER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6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8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已包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華都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WALD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9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不設代訂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利澳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RI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8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已包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皇庭海景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INFANT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5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君怡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GRANDVIEW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$</w:t>
            </w:r>
            <w:r>
              <w:rPr>
                <w:rFonts w:cs="Comic Sans MS" w:ascii="Comic Sans MS" w:hAnsi="Comic Sans MS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維景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METRO  PAR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6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$</w:t>
            </w:r>
            <w:r>
              <w:rPr>
                <w:rFonts w:cs="Comic Sans MS" w:ascii="Comic Sans MS" w:hAnsi="Comic Sans MS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駿景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TAIPA SQUAR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不設代訂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皇家金堡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ASA RE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$</w:t>
            </w:r>
            <w:r>
              <w:rPr>
                <w:rFonts w:cs="Comic Sans MS" w:ascii="Comic Sans MS" w:hAnsi="Comic Sans MS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假日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HOLIDAY IN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$5</w:t>
            </w: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總統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PRESID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FF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$</w:t>
            </w:r>
            <w:r>
              <w:rPr>
                <w:rFonts w:cs="Comic Sans MS" w:ascii="Comic Sans MS" w:hAnsi="Comic Sans MS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金龍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GOLDEN DRAG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5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已包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中國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CHIN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5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已包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新世紀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NEW CENTURY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9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4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濠璟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RIT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$</w:t>
            </w:r>
            <w:r>
              <w:rPr>
                <w:rFonts w:cs="Comic Sans MS" w:ascii="Comic Sans MS" w:hAnsi="Comic Sans MS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皇都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ROYAL (</w:t>
            </w:r>
            <w:r>
              <w:rPr>
                <w:rFonts w:ascii="Comic Sans MS" w:hAnsi="Comic Sans MS" w:cs="Comic Sans MS"/>
                <w:sz w:val="20"/>
              </w:rPr>
              <w:t>豪華房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5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已包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麗景灣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REGENCY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5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已包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置地廣場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ANDMAR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>$15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已包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  <w:sz w:val="20"/>
              </w:rPr>
              <w:t>十六浦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PONTE 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5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  <w:sz w:val="20"/>
              </w:rPr>
              <w:t>新葡京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GRAND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SBO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20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6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6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$</w:t>
            </w:r>
            <w:r>
              <w:rPr>
                <w:rFonts w:cs="Comic Sans MS" w:ascii="Comic Sans MS" w:hAnsi="Comic Sans MS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金都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GRAND WALDO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#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8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已包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萊斯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ROCK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8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星際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STAR WORLD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5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5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</w:rPr>
              <w:t>已包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美高梅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MGM GRAND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6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$</w:t>
            </w:r>
            <w:r>
              <w:rPr>
                <w:rFonts w:cs="Comic Sans MS" w:ascii="Comic Sans MS" w:hAnsi="Comic Sans MS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永利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WYNN RESORT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3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3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8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w w:val="90"/>
                <w:sz w:val="20"/>
              </w:rPr>
              <w:t>威尼斯人</w:t>
            </w:r>
            <w:r>
              <w:rPr>
                <w:rFonts w:ascii="Comic Sans MS" w:hAnsi="Comic Sans MS" w:cs="Comic Sans MS" w:eastAsia="Comic Sans MS"/>
                <w:w w:val="9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w w:val="90"/>
                <w:sz w:val="20"/>
              </w:rPr>
              <w:t>THE VENETIAN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 xml:space="preserve"> #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 xml:space="preserve"> @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5</w:t>
            </w:r>
            <w:r>
              <w:rPr>
                <w:rFonts w:cs="Comic Sans MS" w:ascii="Comic Sans MS" w:hAnsi="Comic Sans MS"/>
                <w:sz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25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5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皇冠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CROWN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5</w:t>
            </w:r>
            <w:r>
              <w:rPr>
                <w:rFonts w:cs="Comic Sans MS" w:ascii="Comic Sans MS" w:hAnsi="Comic Sans MS"/>
                <w:sz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20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四季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FOUR SEASONS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</w:rPr>
              <w:t>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6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9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9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39</w:t>
            </w:r>
            <w:r>
              <w:rPr>
                <w:rFonts w:cs="Comic Sans MS" w:ascii="Comic Sans MS" w:hAnsi="Comic Sans MS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220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備註</w:t>
      </w:r>
      <w:r>
        <w:rPr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4930</wp:posOffset>
                </wp:positionH>
                <wp:positionV relativeFrom="paragraph">
                  <wp:posOffset>7633335</wp:posOffset>
                </wp:positionV>
                <wp:extent cx="3542030" cy="114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80"/>
                                <w:sz w:val="22"/>
                              </w:rPr>
                              <w:t>套票費用包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8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8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0000FF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80"/>
                              </w:rPr>
                              <w:t>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  <w:t>香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  <w:t>港澳碼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  <w:t>至澳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  <w:t>氹仔碼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  <w:t>來回船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80"/>
                              </w:rPr>
                              <w:t>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</w:rPr>
                              <w:t>夜航船票不加收夜航附加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80"/>
                              </w:rPr>
                              <w:t>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</w:rPr>
                              <w:t>改尖沙咀上船每位加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  <w:t>$3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</w:rPr>
                              <w:t>改乘噴射飛航每位加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  <w:t>$4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80"/>
                              </w:rPr>
                              <w:t>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66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  <w:t>酒店住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  <w:t>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80"/>
                              </w:rPr>
                              <w:t>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66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  <w:t>離境稅及酒店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90.05pt;mso-wrap-distance-left:9pt;mso-wrap-distance-right:9pt;mso-wrap-distance-top:0pt;mso-wrap-distance-bottom:0pt;margin-top:601.05pt;mso-position-vertical-relative:text;margin-left:3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800080"/>
                          <w:sz w:val="22"/>
                        </w:rPr>
                        <w:t>套票費用包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800080"/>
                          <w:sz w:val="22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80008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color w:val="0000FF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80"/>
                        </w:rPr>
                        <w:t>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80008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</w:rPr>
                        <w:t>香港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</w:rPr>
                        <w:t>港澳碼頭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</w:rPr>
                        <w:t>至澳門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</w:rPr>
                        <w:t>氹仔碼頭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</w:rPr>
                        <w:t>來回船票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80"/>
                        </w:rPr>
                        <w:t>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80008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  <w:szCs w:val="20"/>
                        </w:rPr>
                        <w:t>夜航船票不加收夜航附加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80"/>
                        </w:rPr>
                        <w:t>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80008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  <w:szCs w:val="20"/>
                        </w:rPr>
                        <w:t>改尖沙咀上船每位加收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0"/>
                          <w:szCs w:val="20"/>
                        </w:rPr>
                        <w:t>$30/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  <w:szCs w:val="20"/>
                        </w:rPr>
                        <w:t>位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  <w:szCs w:val="20"/>
                        </w:rPr>
                        <w:t>改乘噴射飛航每位加收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0"/>
                          <w:szCs w:val="20"/>
                        </w:rPr>
                        <w:t>$40/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  <w:szCs w:val="20"/>
                        </w:rPr>
                        <w:t>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80"/>
                        </w:rPr>
                        <w:t></w:t>
                      </w:r>
                      <w:r>
                        <w:rPr>
                          <w:rFonts w:cs="新細明體;PMingLiU" w:ascii="新細明體;PMingLiU" w:hAnsi="新細明體;PMingLiU"/>
                          <w:color w:val="FF660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</w:rPr>
                        <w:t>酒店住宿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</w:rPr>
                        <w:t>間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</w:rPr>
                        <w:t>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80"/>
                        </w:rPr>
                        <w:t></w:t>
                      </w:r>
                      <w:r>
                        <w:rPr>
                          <w:rFonts w:cs="新細明體;PMingLiU" w:ascii="新細明體;PMingLiU" w:hAnsi="新細明體;PMingLiU"/>
                          <w:color w:val="FF660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</w:rPr>
                        <w:t>離境稅及酒店服務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有</w:t>
      </w:r>
      <w:r>
        <w:rPr>
          <w:sz w:val="18"/>
          <w:szCs w:val="18"/>
        </w:rPr>
        <w:t>#</w:t>
      </w:r>
      <w:r>
        <w:rPr>
          <w:sz w:val="18"/>
          <w:szCs w:val="18"/>
        </w:rPr>
        <w:t>號的酒店位於氹仔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有</w:t>
      </w:r>
      <w:r>
        <w:rPr>
          <w:sz w:val="18"/>
          <w:szCs w:val="18"/>
        </w:rPr>
        <w:t>@</w:t>
      </w:r>
      <w:r>
        <w:rPr>
          <w:sz w:val="18"/>
          <w:szCs w:val="18"/>
        </w:rPr>
        <w:t>號威尼斯人以大床計算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酒店及船票一經確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恕不接受任何更改或退款等事項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套票價錢以一位計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需二人成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所有價錢以港元結算</w:t>
      </w:r>
      <w:r>
        <w:rPr>
          <w:sz w:val="18"/>
          <w:szCs w:val="18"/>
        </w:rPr>
        <w:t>.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以上各項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價格及細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期間如有更改以報名為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恕不另行通知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5) </w:t>
      </w:r>
      <w:r>
        <w:rPr>
          <w:sz w:val="18"/>
          <w:szCs w:val="18"/>
        </w:rPr>
        <w:t>船期航班以船公司最後作準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6) </w:t>
      </w:r>
      <w:r>
        <w:rPr>
          <w:sz w:val="18"/>
          <w:szCs w:val="18"/>
        </w:rPr>
        <w:t>澳門賽車期間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敬請來電查詢</w:t>
      </w:r>
    </w:p>
    <w:p>
      <w:pPr>
        <w:pStyle w:val="Normal"/>
        <w:tabs>
          <w:tab w:val="clear" w:pos="480"/>
          <w:tab w:val="right" w:pos="5580" w:leader="none"/>
        </w:tabs>
        <w:spacing w:lineRule="exact" w:line="220"/>
        <w:rPr/>
      </w:pPr>
      <w:r>
        <w:rPr>
          <w:sz w:val="18"/>
          <w:szCs w:val="18"/>
        </w:rPr>
        <w:t xml:space="preserve">6) </w:t>
      </w:r>
      <w:r>
        <w:rPr>
          <w:sz w:val="18"/>
          <w:szCs w:val="18"/>
        </w:rPr>
        <w:t>特別節日及公眾假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敬請來電查詢</w:t>
      </w:r>
      <w:r>
        <w:rPr>
          <w:sz w:val="18"/>
          <w:szCs w:val="18"/>
        </w:rPr>
        <w:t>.</w:t>
      </w: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0" w:top="1440" w:footer="272" w:bottom="3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60"/>
        <w:szCs w:val="6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2800"/>
      <w:rPr/>
    </w:pPr>
    <w:r>
      <w:rPr>
        <w:sz w:val="28"/>
        <w:szCs w:val="28"/>
      </w:rPr>
      <w:t>網址</w:t>
    </w:r>
    <w:r>
      <w:rPr>
        <w:sz w:val="28"/>
        <w:szCs w:val="28"/>
      </w:rPr>
      <w:t xml:space="preserve">:http://www.uppercentury.com.h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xt1">
    <w:name w:val="txt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Comic Sans MS" w:hAnsi="Comic Sans MS" w:cs="Comic Sans MS"/>
      <w:b/>
      <w:sz w:val="18"/>
      <w:szCs w:val="20"/>
    </w:rPr>
  </w:style>
  <w:style w:type="paragraph" w:styleId="Style15">
    <w:name w:val="結語"/>
    <w:basedOn w:val="Normal"/>
    <w:qFormat/>
    <w:pPr>
      <w:ind w:left="100" w:hanging="0"/>
    </w:pPr>
    <w:rPr>
      <w:rFonts w:ascii="Comic Sans MS" w:hAnsi="Comic Sans MS" w:cs="Comic Sans MS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45:00Z</dcterms:created>
  <dc:creator>larry leung</dc:creator>
  <dc:description/>
  <cp:keywords/>
  <dc:language>en-US</dc:language>
  <cp:lastModifiedBy>User</cp:lastModifiedBy>
  <cp:lastPrinted>2011-01-03T12:58:00Z</cp:lastPrinted>
  <dcterms:modified xsi:type="dcterms:W3CDTF">2011-01-03T04:58:00Z</dcterms:modified>
  <cp:revision>16</cp:revision>
  <dc:subject/>
  <dc:title>機場核心展覽館 屏山鄧族文物館</dc:title>
</cp:coreProperties>
</file>