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.9pt;margin-top:29.75pt;width:455.8pt;height:35.95pt;mso-wrap-style:none;v-text-anchor:middle" type="_x0000_t136">
            <v:path textpathok="t"/>
            <v:textpath on="t" fitshape="t" string="塘廈三正半山酒店 自由行套票 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9850</wp:posOffset>
            </wp:positionV>
            <wp:extent cx="4343400" cy="1841500"/>
            <wp:effectExtent l="0" t="0" r="0" b="0"/>
            <wp:wrapTight wrapText="bothSides">
              <wp:wrapPolygon edited="0">
                <wp:start x="-28" y="0"/>
                <wp:lineTo x="-28" y="21488"/>
                <wp:lineTo x="21600" y="21488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.1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180"/>
        <w:ind w:firstLine="220"/>
        <w:jc w:val="both"/>
        <w:rPr>
          <w:rFonts w:ascii="SimSun;宋体" w:hAnsi="SimSun;宋体"/>
          <w:b/>
          <w:b/>
          <w:sz w:val="44"/>
          <w:szCs w:val="44"/>
        </w:rPr>
      </w:pPr>
      <w:r>
        <w:rPr>
          <w:rFonts w:ascii="SimSun;宋体" w:hAnsi="SimSun;宋体"/>
          <w:b/>
          <w:sz w:val="44"/>
          <w:szCs w:val="44"/>
        </w:rPr>
      </w:r>
    </w:p>
    <w:p>
      <w:pPr>
        <w:pStyle w:val="Normal"/>
        <w:spacing w:lineRule="atLeast" w:line="0" w:before="0" w:after="180"/>
        <w:ind w:firstLine="220"/>
        <w:jc w:val="both"/>
        <w:rPr>
          <w:rFonts w:ascii="SimSun;宋体" w:hAnsi="SimSun;宋体"/>
          <w:b/>
          <w:b/>
          <w:sz w:val="44"/>
          <w:szCs w:val="44"/>
        </w:rPr>
      </w:pPr>
      <w:r>
        <w:rPr>
          <w:rFonts w:ascii="SimSun;宋体" w:hAnsi="SimSun;宋体"/>
          <w:b/>
          <w:sz w:val="44"/>
          <w:szCs w:val="44"/>
        </w:rPr>
      </w:r>
    </w:p>
    <w:p>
      <w:pPr>
        <w:pStyle w:val="Normal"/>
        <w:spacing w:lineRule="atLeast" w:line="0" w:before="0" w:after="180"/>
        <w:ind w:firstLine="120"/>
        <w:jc w:val="both"/>
        <w:rPr>
          <w:rFonts w:ascii="SimSun;宋体" w:hAnsi="SimSun;宋体"/>
          <w:b/>
          <w:b/>
          <w:sz w:val="44"/>
          <w:szCs w:val="44"/>
          <w:lang w:val="en-US" w:eastAsia="en-US"/>
        </w:rPr>
      </w:pPr>
      <w:r>
        <w:rPr>
          <w:rFonts w:ascii="SimSun;宋体" w:hAnsi="SimSun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line">
              <wp:posOffset>-537210</wp:posOffset>
            </wp:positionV>
            <wp:extent cx="6572250" cy="4460240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15" t="23876" r="16632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jc w:val="both"/>
        <w:rPr>
          <w:rFonts w:ascii="SimSun;宋体" w:hAnsi="SimSun;宋体"/>
          <w:b/>
          <w:b/>
          <w:sz w:val="44"/>
          <w:szCs w:val="21"/>
        </w:rPr>
      </w:pPr>
      <w:r>
        <w:rPr>
          <w:rFonts w:ascii="SimSun;宋体" w:hAnsi="SimSun;宋体"/>
          <w:b/>
          <w:sz w:val="44"/>
          <w:szCs w:val="21"/>
        </w:rPr>
      </w:r>
    </w:p>
    <w:p>
      <w:pPr>
        <w:pStyle w:val="Normal"/>
        <w:spacing w:lineRule="exact" w:line="1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36195</wp:posOffset>
                </wp:positionV>
                <wp:extent cx="3154680" cy="1484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繁体;Microsoft YaHei" w:hAnsi="方正准圆繁体;Microsoft YaHei" w:cs="SimSun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新細明體;PMingLiU"/>
                                      <w:b/>
                                      <w:kern w:val="0"/>
                                    </w:rPr>
                                    <w:t>常平火車站至三正半酒店免費專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imSun;宋体" w:hAnsi="SimSun;宋体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SimSun;宋体" w:hAnsi="SimSun;宋体" w:cs="新細明體;PMingLiU"/>
                                      <w:b/>
                                      <w:kern w:val="0"/>
                                    </w:rPr>
                                    <w:t>酒店開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准圆繁体;Microsoft YaHei" w:hAnsi="方正准圆繁体;Microsoft YaHei" w:cs="SimSun;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imSun;宋体" w:ascii="方正准圆繁体;Microsoft YaHei" w:hAnsi="方正准圆繁体;Microsoft YaHei"/>
                                      <w:b/>
                                      <w:kern w:val="0"/>
                                    </w:rPr>
                                    <w:t>10:00   12:00   13:40   17:20   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准圆繁体;Microsoft YaHei" w:hAnsi="方正准圆繁体;Microsoft YaHei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新細明體;PMingLiU"/>
                                      <w:b/>
                                      <w:kern w:val="0"/>
                                    </w:rPr>
                                    <w:t>常平火車站開車時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准圆繁体;Microsoft YaHei" w:hAnsi="方正准圆繁体;Microsoft YaHei" w:cs="SimSun;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imSun;宋体" w:ascii="方正准圆繁体;Microsoft YaHei" w:hAnsi="方正准圆繁体;Microsoft YaHei"/>
                                      <w:b/>
                                      <w:kern w:val="0"/>
                                    </w:rPr>
                                    <w:t>11:00   13:00   14:45   18:10   1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00"/>
                                    <w:rPr>
                                      <w:rFonts w:ascii="方正准圆繁体;Microsoft YaHei" w:hAnsi="方正准圆繁体;Microsoft YaHei" w:cs="SimSun;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准圆繁体;Microsoft YaHei" w:hAnsi="方正准圆繁体;Microsoft YaHei" w:cs="SimSun;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以上資料如有更改，以火車公司及酒店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9pt;mso-wrap-distance-left:9pt;mso-wrap-distance-right:9pt;mso-wrap-distance-top:0pt;mso-wrap-distance-bottom:0pt;margin-top:2.8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繁体;Microsoft YaHei" w:hAnsi="方正准圆繁体;Microsoft YaHei" w:cs="SimSun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新細明體;PMingLiU"/>
                                <w:b/>
                                <w:kern w:val="0"/>
                              </w:rPr>
                              <w:t>常平火車站至三正半酒店免費專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SimSun;宋体" w:hAnsi="SimSun;宋体" w:cs="新細明體;PMingLiU"/>
                                <w:b/>
                                <w:kern w:val="0"/>
                              </w:rPr>
                              <w:t>酒店開車時間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准圆繁体;Microsoft YaHei" w:hAnsi="方正准圆繁体;Microsoft YaHei" w:cs="SimSun;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SimSun;宋体" w:ascii="方正准圆繁体;Microsoft YaHei" w:hAnsi="方正准圆繁体;Microsoft YaHei"/>
                                <w:b/>
                                <w:kern w:val="0"/>
                              </w:rPr>
                              <w:t>10:00   12:00   13:40   17:20   19: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准圆繁体;Microsoft YaHei" w:hAnsi="方正准圆繁体;Microsoft YaHei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新細明體;PMingLiU"/>
                                <w:b/>
                                <w:kern w:val="0"/>
                              </w:rPr>
                              <w:t>常平火車站開車時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kern w:val="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准圆繁体;Microsoft YaHei" w:hAnsi="方正准圆繁体;Microsoft YaHei" w:cs="SimSun;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SimSun;宋体" w:ascii="方正准圆繁体;Microsoft YaHei" w:hAnsi="方正准圆繁体;Microsoft YaHei"/>
                                <w:b/>
                                <w:kern w:val="0"/>
                              </w:rPr>
                              <w:t>11:00   13:00   14:45   18:10   19:5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方正准圆繁体;Microsoft YaHei" w:hAnsi="方正准圆繁体;Microsoft YaHei" w:cs="SimSun;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准圆繁体;Microsoft YaHei" w:hAnsi="方正准圆繁体;Microsoft YaHei" w:cs="SimSun;宋体"/>
                                <w:b/>
                                <w:kern w:val="0"/>
                                <w:sz w:val="20"/>
                                <w:szCs w:val="20"/>
                              </w:rPr>
                              <w:t>以上資料如有更改，以火車公司及酒店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11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260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11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套票價錢，須二人同行</w:t>
      </w: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spacing w:lineRule="exact" w:line="260"/>
        <w:ind w:firstLine="11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特別日子及公眾假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敬請來電查詢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exact" w:line="260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詳情請向本公司職員查詢</w:t>
      </w:r>
    </w:p>
    <w:p>
      <w:pPr>
        <w:pStyle w:val="Normal"/>
        <w:spacing w:lineRule="exact" w:line="260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價格更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恕不另行通知</w: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900"/>
        <w:rPr>
          <w:vanish/>
          <w:kern w:val="0"/>
          <w:sz w:val="20"/>
          <w:szCs w:val="20"/>
        </w:rPr>
      </w:pPr>
      <w:r>
        <w:rPr>
          <w:rStyle w:val="Txt1"/>
          <w:rFonts w:eastAsia="sөũ;Times New Roman" w:cs="sөũ;Times New Roman" w:ascii="sөũ;Times New Roman" w:hAnsi="sөũ;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Fonts w:ascii="SimSun;宋体" w:hAnsi="SimSun;宋体"/>
          <w:b/>
          <w:sz w:val="44"/>
          <w:szCs w:val="44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Microsoft YaHei"/>
    <w:charset w:val="86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 xml:space="preserve">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>
        <w:sz w:val="28"/>
        <w:szCs w:val="28"/>
      </w:rPr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  <w:r>
      <w:rPr>
        <w:sz w:val="28"/>
        <w:szCs w:val="28"/>
      </w:rPr>
      <w:t xml:space="preserve">                   </w:t>
    </w:r>
  </w:p>
  <w:p>
    <w:pPr>
      <w:pStyle w:val="Footer"/>
      <w:spacing w:lineRule="exact" w:line="280"/>
      <w:ind w:firstLine="230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lineRule="exact" w:line="280"/>
      <w:ind w:firstLine="2300"/>
      <w:rPr/>
    </w:pPr>
    <w:r>
      <w:rPr/>
    </w:r>
  </w:p>
  <w:p>
    <w:pPr>
      <w:pStyle w:val="Footer"/>
      <w:spacing w:lineRule="exact" w:line="280"/>
      <w:ind w:firstLine="23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0:00Z</dcterms:created>
  <dc:creator>larry leung</dc:creator>
  <dc:description/>
  <cp:keywords/>
  <dc:language>en-US</dc:language>
  <cp:lastModifiedBy>User</cp:lastModifiedBy>
  <cp:lastPrinted>2010-06-23T14:08:00Z</cp:lastPrinted>
  <dcterms:modified xsi:type="dcterms:W3CDTF">2015-12-16T07:26:00Z</dcterms:modified>
  <cp:revision>39</cp:revision>
  <dc:subject/>
  <dc:title>機場核心展覽館 屏山鄧族文物館</dc:title>
</cp:coreProperties>
</file>