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9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8.75pt;margin-top:7pt;width:493.2pt;height:42.1pt;mso-wrap-style:none;v-text-anchor:middle" type="_x0000_t136">
            <v:path textpathok="t"/>
            <v:textpath on="t" fitshape="t" string="東部華僑城茵特拉根酒店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480"/>
          <w:tab w:val="left" w:pos="51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320"/>
        <w:ind w:left="204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20"/>
        <w:ind w:left="18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6515100" cy="1196340"/>
            <wp:effectExtent l="0" t="0" r="0" b="0"/>
            <wp:wrapTight wrapText="bothSides">
              <wp:wrapPolygon edited="0">
                <wp:start x="10155" y="8811"/>
                <wp:lineTo x="10155" y="7735"/>
                <wp:lineTo x="5362" y="7735"/>
                <wp:lineTo x="5362" y="8811"/>
                <wp:lineTo x="10155" y="881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43" t="31163" r="12808" b="48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0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43700</wp:posOffset>
            </wp:positionH>
            <wp:positionV relativeFrom="paragraph">
              <wp:posOffset>254000</wp:posOffset>
            </wp:positionV>
            <wp:extent cx="6858000" cy="4514850"/>
            <wp:effectExtent l="0" t="0" r="0" b="0"/>
            <wp:wrapTight wrapText="bothSides">
              <wp:wrapPolygon edited="0">
                <wp:start x="10999" y="16373"/>
                <wp:lineTo x="10999" y="14221"/>
                <wp:lineTo x="8403" y="14221"/>
                <wp:lineTo x="8403" y="16373"/>
                <wp:lineTo x="10999" y="1637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15" t="28550" r="19267" b="1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0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6629400" cy="2171700"/>
            <wp:effectExtent l="0" t="0" r="0" b="0"/>
            <wp:wrapTight wrapText="bothSides">
              <wp:wrapPolygon edited="0">
                <wp:start x="12520" y="16314"/>
                <wp:lineTo x="12520" y="14802"/>
                <wp:lineTo x="4813" y="14802"/>
                <wp:lineTo x="4813" y="16314"/>
                <wp:lineTo x="12520" y="1631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57" t="40796" r="8231" b="1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204" w:hanging="0"/>
        <w:jc w:val="both"/>
        <w:rPr>
          <w:vanish/>
          <w:kern w:val="0"/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詳情請向本公司職員查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</w:rPr>
        <w:t>價格更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恕不另行通知</w:t>
      </w:r>
      <w:r>
        <w:rPr>
          <w:rFonts w:eastAsia="Times New Roman"/>
          <w:sz w:val="20"/>
          <w:szCs w:val="20"/>
        </w:rPr>
        <w:t xml:space="preserve">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357" w:right="386" w:gutter="0" w:header="0" w:top="1440" w:footer="532" w:bottom="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6:00Z</dcterms:created>
  <dc:creator>larry leung</dc:creator>
  <dc:description/>
  <cp:keywords/>
  <dc:language>en-US</dc:language>
  <cp:lastModifiedBy>User</cp:lastModifiedBy>
  <cp:lastPrinted>2011-10-06T17:06:00Z</cp:lastPrinted>
  <dcterms:modified xsi:type="dcterms:W3CDTF">2014-05-22T03:42:00Z</dcterms:modified>
  <cp:revision>53</cp:revision>
  <dc:subject/>
  <dc:title>機場核心展覽館 屏山鄧族文物館</dc:title>
</cp:coreProperties>
</file>