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190" w:leader="none"/>
        </w:tabs>
        <w:ind w:left="180" w:firstLine="70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464.8pt;height:73.7pt;mso-wrap-style:none;v-text-anchor:middle;mso-position-horizontal-relative:char" type="_x0000_t136">
            <v:path textpathok="t"/>
            <v:textpath on="t" fitshape="t" string="中藥谷商務+夢幻水城套票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480"/>
          <w:tab w:val="left" w:pos="5190" w:leader="none"/>
        </w:tabs>
        <w:ind w:left="180" w:hanging="0"/>
        <w:rPr>
          <w:rFonts w:ascii="新細明體;PMingLiU" w:hAnsi="新細明體;PMingLiU" w:cs="新細明體;PMingLiU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203200</wp:posOffset>
            </wp:positionV>
            <wp:extent cx="2400300" cy="1560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3399FF"/>
          <w:kern w:val="0"/>
        </w:rPr>
        <w:t>套票費用包括</w:t>
      </w:r>
      <w:r>
        <w:rPr>
          <w:rFonts w:cs="新細明體;PMingLiU" w:ascii="新細明體;PMingLiU" w:hAnsi="新細明體;PMingLiU"/>
          <w:b/>
          <w:color w:val="3399FF"/>
          <w:kern w:val="0"/>
        </w:rPr>
        <w:t>: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360" w:leader="none"/>
        </w:tabs>
        <w:spacing w:lineRule="exact" w:line="320"/>
        <w:ind w:left="0" w:firstLine="165"/>
        <w:jc w:val="both"/>
        <w:rPr>
          <w:rFonts w:ascii="方正准圆繁体;SimSun" w:hAnsi="方正准圆繁体;SimSun" w:eastAsia="方正准圆繁体;SimSun" w:cs="SimSun;宋体"/>
          <w:bCs/>
          <w:kern w:val="0"/>
          <w:sz w:val="22"/>
          <w:szCs w:val="22"/>
        </w:rPr>
      </w:pPr>
      <w:r>
        <w:rPr>
          <w:rFonts w:eastAsia="方正准圆繁体;SimSun" w:cs="方正准圆繁体;SimSun" w:ascii="方正准圆繁体;SimSun" w:hAnsi="方正准圆繁体;SimSun"/>
          <w:bCs/>
          <w:kern w:val="0"/>
          <w:sz w:val="22"/>
          <w:szCs w:val="22"/>
        </w:rPr>
        <w:t xml:space="preserve"> </w:t>
      </w:r>
      <w:r>
        <w:rPr>
          <w:rFonts w:ascii="方正准圆繁体;SimSun" w:hAnsi="方正准圆繁体;SimSun" w:cs="SimSun;宋体"/>
          <w:bCs/>
          <w:kern w:val="0"/>
          <w:sz w:val="22"/>
          <w:szCs w:val="22"/>
        </w:rPr>
        <w:t>中藥谷商務房住宿</w:t>
      </w:r>
      <w:r>
        <w:rPr>
          <w:rFonts w:cs="SimSun;宋体" w:ascii="方正准圆繁体;SimSun" w:hAnsi="方正准圆繁体;SimSun"/>
          <w:bCs/>
          <w:kern w:val="0"/>
          <w:sz w:val="22"/>
          <w:szCs w:val="22"/>
        </w:rPr>
        <w:t>1</w:t>
      </w:r>
      <w:r>
        <w:rPr>
          <w:rFonts w:ascii="方正准圆繁体;SimSun" w:hAnsi="方正准圆繁体;SimSun" w:cs="SimSun;宋体"/>
          <w:bCs/>
          <w:kern w:val="0"/>
          <w:sz w:val="22"/>
          <w:szCs w:val="22"/>
        </w:rPr>
        <w:t>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20"/>
        <w:ind w:left="829" w:hanging="649"/>
        <w:jc w:val="both"/>
        <w:rPr>
          <w:rFonts w:ascii="方正准圆繁体;SimSun" w:hAnsi="方正准圆繁体;SimSun" w:eastAsia="方正准圆繁体;SimSun" w:cs="SimSun;宋体"/>
          <w:bCs/>
          <w:kern w:val="0"/>
          <w:sz w:val="22"/>
          <w:szCs w:val="22"/>
        </w:rPr>
      </w:pPr>
      <w:r>
        <w:rPr>
          <w:rFonts w:eastAsia="方正准圆繁体;SimSun" w:cs="方正准圆繁体;SimSun" w:ascii="方正准圆繁体;SimSun" w:hAnsi="方正准圆繁体;SimSun"/>
          <w:bCs/>
          <w:kern w:val="0"/>
          <w:sz w:val="22"/>
          <w:szCs w:val="22"/>
        </w:rPr>
        <w:t xml:space="preserve"> </w:t>
      </w:r>
      <w:r>
        <w:rPr>
          <w:rFonts w:ascii="方正准圆繁体;SimSun" w:hAnsi="方正准圆繁体;SimSun" w:cs="SimSun;宋体"/>
          <w:bCs/>
          <w:kern w:val="0"/>
          <w:sz w:val="22"/>
          <w:szCs w:val="22"/>
        </w:rPr>
        <w:t>酒店西式自助早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20"/>
        <w:ind w:left="829" w:hanging="649"/>
        <w:jc w:val="both"/>
        <w:rPr>
          <w:rFonts w:ascii="方正准圆繁体;SimSun" w:hAnsi="方正准圆繁体;SimSun" w:eastAsia="方正准圆繁体;SimSun" w:cs="SimSun;宋体"/>
          <w:bCs/>
          <w:kern w:val="0"/>
          <w:sz w:val="22"/>
          <w:szCs w:val="22"/>
        </w:rPr>
      </w:pPr>
      <w:r>
        <w:rPr>
          <w:rFonts w:eastAsia="方正准圆繁体;SimSun" w:cs="方正准圆繁体;SimSun" w:ascii="方正准圆繁体;SimSun" w:hAnsi="方正准圆繁体;SimSun"/>
          <w:bCs/>
          <w:kern w:val="0"/>
          <w:sz w:val="22"/>
          <w:szCs w:val="22"/>
        </w:rPr>
        <w:t xml:space="preserve"> </w:t>
      </w:r>
      <w:r>
        <w:rPr>
          <w:rFonts w:ascii="方正准圆繁体;SimSun" w:hAnsi="方正准圆繁体;SimSun" w:cs="SimSun;宋体"/>
          <w:bCs/>
          <w:kern w:val="0"/>
          <w:sz w:val="22"/>
          <w:szCs w:val="22"/>
        </w:rPr>
        <w:t>兩張夢幻水城門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20"/>
        <w:ind w:left="829" w:hanging="649"/>
        <w:jc w:val="both"/>
        <w:rPr>
          <w:rFonts w:ascii="方正准圆繁体;SimSun" w:hAnsi="方正准圆繁体;SimSun" w:eastAsia="方正准圆繁体;SimSun" w:cs="SimSun;宋体"/>
          <w:bCs/>
          <w:kern w:val="0"/>
          <w:sz w:val="22"/>
          <w:szCs w:val="22"/>
        </w:rPr>
      </w:pPr>
      <w:r>
        <w:rPr>
          <w:rFonts w:eastAsia="方正准圆繁体;SimSun" w:cs="方正准圆繁体;SimSun" w:ascii="方正准圆繁体;SimSun" w:hAnsi="方正准圆繁体;SimSun"/>
          <w:bCs/>
          <w:kern w:val="0"/>
          <w:sz w:val="22"/>
          <w:szCs w:val="22"/>
        </w:rPr>
        <w:t xml:space="preserve"> </w:t>
      </w:r>
      <w:r>
        <w:rPr>
          <w:rFonts w:ascii="方正准圆繁体;SimSun" w:hAnsi="方正准圆繁体;SimSun" w:cs="SimSun;宋体"/>
          <w:bCs/>
          <w:kern w:val="0"/>
          <w:sz w:val="22"/>
          <w:szCs w:val="22"/>
        </w:rPr>
        <w:t>往返香港至珠海九洲港直航船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20"/>
        <w:ind w:left="829" w:hanging="649"/>
        <w:jc w:val="both"/>
        <w:rPr>
          <w:rFonts w:ascii="方正准圆繁体;SimSun" w:hAnsi="方正准圆繁体;SimSun" w:eastAsia="方正准圆繁体;SimSun" w:cs="SimSun;宋体"/>
          <w:bCs/>
          <w:kern w:val="0"/>
          <w:sz w:val="22"/>
          <w:szCs w:val="22"/>
        </w:rPr>
      </w:pPr>
      <w:r>
        <w:rPr>
          <w:rFonts w:eastAsia="方正准圆繁体;SimSun" w:cs="方正准圆繁体;SimSun" w:ascii="方正准圆繁体;SimSun" w:hAnsi="方正准圆繁体;SimSun"/>
          <w:bCs/>
          <w:kern w:val="0"/>
          <w:sz w:val="22"/>
          <w:szCs w:val="22"/>
        </w:rPr>
        <w:t xml:space="preserve"> </w:t>
      </w:r>
      <w:r>
        <w:rPr>
          <w:rFonts w:ascii="方正准圆繁体;SimSun" w:hAnsi="方正准圆繁体;SimSun" w:cs="SimSun;宋体"/>
          <w:bCs/>
          <w:kern w:val="0"/>
          <w:sz w:val="22"/>
          <w:szCs w:val="22"/>
        </w:rPr>
        <w:t>碼頭至酒店往返接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20"/>
        <w:ind w:left="829" w:hanging="649"/>
        <w:jc w:val="both"/>
        <w:rPr>
          <w:rFonts w:ascii="方正准圆繁体;SimSun" w:hAnsi="方正准圆繁体;SimSun" w:eastAsia="方正准圆繁体;SimSun" w:cs="SimSun;宋体"/>
          <w:bCs/>
          <w:kern w:val="0"/>
          <w:sz w:val="22"/>
          <w:szCs w:val="22"/>
        </w:rPr>
      </w:pPr>
      <w:r>
        <w:rPr>
          <w:rFonts w:eastAsia="方正准圆繁体;SimSun" w:cs="方正准圆繁体;SimSun" w:ascii="方正准圆繁体;SimSun" w:hAnsi="方正准圆繁体;SimSun"/>
          <w:bCs/>
          <w:kern w:val="0"/>
          <w:sz w:val="22"/>
          <w:szCs w:val="22"/>
        </w:rPr>
        <w:t xml:space="preserve"> </w:t>
      </w:r>
      <w:r>
        <w:rPr>
          <w:rFonts w:ascii="方正准圆繁体;SimSun" w:hAnsi="方正准圆繁体;SimSun" w:cs="SimSun;宋体"/>
          <w:bCs/>
          <w:kern w:val="0"/>
          <w:sz w:val="22"/>
          <w:szCs w:val="22"/>
        </w:rPr>
        <w:t>中藥谷與夢幻水城相鄰</w:t>
      </w:r>
    </w:p>
    <w:p>
      <w:pPr>
        <w:pStyle w:val="Normal"/>
        <w:spacing w:lineRule="exact" w:line="200"/>
        <w:ind w:left="181" w:hanging="0"/>
        <w:jc w:val="both"/>
        <w:rPr>
          <w:rFonts w:ascii="方正准圆繁体;SimSun" w:hAnsi="方正准圆繁体;SimSun" w:eastAsia="方正准圆繁体;SimSun" w:cs="SimSun;宋体"/>
          <w:bCs/>
          <w:kern w:val="0"/>
          <w:sz w:val="22"/>
          <w:szCs w:val="22"/>
        </w:rPr>
      </w:pPr>
      <w:r>
        <w:rPr>
          <w:rFonts w:eastAsia="方正准圆繁体;SimSun" w:cs="SimSun;宋体" w:ascii="方正准圆繁体;SimSun" w:hAnsi="方正准圆繁体;SimSun"/>
          <w:bCs/>
          <w:kern w:val="0"/>
          <w:sz w:val="22"/>
          <w:szCs w:val="22"/>
        </w:rPr>
      </w:r>
    </w:p>
    <w:p>
      <w:pPr>
        <w:pStyle w:val="Normal"/>
        <w:spacing w:lineRule="exact" w:line="360"/>
        <w:ind w:left="120" w:right="181" w:hanging="0"/>
        <w:rPr>
          <w:rFonts w:ascii="方正准圆繁体;SimSun" w:hAnsi="方正准圆繁体;SimSun"/>
          <w:color w:val="000000"/>
          <w:w w:val="8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342900</wp:posOffset>
            </wp:positionV>
            <wp:extent cx="2628900" cy="15773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3399FF"/>
          <w:kern w:val="0"/>
        </w:rPr>
        <w:t>夢幻水城</w:t>
      </w:r>
      <w:r>
        <w:rPr>
          <w:rFonts w:cs="新細明體;PMingLiU" w:ascii="新細明體;PMingLiU" w:hAnsi="新細明體;PMingLiU"/>
          <w:b/>
          <w:color w:val="3399FF"/>
          <w:kern w:val="0"/>
        </w:rPr>
        <w:t>:</w:t>
      </w:r>
      <w:r>
        <w:rPr>
          <w:rFonts w:cs="新細明體;PMingLiU" w:ascii="新細明體;PMingLiU" w:hAnsi="新細明體;PMingLiU"/>
          <w:b/>
          <w:color w:val="3399FF"/>
          <w:kern w:val="0"/>
        </w:rPr>
        <w:t xml:space="preserve"> </w:t>
      </w:r>
      <w:r>
        <w:rPr>
          <w:rFonts w:ascii="方正准圆繁体;SimSun" w:hAnsi="方正准圆繁体;SimSun"/>
          <w:color w:val="000000"/>
          <w:w w:val="80"/>
        </w:rPr>
        <w:t>以水為核心，採用了世界上最先進的水上樂園設計方案、設</w:t>
      </w:r>
    </w:p>
    <w:p>
      <w:pPr>
        <w:pStyle w:val="Normal"/>
        <w:spacing w:lineRule="exact" w:line="360"/>
        <w:ind w:left="120" w:right="181" w:hanging="0"/>
        <w:rPr>
          <w:rFonts w:ascii="方正准圆繁体;SimSun" w:hAnsi="方正准圆繁体;SimSun"/>
          <w:color w:val="000000"/>
          <w:w w:val="80"/>
        </w:rPr>
      </w:pPr>
      <w:r>
        <w:rPr>
          <w:rFonts w:ascii="方正准圆繁体;SimSun" w:hAnsi="方正准圆繁体;SimSun"/>
          <w:color w:val="000000"/>
          <w:w w:val="80"/>
        </w:rPr>
        <w:t>備器材，有瀑布區、人造浪池、激流河、漂流河、兒童反鬥區等大型區域，並有</w:t>
      </w:r>
      <w:r>
        <w:rPr>
          <w:rFonts w:ascii="方正准圆繁体;SimSun" w:hAnsi="方正准圆繁体;SimSun"/>
          <w:color w:val="000000"/>
          <w:w w:val="80"/>
        </w:rPr>
        <w:t>40</w:t>
      </w:r>
      <w:r>
        <w:rPr>
          <w:rFonts w:ascii="方正准圆繁体;SimSun" w:hAnsi="方正准圆繁体;SimSun"/>
          <w:color w:val="000000"/>
          <w:w w:val="80"/>
        </w:rPr>
        <w:t>多米高的瀑布、古埃及的母親之神依希斯、太陽之神拉神以及勇猛的何露斯、魔力無窮的法老和妖後等，還用水景雕塑、鮮豔的壁畫裂痕的藝術、精緻的浮雕等營造濃厚的環境藝術，還會上演融入現代高科技、表演藝術的大型水上節目。</w:t>
      </w:r>
    </w:p>
    <w:p>
      <w:pPr>
        <w:pStyle w:val="Normal"/>
        <w:spacing w:lineRule="exact" w:line="300"/>
        <w:rPr>
          <w:rFonts w:ascii="方正准圆繁体;SimSun" w:hAnsi="方正准圆繁体;SimSun"/>
          <w:b/>
          <w:b/>
          <w:color w:val="000000"/>
          <w:w w:val="80"/>
          <w:sz w:val="28"/>
          <w:szCs w:val="28"/>
          <w:u w:val="single"/>
        </w:rPr>
      </w:pPr>
      <w:r>
        <w:rPr>
          <w:rFonts w:ascii="方正准圆繁体;SimSun" w:hAnsi="方正准圆繁体;SimSun"/>
          <w:b/>
          <w:color w:val="000000"/>
          <w:w w:val="80"/>
          <w:sz w:val="28"/>
          <w:szCs w:val="28"/>
          <w:u w:val="single"/>
        </w:rPr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478905" cy="20421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20"/>
                              <w:gridCol w:w="1620"/>
                              <w:gridCol w:w="1800"/>
                              <w:gridCol w:w="289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方正准圆繁体;SimSun" w:hAnsi="方正准圆繁体;SimSun" w:eastAsia="方正准圆繁体;SimSun" w:cs="SimSun;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</w:rPr>
                                    <w:t>房間類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准圆繁体;SimSun" w:hAnsi="方正准圆繁体;SimSun" w:eastAsia="方正准圆繁体;SimSun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Cs w:val="21"/>
                                    </w:rPr>
                                    <w:t>成人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Cs w:val="21"/>
                                    </w:rPr>
                                    <w:t>位占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Cs w:val="21"/>
                                    </w:rPr>
                                    <w:t>間房價格（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Cs w:val="21"/>
                                    </w:rPr>
                                    <w:t>HKD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准圆繁体;SimSun" w:hAnsi="方正准圆繁体;SimSun" w:eastAsia="方正准圆繁体;SimSun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Cs w:val="21"/>
                                    </w:rPr>
                                    <w:t>延期住房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Cs w:val="21"/>
                                    </w:rPr>
                                    <w:t>含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60"/>
                                    <w:rPr>
                                      <w:rFonts w:ascii="方正准圆繁体;SimSun" w:hAnsi="方正准圆繁体;SimSun" w:eastAsia="方正准圆繁体;SimSun" w:cs="SimSun;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准圆繁体;SimSun" w:cs="SimSun;宋体" w:ascii="方正准圆繁体;SimSun" w:hAnsi="方正准圆繁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准圆繁体;SimSun" w:hAnsi="方正准圆繁体;SimSun" w:eastAsia="方正准圆繁体;SimSun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Cs w:val="21"/>
                                    </w:rPr>
                                    <w:t>周日至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准圆繁体;SimSun" w:hAnsi="方正准圆繁体;SimSun" w:eastAsia="方正准圆繁体;SimSun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Cs w:val="21"/>
                                    </w:rPr>
                                    <w:t>週五至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方正准圆繁体;SimSun" w:hAnsi="方正准圆繁体;SimSun" w:eastAsia="方正准圆繁体;SimSun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Cs w:val="21"/>
                                    </w:rPr>
                                    <w:t>大假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方正准圆繁体;SimSun" w:hAnsi="方正准圆繁体;SimSun" w:eastAsia="方正准圆繁体;SimSun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Cs w:val="21"/>
                                    </w:rPr>
                                    <w:t>4-6/6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准圆繁体;SimSun" w:hAnsi="方正准圆繁体;SimSun" w:eastAsia="方正准圆繁体;SimSun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Cs w:val="21"/>
                                    </w:rPr>
                                    <w:t>平日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Cs w:val="21"/>
                                    </w:rPr>
                                    <w:t>週末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Cs w:val="21"/>
                                    </w:rPr>
                                    <w:t>大假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600"/>
                                    <w:rPr>
                                      <w:rFonts w:ascii="方正准圆繁体;SimSun" w:hAnsi="方正准圆繁体;SimSun" w:cs="SimSun;宋体"/>
                                    </w:rPr>
                                  </w:pPr>
                                  <w:r>
                                    <w:rPr>
                                      <w:rFonts w:eastAsia="方正准圆繁体;SimSun" w:cs="方正准圆繁体;SimSun" w:ascii="方正准圆繁体;SimSun" w:hAnsi="方正准圆繁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</w:rPr>
                                    <w:t>商務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准圆繁体;SimSun"/>
                                      <w:b/>
                                      <w:b/>
                                      <w:color w:val="008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kern w:val="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kern w:val="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kern w:val="0"/>
                                      <w:sz w:val="36"/>
                                      <w:szCs w:val="3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方正准圆繁体;SimSun"/>
                                      <w:b/>
                                      <w:b/>
                                      <w:color w:val="008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kern w:val="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kern w:val="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kern w:val="0"/>
                                      <w:sz w:val="36"/>
                                      <w:szCs w:val="3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方正准圆繁体;SimSun"/>
                                      <w:b/>
                                      <w:b/>
                                      <w:color w:val="008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kern w:val="0"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kern w:val="0"/>
                                      <w:sz w:val="36"/>
                                      <w:szCs w:val="3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方正准圆繁体;SimSun"/>
                                      <w:b/>
                                      <w:b/>
                                      <w:color w:val="008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kern w:val="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kern w:val="0"/>
                                      <w:sz w:val="36"/>
                                      <w:szCs w:val="36"/>
                                    </w:rPr>
                                    <w:t>88/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kern w:val="0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kern w:val="0"/>
                                      <w:sz w:val="36"/>
                                      <w:szCs w:val="36"/>
                                    </w:rPr>
                                    <w:t>68/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kern w:val="0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kern w:val="0"/>
                                      <w:sz w:val="36"/>
                                      <w:szCs w:val="36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准圆繁体;SimSun" w:hAnsi="方正准圆繁体;SimSun" w:eastAsia="方正准圆繁体;SimSun"/>
                                    </w:rPr>
                                  </w:pPr>
                                  <w:r>
                                    <w:rPr>
                                      <w:rFonts w:ascii="方正准圆繁体;SimSun" w:hAnsi="方正准圆繁体;SimSun"/>
                                    </w:rPr>
                                    <w:t>行政套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准圆繁体;SimSun"/>
                                      <w:b/>
                                      <w:b/>
                                      <w:color w:val="008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kern w:val="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kern w:val="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kern w:val="0"/>
                                      <w:sz w:val="36"/>
                                      <w:szCs w:val="3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准圆繁体;SimSun"/>
                                      <w:b/>
                                      <w:b/>
                                      <w:color w:val="008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kern w:val="0"/>
                                      <w:sz w:val="36"/>
                                      <w:szCs w:val="36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kern w:val="0"/>
                                      <w:sz w:val="36"/>
                                      <w:szCs w:val="3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准圆繁体;SimSun"/>
                                      <w:b/>
                                      <w:b/>
                                      <w:color w:val="008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kern w:val="0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kern w:val="0"/>
                                      <w:sz w:val="36"/>
                                      <w:szCs w:val="3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方正准圆繁体;SimSun"/>
                                      <w:b/>
                                      <w:b/>
                                      <w:color w:val="008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kern w:val="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kern w:val="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kern w:val="0"/>
                                      <w:sz w:val="36"/>
                                      <w:szCs w:val="36"/>
                                    </w:rPr>
                                    <w:t>38/1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kern w:val="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kern w:val="0"/>
                                      <w:sz w:val="36"/>
                                      <w:szCs w:val="36"/>
                                    </w:rPr>
                                    <w:t>58/1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kern w:val="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kern w:val="0"/>
                                      <w:sz w:val="36"/>
                                      <w:szCs w:val="36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exact"/>
                              </w:trPr>
                              <w:tc>
                                <w:tcPr>
                                  <w:tcW w:w="102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eastAsia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另增購往返船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接送：成人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HKD350/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套，小童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HKD250/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套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周歲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eastAsia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加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早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:$5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加門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$10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、加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床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HKD180/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eastAsia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九洲港至中藥穀往返接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eastAsia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去程：按各航班時間到達時間安排，上車點：九洲港碼頭出口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方正准圆繁体;SimSun" w:hAnsi="方正准圆繁体;SimSun" w:eastAsia="方正准圆繁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回程指定時間：下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2:0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時大堂集中出發開往九洲港碼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60.8pt;mso-wrap-distance-left:9pt;mso-wrap-distance-right:9pt;mso-wrap-distance-top:0pt;mso-wrap-distance-bottom:0pt;margin-top:9.05pt;mso-position-vertical-relative:text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20"/>
                        <w:gridCol w:w="1620"/>
                        <w:gridCol w:w="1800"/>
                        <w:gridCol w:w="289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准圆繁体;SimSun" w:hAnsi="方正准圆繁体;SimSun" w:eastAsia="方正准圆繁体;SimSun" w:cs="SimSun;宋体"/>
                                <w:kern w:val="0"/>
                              </w:rPr>
                            </w:pP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</w:rPr>
                              <w:t>房間類型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准圆繁体;SimSun" w:hAnsi="方正准圆繁体;SimSun" w:eastAsia="方正准圆繁体;SimSun" w:cs="SimSun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Cs w:val="21"/>
                              </w:rPr>
                              <w:t>成人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Cs w:val="21"/>
                              </w:rPr>
                              <w:t>位占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Cs w:val="21"/>
                              </w:rPr>
                              <w:t>間房價格（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Cs w:val="21"/>
                              </w:rPr>
                              <w:t>HKD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准圆繁体;SimSun" w:hAnsi="方正准圆繁体;SimSun" w:eastAsia="方正准圆繁体;SimSun" w:cs="SimSun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Cs w:val="21"/>
                              </w:rPr>
                              <w:t>延期住房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Cs w:val="21"/>
                              </w:rPr>
                              <w:t>含早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60"/>
                              <w:rPr>
                                <w:rFonts w:ascii="方正准圆繁体;SimSun" w:hAnsi="方正准圆繁体;SimSun" w:eastAsia="方正准圆繁体;SimSun" w:cs="SimSun;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准圆繁体;SimSun" w:cs="SimSun;宋体" w:ascii="方正准圆繁体;SimSun" w:hAnsi="方正准圆繁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准圆繁体;SimSun" w:hAnsi="方正准圆繁体;SimSun" w:eastAsia="方正准圆繁体;SimSun" w:cs="SimSun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Cs w:val="21"/>
                              </w:rPr>
                              <w:t>周日至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准圆繁体;SimSun" w:hAnsi="方正准圆繁体;SimSun" w:eastAsia="方正准圆繁体;SimSun" w:cs="SimSun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Cs w:val="21"/>
                              </w:rPr>
                              <w:t>週五至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准圆繁体;SimSun" w:hAnsi="方正准圆繁体;SimSun" w:eastAsia="方正准圆繁体;SimSun" w:cs="SimSun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Cs w:val="21"/>
                              </w:rPr>
                              <w:t>大假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准圆繁体;SimSun" w:hAnsi="方正准圆繁体;SimSun" w:eastAsia="方正准圆繁体;SimSun" w:cs="SimSun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Cs w:val="21"/>
                              </w:rPr>
                              <w:t>4-6/6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准圆繁体;SimSun" w:hAnsi="方正准圆繁体;SimSun" w:eastAsia="方正准圆繁体;SimSun" w:cs="SimSun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Cs w:val="21"/>
                              </w:rPr>
                              <w:t>平日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Cs w:val="21"/>
                              </w:rPr>
                              <w:t>週末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Cs w:val="21"/>
                              </w:rPr>
                              <w:t>大假期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600"/>
                              <w:rPr>
                                <w:rFonts w:ascii="方正准圆繁体;SimSun" w:hAnsi="方正准圆繁体;SimSun" w:cs="SimSun;宋体"/>
                              </w:rPr>
                            </w:pPr>
                            <w:r>
                              <w:rPr>
                                <w:rFonts w:eastAsia="方正准圆繁体;SimSun" w:cs="方正准圆繁体;SimSun" w:ascii="方正准圆繁体;SimSun" w:hAnsi="方正准圆繁体;SimSun"/>
                              </w:rPr>
                              <w:t xml:space="preserve"> 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</w:rPr>
                              <w:t>商務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准圆繁体;SimSun"/>
                                <w:b/>
                                <w:b/>
                                <w:color w:val="008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kern w:val="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8000"/>
                                <w:kern w:val="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8000"/>
                                <w:kern w:val="0"/>
                                <w:sz w:val="36"/>
                                <w:szCs w:val="3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方正准圆繁体;SimSun"/>
                                <w:b/>
                                <w:b/>
                                <w:color w:val="008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kern w:val="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8000"/>
                                <w:kern w:val="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8000"/>
                                <w:kern w:val="0"/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方正准圆繁体;SimSun"/>
                                <w:b/>
                                <w:b/>
                                <w:color w:val="008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kern w:val="0"/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008000"/>
                                <w:kern w:val="0"/>
                                <w:sz w:val="36"/>
                                <w:szCs w:val="3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方正准圆繁体;SimSun"/>
                                <w:b/>
                                <w:b/>
                                <w:color w:val="008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kern w:val="0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8000"/>
                                <w:kern w:val="0"/>
                                <w:sz w:val="36"/>
                                <w:szCs w:val="36"/>
                              </w:rPr>
                              <w:t>88/</w:t>
                            </w:r>
                            <w:r>
                              <w:rPr>
                                <w:b/>
                                <w:color w:val="008000"/>
                                <w:kern w:val="0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8000"/>
                                <w:kern w:val="0"/>
                                <w:sz w:val="36"/>
                                <w:szCs w:val="36"/>
                              </w:rPr>
                              <w:t>68/</w:t>
                            </w:r>
                            <w:r>
                              <w:rPr>
                                <w:b/>
                                <w:color w:val="008000"/>
                                <w:kern w:val="0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8000"/>
                                <w:kern w:val="0"/>
                                <w:sz w:val="36"/>
                                <w:szCs w:val="36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准圆繁体;SimSun" w:hAnsi="方正准圆繁体;SimSun" w:eastAsia="方正准圆繁体;SimSun"/>
                              </w:rPr>
                            </w:pPr>
                            <w:r>
                              <w:rPr>
                                <w:rFonts w:ascii="方正准圆繁体;SimSun" w:hAnsi="方正准圆繁体;SimSun"/>
                              </w:rPr>
                              <w:t>行政套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准圆繁体;SimSun"/>
                                <w:b/>
                                <w:b/>
                                <w:color w:val="008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kern w:val="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8000"/>
                                <w:kern w:val="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8000"/>
                                <w:kern w:val="0"/>
                                <w:sz w:val="36"/>
                                <w:szCs w:val="3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准圆繁体;SimSun"/>
                                <w:b/>
                                <w:b/>
                                <w:color w:val="008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kern w:val="0"/>
                                <w:sz w:val="36"/>
                                <w:szCs w:val="36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008000"/>
                                <w:kern w:val="0"/>
                                <w:sz w:val="36"/>
                                <w:szCs w:val="3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准圆繁体;SimSun"/>
                                <w:b/>
                                <w:b/>
                                <w:color w:val="008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kern w:val="0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008000"/>
                                <w:kern w:val="0"/>
                                <w:sz w:val="36"/>
                                <w:szCs w:val="3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方正准圆繁体;SimSun"/>
                                <w:b/>
                                <w:b/>
                                <w:color w:val="008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kern w:val="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8000"/>
                                <w:kern w:val="0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008000"/>
                                <w:kern w:val="0"/>
                                <w:sz w:val="36"/>
                                <w:szCs w:val="36"/>
                              </w:rPr>
                              <w:t>38/1</w:t>
                            </w:r>
                            <w:r>
                              <w:rPr>
                                <w:b/>
                                <w:color w:val="008000"/>
                                <w:kern w:val="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8000"/>
                                <w:kern w:val="0"/>
                                <w:sz w:val="36"/>
                                <w:szCs w:val="36"/>
                              </w:rPr>
                              <w:t>58/1</w:t>
                            </w:r>
                            <w:r>
                              <w:rPr>
                                <w:b/>
                                <w:color w:val="008000"/>
                                <w:kern w:val="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8000"/>
                                <w:kern w:val="0"/>
                                <w:sz w:val="36"/>
                                <w:szCs w:val="36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1261" w:hRule="exact"/>
                        </w:trPr>
                        <w:tc>
                          <w:tcPr>
                            <w:tcW w:w="102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eastAsia="方正准圆繁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另增購往返船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接送：成人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HKD350/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套，小童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HKD250/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套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周歲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eastAsia="方正准圆繁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加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早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:$5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加門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$10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、加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床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HKD180/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eastAsia="方正准圆繁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九洲港至中藥穀往返接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eastAsia="方正准圆繁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去程：按各航班時間到達時間安排，上車點：九洲港碼頭出口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方正准圆繁体;SimSun" w:hAnsi="方正准圆繁体;SimSun" w:eastAsia="方正准圆繁体;SimSun" w:cs="Arial"/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回程指定時間：下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2:0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時大堂集中出發開往九洲港碼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套票價錢以一位計算，須二人同行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來回船票適用於香港或九龍往來珠海九洲港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0"/>
          <w:szCs w:val="20"/>
        </w:rPr>
      </w:pPr>
      <w:r>
        <w:rPr>
          <w:w w:val="95"/>
          <w:sz w:val="20"/>
          <w:szCs w:val="20"/>
        </w:rPr>
        <w:t>以上套票包酒店住宿一晚</w:t>
      </w:r>
      <w:r>
        <w:rPr>
          <w:w w:val="90"/>
          <w:sz w:val="20"/>
          <w:szCs w:val="20"/>
        </w:rPr>
        <w:t>、</w:t>
      </w:r>
      <w:r>
        <w:rPr>
          <w:w w:val="95"/>
          <w:sz w:val="20"/>
          <w:szCs w:val="20"/>
        </w:rPr>
        <w:t>酒店早餐</w:t>
      </w:r>
      <w:r>
        <w:rPr>
          <w:w w:val="90"/>
          <w:sz w:val="20"/>
          <w:szCs w:val="20"/>
        </w:rPr>
        <w:t>、</w:t>
      </w:r>
      <w:r>
        <w:rPr>
          <w:w w:val="95"/>
          <w:sz w:val="20"/>
          <w:szCs w:val="20"/>
        </w:rPr>
        <w:t>來回船票</w:t>
      </w:r>
      <w:r>
        <w:rPr>
          <w:w w:val="90"/>
          <w:sz w:val="20"/>
          <w:szCs w:val="20"/>
        </w:rPr>
        <w:t>、</w:t>
      </w:r>
      <w:r>
        <w:rPr>
          <w:w w:val="95"/>
          <w:sz w:val="20"/>
          <w:szCs w:val="20"/>
        </w:rPr>
        <w:t>碼頭至酒店接送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價格更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恕不另行通知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特別日子及公眾假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敬請來電查詢</w:t>
      </w:r>
      <w:r>
        <w:rPr>
          <w:rFonts w:eastAsia="Times New Roman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33370</wp:posOffset>
                </wp:positionH>
                <wp:positionV relativeFrom="paragraph">
                  <wp:posOffset>34290</wp:posOffset>
                </wp:positionV>
                <wp:extent cx="4069080" cy="13525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24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40" w:firstLine="540"/>
                                    <w:rPr>
                                      <w:rFonts w:ascii="方正准圆繁体;SimSun" w:hAnsi="方正准圆繁体;SimSun" w:eastAsia="方正准圆繁体;SimSun" w:cs="SimSun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18"/>
                                      <w:szCs w:val="18"/>
                                    </w:rPr>
                                    <w:t>中港城出發時間：</w:t>
                                  </w:r>
                                  <w:r>
                                    <w:rPr>
                                      <w:rFonts w:ascii="方正准圆繁体;SimSun" w:hAnsi="方正准圆繁体;SimSun" w:cs="方正准圆繁体;SimSun" w:eastAsia="方正准圆繁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SimSun" w:hAnsi="方正准圆繁体;SimSun" w:eastAsia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8" w:hanging="0"/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SimSun" w:hAnsi="方正准圆繁体;SimSun" w:eastAsia="方正准圆繁体;SimSun" w:cs="SimSun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18"/>
                                      <w:szCs w:val="18"/>
                                    </w:rPr>
                                    <w:t>港澳碼頭出發時間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SimSun" w:hAnsi="方正准圆繁体;SimSun" w:eastAsia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SimSun" w:hAnsi="方正准圆繁体;SimSun" w:eastAsia="方正准圆繁体;SimSun" w:cs="SimSun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18"/>
                                      <w:szCs w:val="18"/>
                                    </w:rPr>
                                    <w:t>九洲港返中港城時間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SimSun" w:hAnsi="方正准圆繁体;SimSun" w:eastAsia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SimSun" w:hAnsi="方正准圆繁体;SimSun" w:eastAsia="方正准圆繁体;SimSun" w:cs="SimSun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18"/>
                                      <w:szCs w:val="18"/>
                                    </w:rPr>
                                    <w:t>九洲港返港澳碼頭時間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88" w:hanging="0"/>
                                    <w:rPr>
                                      <w:rFonts w:ascii="方正准圆繁体;SimSun" w:hAnsi="方正准圆繁体;SimSun" w:eastAsia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0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8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另加船票收費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成人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290/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Times New Roman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歲以下小童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220/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航班時間如有更改以珠江船務公佈為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18"/>
                                      <w:szCs w:val="18"/>
                                    </w:rPr>
                                    <w:t>（船程約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18"/>
                                      <w:szCs w:val="18"/>
                                    </w:rPr>
                                    <w:t>分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06.5pt;mso-wrap-distance-left:9pt;mso-wrap-distance-right:9pt;mso-wrap-distance-top:0pt;mso-wrap-distance-bottom:0pt;margin-top:2.7pt;mso-position-vertical-relative:text;margin-left:223.1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240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31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40" w:firstLine="540"/>
                              <w:rPr>
                                <w:rFonts w:ascii="方正准圆繁体;SimSun" w:hAnsi="方正准圆繁体;SimSun" w:eastAsia="方正准圆繁体;SimSun" w:cs="SimSun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18"/>
                                <w:szCs w:val="18"/>
                              </w:rPr>
                              <w:t>中港城出發時間：</w:t>
                            </w:r>
                            <w:r>
                              <w:rPr>
                                <w:rFonts w:ascii="方正准圆繁体;SimSun" w:hAnsi="方正准圆繁体;SimSun" w:cs="方正准圆繁体;SimSun" w:eastAsia="方正准圆繁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SimSun" w:hAnsi="方正准圆繁体;SimSun" w:eastAsia="方正准圆繁体;SimSun" w:cs="SimSun;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08" w:hanging="0"/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SimSun" w:hAnsi="方正准圆繁体;SimSun" w:eastAsia="方正准圆繁体;SimSun" w:cs="SimSun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18"/>
                                <w:szCs w:val="18"/>
                              </w:rPr>
                              <w:t>港澳碼頭出發時間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SimSun" w:hAnsi="方正准圆繁体;SimSun" w:eastAsia="方正准圆繁体;SimSun" w:cs="SimSun;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准圆繁体;SimSun" w:hAnsi="方正准圆繁体;SimSun" w:cs="SimSun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SimSun" w:hAnsi="方正准圆繁体;SimSun" w:eastAsia="方正准圆繁体;SimSun" w:cs="SimSun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18"/>
                                <w:szCs w:val="18"/>
                              </w:rPr>
                              <w:t>九洲港返中港城時間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SimSun" w:hAnsi="方正准圆繁体;SimSun" w:eastAsia="方正准圆繁体;SimSun" w:cs="SimSun;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SimSun" w:hAnsi="方正准圆繁体;SimSun" w:eastAsia="方正准圆繁体;SimSun" w:cs="SimSun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18"/>
                                <w:szCs w:val="18"/>
                              </w:rPr>
                              <w:t>九洲港返港澳碼頭時間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88" w:hanging="0"/>
                              <w:rPr>
                                <w:rFonts w:ascii="方正准圆繁体;SimSun" w:hAnsi="方正准圆繁体;SimSun" w:eastAsia="方正准圆繁体;SimSun" w:cs="SimSun;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准圆繁体;SimSun" w:hAnsi="方正准圆繁体;SimSun" w:cs="SimSun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0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3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另加船票收費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成人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290/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張</w:t>
                            </w:r>
                            <w:r>
                              <w:rPr>
                                <w:rFonts w:eastAsia="Times New Roman"/>
                                <w:w w:val="95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歲以下小童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220/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航班時間如有更改以珠江船務公佈為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18"/>
                                <w:szCs w:val="18"/>
                              </w:rPr>
                              <w:t>（船程約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18"/>
                                <w:szCs w:val="18"/>
                              </w:rPr>
                              <w:t>分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詳情請向本公司職員查詢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sөũ;Times New Roman" w:hAnsi="sөũ;Times New Roman" w:cs="sөũ;Times New Roman"/>
          <w:sz w:val="18"/>
          <w:szCs w:val="18"/>
        </w:rPr>
      </w:pPr>
      <w:r>
        <w:rPr>
          <w:sz w:val="20"/>
          <w:szCs w:val="20"/>
        </w:rPr>
        <w:t>以上價格有效日期由</w:t>
      </w:r>
      <w:r>
        <w:rPr>
          <w:color w:val="FF0000"/>
          <w:sz w:val="20"/>
          <w:szCs w:val="20"/>
        </w:rPr>
        <w:t>5</w:t>
      </w:r>
      <w:r>
        <w:rPr>
          <w:color w:val="FF0000"/>
          <w:sz w:val="20"/>
          <w:szCs w:val="20"/>
        </w:rPr>
        <w:t>月至</w:t>
      </w:r>
      <w:r>
        <w:rPr>
          <w:color w:val="FF0000"/>
          <w:sz w:val="20"/>
          <w:szCs w:val="20"/>
        </w:rPr>
        <w:t>6</w:t>
      </w:r>
      <w:r>
        <w:rPr>
          <w:color w:val="FF0000"/>
          <w:sz w:val="20"/>
          <w:szCs w:val="20"/>
        </w:rPr>
        <w:t>月</w:t>
      </w:r>
      <w:r>
        <w:rPr>
          <w:color w:val="FF0000"/>
          <w:sz w:val="20"/>
          <w:szCs w:val="20"/>
        </w:rPr>
        <w:t>30</w:t>
      </w:r>
      <w:r>
        <w:rPr>
          <w:color w:val="FF0000"/>
          <w:sz w:val="20"/>
          <w:szCs w:val="20"/>
        </w:rPr>
        <w:t>日</w:t>
      </w:r>
    </w:p>
    <w:p>
      <w:pPr>
        <w:pStyle w:val="Normal"/>
        <w:snapToGrid w:val="false"/>
        <w:ind w:firstLine="3463"/>
        <w:rPr>
          <w:rStyle w:val="Txt1"/>
          <w:rFonts w:ascii="sөũ;Times New Roman" w:hAnsi="sөũ;Times New Roman" w:cs="sөũ;Times New Roman"/>
        </w:rPr>
      </w:pPr>
      <w:r>
        <w:rPr>
          <w:rFonts w:cs="sөũ;Times New Roman" w:ascii="sөũ;Times New Roman" w:hAnsi="sөũ;Times New Roman"/>
          <w:sz w:val="18"/>
          <w:szCs w:val="18"/>
        </w:rPr>
      </w:r>
    </w:p>
    <w:p>
      <w:pPr>
        <w:pStyle w:val="Normal"/>
        <w:snapToGrid w:val="false"/>
        <w:ind w:firstLine="3463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snapToGrid w:val="false"/>
        <w:ind w:firstLine="3463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snapToGrid w:val="false"/>
        <w:ind w:firstLine="3463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snapToGrid w:val="false"/>
        <w:ind w:firstLine="3463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snapToGrid w:val="false"/>
        <w:ind w:firstLine="3463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snapToGrid w:val="false"/>
        <w:ind w:firstLine="3463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snapToGrid w:val="false"/>
        <w:ind w:firstLine="500"/>
        <w:rPr>
          <w:vanish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0</wp:posOffset>
                </wp:positionV>
                <wp:extent cx="8001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5pt" to="602.95pt,1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xt1"/>
          <w:rFonts w:cs="sөũ;Times New Roman" w:ascii="sөũ;Times New Roman" w:hAnsi="sөũ;Times New Roman"/>
        </w:rPr>
        <w:t>***</w:t>
      </w:r>
      <w:r>
        <w:rPr>
          <w:rStyle w:val="Txt1"/>
          <w:rFonts w:cs="sөũ;Times New Roman" w:ascii="sөũ;Times New Roman" w:hAnsi="sөũ;Times New Roman"/>
        </w:rPr>
        <w:t xml:space="preserve"> </w:t>
      </w:r>
      <w:r>
        <w:rPr>
          <w:rStyle w:val="Txt1"/>
          <w:rFonts w:ascii="sөũ;Times New Roman" w:hAnsi="sөũ;Times New Roman" w:cs="sөũ;Times New Roman"/>
        </w:rPr>
        <w:t>敬祝各位旅客旅途愉快！</w:t>
      </w:r>
      <w:r>
        <w:rPr>
          <w:rStyle w:val="Txt1"/>
          <w:rFonts w:cs="sөũ;Times New Roman" w:ascii="sөũ;Times New Roman" w:hAnsi="sөũ;Times New Roman"/>
        </w:rPr>
        <w:t>***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357" w:right="386" w:gutter="0" w:header="0" w:top="1440" w:footer="542" w:bottom="5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准圆繁体">
    <w:altName w:val="SimSun"/>
    <w:charset w:val="86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地址</w:t>
    </w:r>
    <w:r>
      <w:rPr>
        <w:sz w:val="24"/>
        <w:szCs w:val="24"/>
      </w:rPr>
      <w:t>:</w:t>
    </w:r>
    <w:r>
      <w:rPr>
        <w:sz w:val="24"/>
        <w:szCs w:val="24"/>
      </w:rPr>
      <w:t>香港干諾道西</w:t>
    </w:r>
    <w:r>
      <w:rPr>
        <w:sz w:val="24"/>
        <w:szCs w:val="24"/>
      </w:rPr>
      <w:t>118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F</w:t>
    </w:r>
    <w:r>
      <w:rPr>
        <w:sz w:val="24"/>
        <w:szCs w:val="24"/>
      </w:rPr>
      <w:t>地舖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(</w:t>
    </w:r>
    <w:r>
      <w:rPr>
        <w:sz w:val="24"/>
        <w:szCs w:val="24"/>
      </w:rPr>
      <w:t>東邊街馬會內商場好彩酒樓樓下</w:t>
    </w:r>
    <w:r>
      <w:rPr>
        <w:sz w:val="24"/>
        <w:szCs w:val="24"/>
      </w:rPr>
      <w:t xml:space="preserve">) </w:t>
    </w:r>
    <w:r>
      <w:rPr>
        <w:sz w:val="24"/>
        <w:szCs w:val="24"/>
      </w:rPr>
      <w:t xml:space="preserve"> </w:t>
    </w:r>
    <w:r>
      <w:rPr>
        <w:sz w:val="24"/>
        <w:szCs w:val="24"/>
      </w:rPr>
      <w:t>電話</w:t>
    </w:r>
    <w:r>
      <w:rPr>
        <w:sz w:val="24"/>
        <w:szCs w:val="24"/>
      </w:rPr>
      <w:t xml:space="preserve">:28032085  </w:t>
    </w:r>
    <w:r>
      <w:rPr>
        <w:sz w:val="24"/>
        <w:szCs w:val="24"/>
      </w:rPr>
      <w:t xml:space="preserve"> </w:t>
    </w:r>
    <w:r>
      <w:rPr>
        <w:sz w:val="24"/>
        <w:szCs w:val="24"/>
      </w:rPr>
      <w:t>傳真</w:t>
    </w:r>
    <w:r>
      <w:rPr>
        <w:sz w:val="24"/>
        <w:szCs w:val="24"/>
      </w:rPr>
      <w:t>:25599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0"/>
      <w:ind w:firstLine="1471"/>
      <w:rPr>
        <w:rFonts w:eastAsia="標楷體"/>
        <w:b/>
        <w:b/>
        <w:w w:val="80"/>
        <w:sz w:val="40"/>
        <w:szCs w:val="4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227965</wp:posOffset>
          </wp:positionV>
          <wp:extent cx="914400" cy="570865"/>
          <wp:effectExtent l="0" t="0" r="0" b="0"/>
          <wp:wrapTight wrapText="bothSides">
            <wp:wrapPolygon edited="0">
              <wp:start x="-174" y="0"/>
              <wp:lineTo x="-174" y="21321"/>
              <wp:lineTo x="21600" y="21321"/>
              <wp:lineTo x="21600" y="0"/>
              <wp:lineTo x="-174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100"/>
        <w:szCs w:val="100"/>
      </w:rPr>
      <w:t>創世紀</w:t>
    </w:r>
    <w:r>
      <w:rPr>
        <w:rFonts w:ascii="標楷體" w:hAnsi="標楷體" w:cs="標楷體" w:eastAsia="標楷體"/>
        <w:b/>
        <w:w w:val="80"/>
        <w:sz w:val="60"/>
        <w:szCs w:val="60"/>
      </w:rPr>
      <w:t xml:space="preserve">假期國際有限公司 </w:t>
    </w:r>
    <w:r>
      <w:rPr>
        <w:rFonts w:ascii="標楷體" w:hAnsi="標楷體" w:cs="標楷體" w:eastAsia="標楷體"/>
        <w:b/>
        <w:w w:val="80"/>
        <w:sz w:val="40"/>
        <w:szCs w:val="40"/>
      </w:rPr>
      <w:t>牌照號碼</w:t>
    </w:r>
    <w:r>
      <w:rPr>
        <w:rFonts w:eastAsia="標楷體" w:cs="標楷體" w:ascii="標楷體" w:hAnsi="標楷體"/>
        <w:b/>
        <w:w w:val="80"/>
        <w:sz w:val="40"/>
        <w:szCs w:val="40"/>
      </w:rPr>
      <w:t>:</w:t>
    </w:r>
    <w:r>
      <w:rPr>
        <w:rFonts w:eastAsia="標楷體"/>
        <w:b/>
        <w:w w:val="80"/>
        <w:sz w:val="40"/>
        <w:szCs w:val="40"/>
      </w:rPr>
      <w:t>353003</w:t>
    </w:r>
  </w:p>
  <w:p>
    <w:pPr>
      <w:pStyle w:val="Footer"/>
      <w:spacing w:lineRule="exact" w:line="280"/>
      <w:ind w:firstLine="3220"/>
      <w:rPr/>
    </w:pPr>
    <w:r>
      <w:rPr>
        <w:sz w:val="28"/>
        <w:szCs w:val="28"/>
      </w:rPr>
      <w:t>網址</w:t>
    </w:r>
    <w:r>
      <w:rPr>
        <w:sz w:val="28"/>
        <w:szCs w:val="28"/>
      </w:rPr>
      <w:t>:</w:t>
    </w:r>
    <w:r>
      <w:rPr>
        <w:sz w:val="28"/>
        <w:szCs w:val="28"/>
      </w:rPr>
      <w:t>http://www.uppercentury.co</w:t>
    </w:r>
    <w:r>
      <w:rPr>
        <w:sz w:val="28"/>
        <w:szCs w:val="28"/>
      </w:rPr>
      <w:t>m</w:t>
    </w:r>
    <w:r>
      <w:rPr>
        <w:sz w:val="28"/>
        <w:szCs w:val="28"/>
      </w:rPr>
      <w:t>.h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※"/>
      <w:lvlJc w:val="left"/>
      <w:pPr>
        <w:tabs>
          <w:tab w:val="num" w:pos="564"/>
        </w:tabs>
        <w:ind w:left="564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SimSun" w:hAnsi="SimSun" w:cs="SimSun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SimSun;宋体" w:hAnsi="SimSun;宋体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宋体" w:hAnsi="SimSun;宋体" w:eastAsia="SimSun;宋体" w:cs="SimSun;宋体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s11colorflback">
    <w:name w:val="fs11color_flback"/>
    <w:basedOn w:val="Style14"/>
    <w:qFormat/>
    <w:rPr/>
  </w:style>
  <w:style w:type="character" w:styleId="Hanggao30">
    <w:name w:val="hanggao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text">
    <w:name w:val="c-tex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表格"/>
    <w:basedOn w:val="Normal"/>
    <w:qFormat/>
    <w:pPr>
      <w:jc w:val="both"/>
    </w:pPr>
    <w:rPr>
      <w:rFonts w:eastAsia="SimSun;宋体"/>
      <w:sz w:val="21"/>
      <w:szCs w:val="20"/>
      <w:lang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SimSun;宋体"/>
      <w:kern w:val="0"/>
      <w:sz w:val="22"/>
      <w:szCs w:val="22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SimSun;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3:36:00Z</dcterms:created>
  <dc:creator>larry leung</dc:creator>
  <dc:description/>
  <cp:keywords/>
  <dc:language>en-US</dc:language>
  <cp:lastModifiedBy>User</cp:lastModifiedBy>
  <cp:lastPrinted>2011-05-27T16:55:00Z</cp:lastPrinted>
  <dcterms:modified xsi:type="dcterms:W3CDTF">2011-05-27T09:56:00Z</dcterms:modified>
  <cp:revision>11</cp:revision>
  <dc:subject/>
  <dc:title>機場核心展覽館 屏山鄧族文物館</dc:title>
</cp:coreProperties>
</file>